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équence n°1  -  Classe de 6</w:t>
      </w:r>
      <w:r>
        <w:rPr>
          <w:rFonts w:cs="Comic Sans MS" w:ascii="Comic Sans MS" w:hAnsi="Comic Sans MS"/>
          <w:b/>
          <w:vertAlign w:val="superscript"/>
        </w:rPr>
        <w:t>èm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usique et arts visuel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ctif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’élève apprend à se rendre disponible à la perception des sons et de la musique : silence, concentration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apprend à formuler l’état de sa perception objective ou subjective avec un vocabulaire approprié et spécifiqu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jet musical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terprétation de la chanson Je voudrais déjà être roi extraite du Roi Lion (dialogue et voix déclamée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Œuvre de référenc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rche impériale extraite de Star Wars de John William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aine de la voix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xigence d’une posture adaptée (décontraction, concentration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couter et coordonner son geste vocal avec celui des autres (attention à soi, aux autres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vre intérieurement la pulsation et le rythme (percevoir, tenir la pulsation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anter de mémoire le répertoire (chanter une partie soliste, chanter en petit groupe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res domaines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mps et rythme : pulsation, tempo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imbre et espace : vocabulaire de l’orchestre, répartition spatiale des masses sonore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Œuvres complémentair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18"/>
          <w:szCs w:val="18"/>
        </w:rPr>
        <w:t>Ainsi parla Zarathoustra de R. Strauss – Final de la 5</w:t>
      </w:r>
      <w:r>
        <w:rPr>
          <w:rFonts w:cs="Comic Sans MS" w:ascii="Comic Sans MS" w:hAnsi="Comic Sans MS"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sz w:val="18"/>
          <w:szCs w:val="18"/>
        </w:rPr>
        <w:t xml:space="preserve"> symphonie de Tchaikovski – Extrait de la symphonie funèbre et triomphale de Berlioz  - Les planètes de G. Holst : Mars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</w:rPr>
        <w:t>Histoire des Art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Quelques représentations de l’orchestre dans la peinture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. Dega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. Costa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. Chagall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. Gabrio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équence n°1  -  Classe de 6</w:t>
      </w:r>
      <w:r>
        <w:rPr>
          <w:rFonts w:cs="Comic Sans MS" w:ascii="Comic Sans MS" w:hAnsi="Comic Sans MS"/>
          <w:b/>
          <w:vertAlign w:val="superscript"/>
        </w:rPr>
        <w:t>èm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usique et arts visuel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ctif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’élève apprend à se rendre disponible à la perception des sons et de la musique : silence, concentration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apprend à formuler l’état de sa perception objective ou subjective avec un vocabulaire approprié et spécifiqu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jet musical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terprétation de la chanson Je voudrais déjà être roi extraite du Roi Lion (dialogue et voix déclamée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Œuvre de référenc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rche impériale extraite de Star Wars de John William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aine de la voix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xigence d’une posture adaptée (décontraction, concentration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couter et coordonner son geste vocal avec celui des autres (attention à soi, aux autres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18"/>
          <w:szCs w:val="18"/>
        </w:rPr>
        <w:t>Vivre intérieurement la pulsation et le rythme (percevoir, tenir la pulsation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anter de mémoire le répertoire (chanter une partie soliste, chanter en petit groupe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res domaines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mps et rythme : pulsation, tempo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imbre et espace : vocabulaire de l’orchestre, répartition spatiale des masses sonore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Œuvres complémentair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18"/>
          <w:szCs w:val="18"/>
        </w:rPr>
        <w:t>Ainsi parla Zarathoustra de R. Strauss – Final de la 5</w:t>
      </w:r>
      <w:r>
        <w:rPr>
          <w:rFonts w:cs="Comic Sans MS" w:ascii="Comic Sans MS" w:hAnsi="Comic Sans MS"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sz w:val="18"/>
          <w:szCs w:val="18"/>
        </w:rPr>
        <w:t xml:space="preserve"> symphonie de Tchaikovski – Extrait de la symphonie funèbre et triomphale de Berlioz  - Les planètes de G. Holst : Mars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</w:rPr>
        <w:t>Histoire des Art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Quelques représentations de l’orchestre dans la peinture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. Dega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. Costa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. Chagall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. Gabriot</w:t>
      </w:r>
    </w:p>
    <w:sectPr>
      <w:type w:val="nextPage"/>
      <w:pgSz w:orient="landscape" w:w="16838" w:h="11906"/>
      <w:pgMar w:left="1320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9:51:00Z</dcterms:created>
  <dc:creator>jpa</dc:creator>
  <dc:description/>
  <dc:language>en-US</dc:language>
  <cp:lastModifiedBy>402TECH</cp:lastModifiedBy>
  <dcterms:modified xsi:type="dcterms:W3CDTF">2010-06-11T06:20:00Z</dcterms:modified>
  <cp:revision>9</cp:revision>
  <dc:subject/>
  <dc:title/>
</cp:coreProperties>
</file>