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YMPHONIE N°85 de Joseph HAYDN (1732-1809)</w:t>
      </w:r>
      <w:r>
        <w:rPr>
          <w:u w:val="single"/>
          <w:lang w:val="en-US" w:eastAsia="en-US"/>
        </w:rPr>
        <w:t xml:space="preserve"> </w:t>
      </w:r>
      <w:r>
        <w:rPr>
          <w:b/>
          <w:u w:val="single"/>
        </w:rPr>
        <w:br/>
        <w:t>(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mouvement)</w:t>
      </w:r>
    </w:p>
    <w:p>
      <w:pPr>
        <w:pStyle w:val="Normal"/>
        <w:rPr/>
      </w:pPr>
      <w:r>
        <w:rPr>
          <w:sz w:val="18"/>
          <w:szCs w:val="18"/>
        </w:rPr>
        <w:t>Composée en ……………., intitulée « La Reine », cette symphonie fût, dit-on, particulièrement appréciée de …………………………………….. .</w: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ère</w:t>
      </w:r>
      <w:r>
        <w:rPr>
          <w:b/>
          <w:sz w:val="18"/>
          <w:szCs w:val="18"/>
        </w:rPr>
        <w:t xml:space="preserve"> écoute :</w:t>
      </w:r>
      <w:r>
        <w:rPr>
          <w:sz w:val="18"/>
          <w:szCs w:val="1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éma représentatif du thème 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echerche 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résentation de Marie-Antoinette</w:t>
      </w:r>
      <w:r>
        <w:rPr>
          <w:sz w:val="18"/>
          <w:szCs w:val="18"/>
        </w:rPr>
        <w:br/>
        <w:t>(ne pas oublier les sources)</w:t>
        <w:br/>
        <w:t>-Ses dates :…………………………..</w:t>
        <w:br/>
        <w:t>-Qui était son mari ?............................</w:t>
        <w:br/>
        <w:t>-Comment était-elle perçue par le peuple ?............................................................................</w:t>
        <w:br/>
        <w:t>-Comment est-elle morte ?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Tableau comparatif des différences d’orchestration </w:t>
      </w:r>
      <w:r>
        <w:rPr/>
        <w:t>du thème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ne principa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en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ctu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8855</wp:posOffset>
            </wp:positionH>
            <wp:positionV relativeFrom="paragraph">
              <wp:posOffset>293370</wp:posOffset>
            </wp:positionV>
            <wp:extent cx="5838825" cy="12382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18"/>
          <w:szCs w:val="18"/>
        </w:rPr>
        <w:t>La troisième fois que l’on entend le thème principal, on remarque un changement :</w:t>
        <w:br/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éveloppement :</w:t>
        <w:br/>
        <w:t>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éativité :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 ………………… 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tbl>
      <w:tblPr>
        <w:tblW w:w="652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173"/>
        <w:gridCol w:w="2174"/>
      </w:tblGrid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interprét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interpréta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interprétation</w:t>
            </w:r>
          </w:p>
        </w:tc>
      </w:tr>
      <w:tr>
        <w:trPr>
          <w:trHeight w:val="12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7:00Z</dcterms:created>
  <dc:creator>Jacquot Julien</dc:creator>
  <dc:description/>
  <cp:keywords/>
  <dc:language>en-US</dc:language>
  <cp:lastModifiedBy>Jacquot Julien</cp:lastModifiedBy>
  <dcterms:modified xsi:type="dcterms:W3CDTF">2010-02-23T13:47:00Z</dcterms:modified>
  <cp:revision>2</cp:revision>
  <dc:subject/>
  <dc:title/>
</cp:coreProperties>
</file>