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Party LET" w:hAnsi="Party LET" w:cs="Party LET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06180</wp:posOffset>
            </wp:positionH>
            <wp:positionV relativeFrom="page">
              <wp:posOffset>429260</wp:posOffset>
            </wp:positionV>
            <wp:extent cx="1333500" cy="98552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5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Party LET" w:ascii="Party LET" w:hAnsi="Party LET"/>
          <w:sz w:val="48"/>
          <w:szCs w:val="48"/>
          <w:u w:val="single"/>
        </w:rPr>
        <w:t>Soulman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 l’oncle soul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16"/>
        </w:rPr>
      </w:pPr>
      <w:r>
        <w:rPr>
          <w:sz w:val="16"/>
        </w:rPr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 xml:space="preserve">J'ai pas le regard de Spike Lee </w:t>
      </w:r>
      <w:r>
        <w:rPr>
          <w:sz w:val="18"/>
          <w:vertAlign w:val="superscript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07960</wp:posOffset>
                </wp:positionH>
                <wp:positionV relativeFrom="page">
                  <wp:posOffset>1676400</wp:posOffset>
                </wp:positionV>
                <wp:extent cx="2707640" cy="329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libr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efrain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e ne suis qu'un soul man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Écoute ça baby. 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Je suis pas un superman 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oin de là. 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Juste moi, mes délires 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Je n'ai rien d'autre à offrir 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is je sais qu'en vrai c'est déjà (c’est déjà ça)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i j'aurais aimé être comme eux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Être hors du commun. 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J'ai bien essayé 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J'ai fait de mon mieux, 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is quoi que je fasse 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la fin :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efrain 2 fois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on,non,non,non Juste moi, 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s délires. Mais je sais qu'en vrai c'est déjà ça !</w:t>
                            </w:r>
                          </w:p>
                          <w:p>
                            <w:pPr>
                              <w:pStyle w:val="Formatlibr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259.2pt;mso-wrap-distance-left:9.05pt;mso-wrap-distance-right:9.05pt;mso-wrap-distance-top:0pt;mso-wrap-distance-bottom:0pt;margin-top:132pt;mso-position-vertical-relative:page;margin-left:6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libr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efrain</w:t>
                      </w:r>
                    </w:p>
                    <w:p>
                      <w:pPr>
                        <w:pStyle w:val="Formatlibr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Formatlibr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e ne suis qu'un soul man</w:t>
                      </w:r>
                    </w:p>
                    <w:p>
                      <w:pPr>
                        <w:pStyle w:val="Formatlibr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Écoute ça baby. </w:t>
                      </w:r>
                    </w:p>
                    <w:p>
                      <w:pPr>
                        <w:pStyle w:val="Formatlibr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Je suis pas un superman </w:t>
                      </w:r>
                    </w:p>
                    <w:p>
                      <w:pPr>
                        <w:pStyle w:val="Formatlibr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Loin de là. </w:t>
                      </w:r>
                    </w:p>
                    <w:p>
                      <w:pPr>
                        <w:pStyle w:val="Formatlibr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Juste moi, mes délires </w:t>
                      </w:r>
                    </w:p>
                    <w:p>
                      <w:pPr>
                        <w:pStyle w:val="Formatlibr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Je n'ai rien d'autre à offrir </w:t>
                      </w:r>
                    </w:p>
                    <w:p>
                      <w:pPr>
                        <w:pStyle w:val="Formatlibr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is je sais qu'en vrai c'est déjà (c’est déjà ça)</w:t>
                      </w:r>
                    </w:p>
                    <w:p>
                      <w:pPr>
                        <w:pStyle w:val="Formatlibr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rmatlibr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i j'aurais aimé être comme eux</w:t>
                      </w:r>
                    </w:p>
                    <w:p>
                      <w:pPr>
                        <w:pStyle w:val="Formatlibr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Être hors du commun. </w:t>
                      </w:r>
                    </w:p>
                    <w:p>
                      <w:pPr>
                        <w:pStyle w:val="Formatlibr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J'ai bien essayé </w:t>
                      </w:r>
                    </w:p>
                    <w:p>
                      <w:pPr>
                        <w:pStyle w:val="Formatlibr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J'ai fait de mon mieux, </w:t>
                      </w:r>
                    </w:p>
                    <w:p>
                      <w:pPr>
                        <w:pStyle w:val="Formatlibr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ais quoi que je fasse </w:t>
                      </w:r>
                    </w:p>
                    <w:p>
                      <w:pPr>
                        <w:pStyle w:val="Formatlibr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la fin :</w:t>
                      </w:r>
                    </w:p>
                    <w:p>
                      <w:pPr>
                        <w:pStyle w:val="Formatlibr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rmatlibr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efrain 2 fois</w:t>
                      </w:r>
                    </w:p>
                    <w:p>
                      <w:pPr>
                        <w:pStyle w:val="Formatlibr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rmatlibr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rmatlibr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on,non,non,non Juste moi, </w:t>
                      </w:r>
                    </w:p>
                    <w:p>
                      <w:pPr>
                        <w:pStyle w:val="Formatlibr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s délires. Mais je sais qu'en vrai c'est déjà ça !</w:t>
                      </w:r>
                    </w:p>
                    <w:p>
                      <w:pPr>
                        <w:pStyle w:val="Formatlibre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>J'ai pas le génie de De Vinci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>J'ai pas les pieds sur terre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>La patience de ma banquière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>J'ai pas ces choses-là.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 xml:space="preserve">J'ai pas la sagesse de Gandhi </w:t>
      </w:r>
      <w:r>
        <w:rPr>
          <w:sz w:val="18"/>
          <w:vertAlign w:val="superscript"/>
        </w:rPr>
        <w:t>(2)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 xml:space="preserve">L'assurance de Mohamed Ali </w:t>
      </w:r>
      <w:r>
        <w:rPr>
          <w:sz w:val="18"/>
          <w:vertAlign w:val="superscript"/>
        </w:rPr>
        <w:t>(3)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>J'ai pas l'âme d'un gangster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 xml:space="preserve">La bonté de l'Abbé Pierre </w:t>
      </w:r>
      <w:r>
        <w:rPr>
          <w:sz w:val="18"/>
          <w:vertAlign w:val="superscript"/>
        </w:rPr>
        <w:t>(4)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 xml:space="preserve">Ni l’aura de Guevara </w:t>
      </w:r>
      <w:r>
        <w:rPr>
          <w:sz w:val="18"/>
          <w:vertAlign w:val="superscript"/>
        </w:rPr>
        <w:t>(5).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Refrain: Je ne suis qu'un soul man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Écoute ça baby.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Je suis pas un superman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Loin de là.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Juste moi, mes délires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Je n'ai rien d'autre à offrir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Mais je sais qu'en vrai c'est déjà ça.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>J'ai pas le physique des magazines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 xml:space="preserve">J'ai pas l'humour de Charlie Chaplin </w:t>
      </w:r>
      <w:r>
        <w:rPr>
          <w:sz w:val="18"/>
          <w:vertAlign w:val="superscript"/>
        </w:rPr>
        <w:t>(6)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>J'ai pas la science infuse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 xml:space="preserve">Le savoir-faire de Bocuse </w:t>
      </w:r>
      <w:r>
        <w:rPr>
          <w:sz w:val="18"/>
          <w:vertAlign w:val="superscript"/>
        </w:rPr>
        <w:t>(7)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>Non je n'ai pas ces choses-là.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 xml:space="preserve">J'ai pas la chance de Neil Armstrong </w:t>
      </w:r>
      <w:r>
        <w:rPr>
          <w:sz w:val="18"/>
          <w:vertAlign w:val="superscript"/>
        </w:rPr>
        <w:t>(8)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>J'ai pas la carrure de King Kong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>Plusieurs cordes à mon arc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 xml:space="preserve">La ferveur de Rosa Parks </w:t>
      </w:r>
      <w:r>
        <w:rPr>
          <w:sz w:val="18"/>
          <w:vertAlign w:val="superscript"/>
        </w:rPr>
        <w:t>(9)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6"/>
        </w:rPr>
      </w:pPr>
      <w:r>
        <w:rPr>
          <w:sz w:val="18"/>
        </w:rPr>
        <w:t>Ni le courage de Mandela</w:t>
      </w:r>
      <w:r>
        <w:rPr>
          <w:sz w:val="16"/>
          <w:vertAlign w:val="superscript"/>
        </w:rPr>
        <w:t>.(10)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Refrain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>Je ne suis qu'un soul man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>Écoute ça baby.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>Je suis pas un superman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>Loin de là.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>Juste moi, mes délires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>Je n'ai rien d'autre à offrir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>Mais je sais qu'en vrai c'est déjà (c’est déjà ça)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>Moi j'aurais aimé être comme eux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>Être hors du commun.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>J'ai bien essayé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>J'ai fait de mon mieux,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>Mais quoi que je fasse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>A la fin :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b/>
          <w:sz w:val="18"/>
        </w:rPr>
        <w:t>Refrain 2 fois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18"/>
        </w:rPr>
      </w:pPr>
      <w:r>
        <w:rPr>
          <w:sz w:val="18"/>
        </w:rPr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>Non,non,non,non Juste moi,</w:t>
      </w:r>
    </w:p>
    <w:p>
      <w:pPr>
        <w:pStyle w:val="Formatlibr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</w:rPr>
      </w:pPr>
      <w:r>
        <w:rPr>
          <w:sz w:val="18"/>
        </w:rPr>
        <w:t>Mes délires. Mais je sais qu'en vrai c'est déjà ça !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rty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28:00Z</dcterms:created>
  <dc:creator>Did</dc:creator>
  <dc:description/>
  <cp:keywords/>
  <dc:language>en-US</dc:language>
  <cp:lastModifiedBy>Did</cp:lastModifiedBy>
  <cp:lastPrinted>2013-08-31T19:28:00Z</cp:lastPrinted>
  <dcterms:modified xsi:type="dcterms:W3CDTF">2013-08-31T17:28:00Z</dcterms:modified>
  <cp:revision>2</cp:revision>
  <dc:subject/>
  <dc:title/>
</cp:coreProperties>
</file>