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moinillon et la Yama O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ascal FAULI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Livre en sélection dans le cadre de l’action « Le livre élu » (2008-09)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llège Lumière (Besançon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i/>
          <w:sz w:val="22"/>
          <w:szCs w:val="22"/>
        </w:rPr>
        <w:t>extrait pages 16-17 : le moinillon découvre que sa « tante » est une ogresse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5840" cy="318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i/>
          <w:sz w:val="22"/>
          <w:szCs w:val="22"/>
        </w:rPr>
        <w:t>extrait pages 26-27 : le moinillon est poursuivi par l’ogresse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28715" cy="346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03:00Z</dcterms:created>
  <dc:creator>Musique</dc:creator>
  <dc:description/>
  <cp:keywords/>
  <dc:language>en-US</dc:language>
  <cp:lastModifiedBy>Vista</cp:lastModifiedBy>
  <cp:lastPrinted>2008-10-19T16:46:00Z</cp:lastPrinted>
  <dcterms:modified xsi:type="dcterms:W3CDTF">2009-05-24T17:36:00Z</dcterms:modified>
  <cp:revision>12</cp:revision>
  <dc:subject/>
  <dc:title> </dc:title>
</cp:coreProperties>
</file>