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5"/>
        <w:gridCol w:w="4087"/>
      </w:tblGrid>
      <w:tr>
        <w:trPr/>
        <w:tc>
          <w:tcPr>
            <w:tcW w:w="49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inigkeit und Recht und Freiheit</w:t>
              <w:br/>
              <w:t>Für das deutsche Vaterland !</w:t>
              <w:br/>
              <w:t>Danach laBt uns alle streben</w:t>
              <w:br/>
              <w:t>Brüderlich mit Herz und Hand !</w:t>
              <w:br/>
              <w:br/>
              <w:t>Einigkeit und Recht und Freiheit</w:t>
              <w:br/>
              <w:t>sind des Glückes Unterpfand.</w:t>
              <w:br/>
              <w:t>Blüh'im Glanze dieses Glückes,</w:t>
              <w:br/>
              <w:t>Blühe, deutsches Vaterland !</w:t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on et droit et liberté</w:t>
              <w:br/>
              <w:t>Pour la patrie allemande !</w:t>
              <w:br/>
              <w:t>Visons tous ce but</w:t>
              <w:br/>
              <w:t>Dans la fraternité du coeur et de l'esprit !</w:t>
              <w:br/>
              <w:t>Union et droit et liberté</w:t>
              <w:br/>
              <w:t>Sont un gage de bonheur</w:t>
              <w:br/>
              <w:t>Rayonne dans la splendeur</w:t>
              <w:br/>
              <w:t>de ce bonheur,</w:t>
              <w:br/>
              <w:t xml:space="preserve">Rayonne, patrie allemande ! 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br/>
      </w:r>
      <w:r>
        <w:rPr>
          <w:color w:val="336699"/>
        </w:rPr>
        <w:drawing>
          <wp:inline distT="0" distB="0" distL="0" distR="0">
            <wp:extent cx="6563995" cy="4803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teamodeler.com/musique/hy-all.w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56:00Z</dcterms:created>
  <dc:creator>FSC</dc:creator>
  <dc:description/>
  <cp:keywords/>
  <dc:language>en-US</dc:language>
  <cp:lastModifiedBy>FSC</cp:lastModifiedBy>
  <cp:lastPrinted>2006-09-18T20:56:00Z</cp:lastPrinted>
  <dcterms:modified xsi:type="dcterms:W3CDTF">2006-09-18T18:56:00Z</dcterms:modified>
  <cp:revision>2</cp:revision>
  <dc:subject/>
  <dc:title>Einigkeit und Recht und Freiheit</dc:title>
</cp:coreProperties>
</file>