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’Irlande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omain Didier – Alain Lepres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 dernier bock five o'clock au fond des docks</w:t>
        <w:br/>
        <w:t>On refait le monde et tout le monde il s'en moque</w:t>
        <w:br/>
        <w:t>La bière est bonne, les marins en redemandent</w:t>
        <w:br/>
        <w:t>On trinque aux cousins partis si loin d'Irlande</w:t>
        <w:br/>
        <w:t>Partis, Thomas, Charly, Bryan,</w:t>
        <w:br/>
        <w:t>Mary, Emily et Dylan</w:t>
        <w:br/>
        <w:t>Cognez les verres soyez ronds comme la terre</w:t>
        <w:br/>
        <w:t>Ce soir on rentrera comme hier à l'envers</w:t>
        <w:br/>
        <w:t>Trinquez au ciel, à la mer, à Bobby Sand</w:t>
        <w:br/>
        <w:t>A la république aux marins et l'Irlande</w:t>
        <w:br/>
        <w:br/>
        <w:t>La lune est rousse on les bouches qui moussent</w:t>
        <w:br/>
        <w:t>Charly est pété, faut le rentrer in the house</w:t>
        <w:br/>
        <w:t>Changez les fûts, voilà Mary et sa bande</w:t>
        <w:br/>
        <w:t>Elle a les yeux verts come la mer et l'Irlande</w:t>
        <w:br/>
        <w:t>Whisky pour Charly et Bryan</w:t>
        <w:br/>
        <w:t>Mary, Emily et Dylan</w:t>
        <w:br/>
        <w:t>Ça bat son plein on tient les verres dans les poings</w:t>
        <w:br/>
        <w:t>Un char britannique a flambé neuf ce matin</w:t>
        <w:br/>
        <w:t>Main dans la main, on ressemble à une guirlande</w:t>
        <w:br/>
        <w:t>Le ventre bombé d'avoir trop bu d'Irlande</w:t>
        <w:br/>
        <w:br/>
        <w:t>Y a du brouillard, la nuit joue d'la cornemuse</w:t>
        <w:br/>
        <w:t>On est noirs comme elle mais la nuit a des excuses</w:t>
        <w:br/>
        <w:t>La der de der y'à deux cent bras qui se tendent</w:t>
        <w:br/>
        <w:t>On tiendra debout adossés à l'Irlande</w:t>
        <w:br/>
        <w:t>Good bye, Thomas, Charly, Bryan</w:t>
        <w:br/>
        <w:t>Mary, Emily et Dylan</w:t>
        <w:br/>
        <w:t>Y a deux cent yeux, une boule de feu dans les tripes</w:t>
        <w:br/>
        <w:t>Seven o'clock, chantent les coqs au fond d'la lande</w:t>
        <w:br/>
        <w:t>Tout le monde s'en moque sauf les marins d'Irlande</w:t>
        <w:br/>
        <w:t>Tout le monde s'en moque sauf les marins d'Irlan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’Irlande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omain Didier – Alain Lepres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Un dernier bock five o'clock au fond des docks</w:t>
        <w:br/>
        <w:t>On refait le monde et tout le monde il s'en moque</w:t>
        <w:br/>
        <w:t>La bière est bonne, les marins en redemandent</w:t>
        <w:br/>
        <w:t>On trinque aux cousins partis si loin d'Irlande</w:t>
        <w:br/>
        <w:t>Partis, Thomas, Charly, Bryan,</w:t>
        <w:br/>
        <w:t>Mary, Emily et Dylan</w:t>
        <w:br/>
        <w:t>Cognez les verres soyez ronds comme la terre</w:t>
        <w:br/>
        <w:t>Ce soir on rentrera comme hier à l'envers</w:t>
        <w:br/>
        <w:t>Trinquez au ciel, à la mer, à Bobby Sand</w:t>
        <w:br/>
        <w:t>A la république aux marins et l'Irlande</w:t>
        <w:br/>
        <w:br/>
        <w:t>La lune est rousse on les bouches qui moussent</w:t>
        <w:br/>
        <w:t>Charly est pété, faut le rentrer in the house</w:t>
        <w:br/>
        <w:t>Changez les fûts, voilà Mary et sa bande</w:t>
        <w:br/>
        <w:t>Elle a les yeux verts come la mer et l'Irlande</w:t>
        <w:br/>
        <w:t>Whisky pour Charly et Bryan</w:t>
        <w:br/>
        <w:t>Mary, Emily et Dylan</w:t>
        <w:br/>
        <w:t>Ça bat son plein on tient les verres dans les poings</w:t>
        <w:br/>
        <w:t>Un char britannique a flambé neuf ce matin</w:t>
        <w:br/>
        <w:t>Main dans la main, on ressemble à une guirlande</w:t>
        <w:br/>
        <w:t>Le ventre bombé d'avoir trop bu d'Irlande</w:t>
        <w:br/>
        <w:br/>
        <w:t>Y a du brouillard, la nuit joue d'la cornemuse</w:t>
        <w:br/>
        <w:t>On est noirs comme elle mais la nuit a des excuses</w:t>
        <w:br/>
        <w:t>La der de der y'à deux cent bras qui se tendent</w:t>
        <w:br/>
        <w:t>On tiendra debout adossés à l'Irlande</w:t>
        <w:br/>
        <w:t>Good bye, Thomas, Charly, Bryan</w:t>
        <w:br/>
        <w:t>Mary, Emily et Dylan</w:t>
        <w:br/>
        <w:t>Y a deux cent yeux, une boule de feu dans les tripes</w:t>
        <w:br/>
        <w:t>Seven o'clock, chantent les coqs au fond d'la lande</w:t>
        <w:br/>
        <w:t>Tout le monde s'en moque sauf les marins d'Irlande</w:t>
        <w:br/>
        <w:t>Tout le monde s'en moque sauf les marins d'Irlan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13:00Z</dcterms:created>
  <dc:creator>jpa</dc:creator>
  <dc:description/>
  <cp:keywords/>
  <dc:language>en-US</dc:language>
  <cp:lastModifiedBy>jpa</cp:lastModifiedBy>
  <dcterms:modified xsi:type="dcterms:W3CDTF">2011-05-08T10:13:00Z</dcterms:modified>
  <cp:revision>2</cp:revision>
  <dc:subject/>
  <dc:title>D’Irlande </dc:title>
</cp:coreProperties>
</file>