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08340</wp:posOffset>
            </wp:positionH>
            <wp:positionV relativeFrom="paragraph">
              <wp:posOffset>59055</wp:posOffset>
            </wp:positionV>
            <wp:extent cx="390525" cy="54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715</wp:posOffset>
            </wp:positionH>
            <wp:positionV relativeFrom="paragraph">
              <wp:posOffset>59055</wp:posOffset>
            </wp:positionV>
            <wp:extent cx="419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Mise en espace sonore d’un texte poétique (œuvre de référence : Brass Spittoons de T. MACHUEL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7920</wp:posOffset>
            </wp:positionH>
            <wp:positionV relativeFrom="paragraph">
              <wp:posOffset>100330</wp:posOffset>
            </wp:positionV>
            <wp:extent cx="390525" cy="371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arcours préalable d’entrainement aux techniques vocales…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0"/>
          <w:szCs w:val="20"/>
          <w:bdr w:val="single" w:sz="4" w:space="0" w:color="000000"/>
          <w:shd w:fill="BFBFBF" w:val="clear"/>
          <w:lang w:val="en-US" w:eastAsia="en-US"/>
        </w:rPr>
      </w:pPr>
      <w:r>
        <w:rPr>
          <w:b/>
          <w:sz w:val="20"/>
          <w:szCs w:val="20"/>
          <w:bdr w:val="single" w:sz="4" w:space="0" w:color="000000"/>
          <w:shd w:fill="BFBFBF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65590</wp:posOffset>
            </wp:positionH>
            <wp:positionV relativeFrom="paragraph">
              <wp:posOffset>86360</wp:posOffset>
            </wp:positionV>
            <wp:extent cx="381000" cy="485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m de l’élève :…………………………………….. Prénom : ……………………………………….. Classe : ………………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i/>
          <w:i/>
          <w:sz w:val="16"/>
          <w:szCs w:val="16"/>
          <w:bdr w:val="single" w:sz="4" w:space="0" w:color="000000"/>
          <w:shd w:fill="BFBFBF" w:val="clear"/>
        </w:rPr>
      </w:pPr>
      <w:r>
        <w:rPr>
          <w:b/>
          <w:i/>
          <w:sz w:val="16"/>
          <w:szCs w:val="16"/>
          <w:bdr w:val="single" w:sz="4" w:space="0" w:color="000000"/>
          <w:shd w:fill="BFBFBF" w:val="clear"/>
        </w:rPr>
      </w:r>
    </w:p>
    <w:p>
      <w:pPr>
        <w:pStyle w:val="Sansinterligne"/>
        <w:rPr>
          <w:b/>
          <w:b/>
          <w:sz w:val="20"/>
          <w:szCs w:val="20"/>
          <w:bdr w:val="single" w:sz="4" w:space="0" w:color="000000"/>
          <w:shd w:fill="BFBFBF" w:val="clear"/>
        </w:rPr>
      </w:pPr>
      <w:r>
        <w:rPr>
          <w:b/>
          <w:sz w:val="20"/>
          <w:szCs w:val="20"/>
          <w:bdr w:val="single" w:sz="4" w:space="0" w:color="000000"/>
          <w:shd w:fill="BFBFBF" w:val="clear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51165</wp:posOffset>
            </wp:positionH>
            <wp:positionV relativeFrom="paragraph">
              <wp:posOffset>-1905</wp:posOffset>
            </wp:positionV>
            <wp:extent cx="447675" cy="333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5"/>
      </w:tblGrid>
      <w:tr>
        <w:trPr/>
        <w:tc>
          <w:tcPr>
            <w:tcW w:w="1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En introduction de ce parcours vocal (et ensuite pour chaque intermède), j’entends (et je chante) un </w:t>
            </w:r>
            <w:r>
              <w:rPr/>
              <w:t>……………………………………………..</w:t>
            </w:r>
          </w:p>
        </w:tc>
      </w:tr>
    </w:tbl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890"/>
        <w:gridCol w:w="1077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 xml:space="preserve">Texte 1 : titre = </w:t>
            </w:r>
            <w:r>
              <w:rPr/>
              <w:t>………………………....……….……………………………….............................................................................................................................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Repères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48105</wp:posOffset>
                  </wp:positionH>
                  <wp:positionV relativeFrom="paragraph">
                    <wp:posOffset>107315</wp:posOffset>
                  </wp:positionV>
                  <wp:extent cx="833755" cy="99885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ansinterligne"/>
              <w:rPr/>
            </w:pPr>
            <w:r>
              <w:rPr>
                <w:i/>
                <w:iCs/>
                <w:lang w:val="en-US" w:eastAsia="fr-FR"/>
              </w:rPr>
              <w:t>A Aaa A   Aaa  A</w:t>
            </w:r>
          </w:p>
          <w:p>
            <w:pPr>
              <w:pStyle w:val="Sansinterligne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 w:eastAsia="fr-FR"/>
              </w:rPr>
              <w:t>ArrCrr</w:t>
            </w:r>
          </w:p>
          <w:p>
            <w:pPr>
              <w:pStyle w:val="Sansinterligne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  <w:t>Aaah Aa Tchoum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BLEAGH !</w:t>
            </w:r>
          </w:p>
          <w:p>
            <w:pPr>
              <w:pStyle w:val="Sansinterligne"/>
              <w:rPr/>
            </w:pPr>
            <w:r>
              <w:rPr>
                <w:i/>
              </w:rPr>
              <w:t>BUMBLAM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BLOMP BLOMP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BRRRRRRRRRRRRRRRRR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BOINNNNGGGGGG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u w:val="single"/>
              </w:rPr>
              <w:t>Avant audition de l’extrait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 w:eastAsia="en-US"/>
              </w:rPr>
              <w:t>analyse du texte (repérage d’éléments caractéristiques…)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Sansinterlig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ansinterligne"/>
              <w:rPr/>
            </w:pPr>
            <w:r>
              <w:rPr>
                <w:b/>
                <w:u w:val="single"/>
              </w:rPr>
              <w:t>Après audition</w:t>
            </w:r>
            <w:r>
              <w:rPr>
                <w:b/>
              </w:rPr>
              <w:t>: analyse de l’interprétation proposée par l’artiste (style, éléments caractéristiques…)</w:t>
            </w:r>
          </w:p>
          <w:p>
            <w:pPr>
              <w:pStyle w:val="Sansinterlig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/>
        <w:tc>
          <w:tcPr>
            <w:tcW w:w="1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</w:rPr>
              <w:t xml:space="preserve">Propositions pour une </w:t>
            </w:r>
            <w:r>
              <w:rPr>
                <w:b/>
                <w:u w:val="single"/>
              </w:rPr>
              <w:t>interprétation personnelle</w:t>
            </w:r>
            <w:r>
              <w:rPr>
                <w:b/>
              </w:rPr>
              <w:t xml:space="preserve"> de ce texte (voir aussi bibliothèque de l’Acousmographe) : </w:t>
            </w:r>
            <w:r>
              <w:rPr>
                <w:i/>
                <w:lang w:val="en-US" w:eastAsia="en-US"/>
              </w:rPr>
              <w:t xml:space="preserve"> ……………………………………………………………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901"/>
        <w:gridCol w:w="1076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 xml:space="preserve">Texte 2 : titre = </w:t>
            </w:r>
            <w:r>
              <w:rPr/>
              <w:t>………………………....……….………………………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Repères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71930</wp:posOffset>
                  </wp:positionH>
                  <wp:positionV relativeFrom="paragraph">
                    <wp:posOffset>133985</wp:posOffset>
                  </wp:positionV>
                  <wp:extent cx="838200" cy="91376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Ya da da da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 xml:space="preserve">da di  a  </w:t>
            </w:r>
          </w:p>
          <w:p>
            <w:pPr>
              <w:pStyle w:val="Sansinterlign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a do   do do   do dé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ya la la la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u w:val="single"/>
              </w:rPr>
              <w:t>Avant audition de l’extrait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 w:eastAsia="en-US"/>
              </w:rPr>
              <w:t>analyse du texte (repérage d’éléments caractéristiques…)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Sansinterlig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ansinterligne"/>
              <w:rPr/>
            </w:pPr>
            <w:r>
              <w:rPr>
                <w:b/>
                <w:u w:val="single"/>
              </w:rPr>
              <w:t>Après audition</w:t>
            </w:r>
            <w:r>
              <w:rPr>
                <w:b/>
              </w:rPr>
              <w:t>: analyse de l’interprétation proposée par l’artiste (style, éléments caractéristiques…)</w:t>
            </w:r>
          </w:p>
          <w:p>
            <w:pPr>
              <w:pStyle w:val="Sansinterlig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/>
        <w:tc>
          <w:tcPr>
            <w:tcW w:w="1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Propositions pour une </w:t>
            </w:r>
            <w:r>
              <w:rPr>
                <w:b/>
                <w:u w:val="single"/>
              </w:rPr>
              <w:t>interprétation personnelle</w:t>
            </w:r>
            <w:r>
              <w:rPr>
                <w:b/>
              </w:rPr>
              <w:t xml:space="preserve"> de ce texte (voir aussi bibliothèque de l’Acousmographe) : </w:t>
            </w:r>
            <w:r>
              <w:rPr>
                <w:i/>
                <w:lang w:val="en-US" w:eastAsia="en-US"/>
              </w:rPr>
              <w:t xml:space="preserve"> ……………………………………………………………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ansinterlign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901"/>
        <w:gridCol w:w="1076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 xml:space="preserve">Texte 3 : titre = </w:t>
            </w:r>
            <w:r>
              <w:rPr/>
              <w:t>………………………....……….……………………………….............................................................................................................................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ères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  pa  pa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  pa  pa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  pa  pa  pa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  pa  pa  pa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  pa  pa  pa  pa  pa  pa  pa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  pa  pa  pa  pa  pa  pa  pa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  pa  pa  pa  pa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  pa  pa  pa  pa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  pa  pa  pa  pa  pa  pa  ge  na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a  pa  pa  pa  pa  pa  pa  ge  no 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u w:val="single"/>
              </w:rPr>
              <w:t>Avant audition de l’extrait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 w:eastAsia="en-US"/>
              </w:rPr>
              <w:t>analyse du texte (repérage d’éléments caractéristiques…)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Sansinterlig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ansinterligne"/>
              <w:rPr/>
            </w:pPr>
            <w:r>
              <w:rPr>
                <w:b/>
                <w:u w:val="single"/>
              </w:rPr>
              <w:t>Après audition</w:t>
            </w:r>
            <w:r>
              <w:rPr>
                <w:b/>
              </w:rPr>
              <w:t>: analyse de l’interprétation proposée par l’artiste (style, éléments caractéristiques…)</w:t>
            </w:r>
          </w:p>
          <w:p>
            <w:pPr>
              <w:pStyle w:val="Sansinterlig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Propositions pour une </w:t>
            </w:r>
            <w:r>
              <w:rPr>
                <w:b/>
                <w:u w:val="single"/>
              </w:rPr>
              <w:t>interprétation personnelle</w:t>
            </w:r>
            <w:r>
              <w:rPr>
                <w:b/>
              </w:rPr>
              <w:t xml:space="preserve"> de ce texte (voir aussi bibliothèque de l’Acousmographe) : </w:t>
            </w:r>
            <w:r>
              <w:rPr>
                <w:i/>
                <w:lang w:val="en-US" w:eastAsia="en-US"/>
              </w:rPr>
              <w:t xml:space="preserve"> ……………………………………………………………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901"/>
        <w:gridCol w:w="1076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 xml:space="preserve">Texte 4 : titre = </w:t>
            </w:r>
            <w:r>
              <w:rPr/>
              <w:t>………………………....……….……………………………….............................................................................................................................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ères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 Révérend noir avait fait un rêve,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 ce rêve erre encore.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ci on l’appelle 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 rêve errant du Révérend.</w:t>
            </w:r>
          </w:p>
          <w:p>
            <w:pPr>
              <w:pStyle w:val="Sansinterligne"/>
              <w:rPr/>
            </w:pPr>
            <w:r>
              <w:rPr>
                <w:i/>
                <w:sz w:val="20"/>
                <w:szCs w:val="20"/>
              </w:rPr>
              <w:t>21</w:t>
            </w:r>
            <w:r>
              <w:rPr>
                <w:i/>
                <w:sz w:val="20"/>
                <w:szCs w:val="20"/>
                <w:vertAlign w:val="superscript"/>
              </w:rPr>
              <w:t>eme</w:t>
            </w:r>
            <w:r>
              <w:rPr>
                <w:i/>
                <w:sz w:val="20"/>
                <w:szCs w:val="20"/>
              </w:rPr>
              <w:t xml:space="preserve"> siècle après Jésus-Christ,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hors les gens se croisent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e les pièces maitresses d’un jeu secret.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issez passer la guerre :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ci on l’appelle la peur de la paix.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’est de l’art ignare, 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 Dieu sait si c’est laid.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is les anciens ont-ils appris le solfège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ur chanter la soul ?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’est moi l’mauvais musicien 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’sous-sol dans ton salon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vec ma sale voix et mon sale son.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u w:val="single"/>
              </w:rPr>
              <w:t>Avant audition de l’extrait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 w:eastAsia="en-US"/>
              </w:rPr>
              <w:t>analyse du texte (repérage d’éléments caractéristiques…)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/>
            </w:pPr>
            <w:r>
              <w:rPr>
                <w:b/>
                <w:u w:val="single"/>
              </w:rPr>
              <w:t>Après audition</w:t>
            </w:r>
            <w:r>
              <w:rPr>
                <w:b/>
              </w:rPr>
              <w:t>: analyse de l’interprétation proposée par l’artiste (style, éléments caractéristiques…)</w:t>
            </w:r>
          </w:p>
          <w:p>
            <w:pPr>
              <w:pStyle w:val="Sansinterlig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Propositions pour une </w:t>
            </w:r>
            <w:r>
              <w:rPr>
                <w:b/>
                <w:u w:val="single"/>
              </w:rPr>
              <w:t>interprétation personnelle</w:t>
            </w:r>
            <w:r>
              <w:rPr>
                <w:b/>
              </w:rPr>
              <w:t xml:space="preserve"> de ce texte (voir aussi bibliothèque de l’Acousmographe) : </w:t>
            </w:r>
            <w:r>
              <w:rPr>
                <w:i/>
                <w:lang w:val="en-US" w:eastAsia="en-US"/>
              </w:rPr>
              <w:t xml:space="preserve"> ……………………………………………………………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ansinterlign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901"/>
        <w:gridCol w:w="1076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 xml:space="preserve">Texte 5 : titre = </w:t>
            </w:r>
            <w:r>
              <w:rPr/>
              <w:t>………………………....……….……………………………….............................................................................................................................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ères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ur le galbe exquis de leurs jambes,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s leur chantent des dithyrambes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perlificoquentieux,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 vieux Messieurs.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 les p’tites, dans ces rôles</w:t>
            </w:r>
          </w:p>
          <w:p>
            <w:pPr>
              <w:pStyle w:val="Sansinterligne"/>
              <w:rPr/>
            </w:pPr>
            <w:r>
              <w:rPr>
                <w:i/>
                <w:sz w:val="20"/>
                <w:szCs w:val="20"/>
              </w:rPr>
              <w:t>D’amoureux, elles les trouvent rien drôles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41910</wp:posOffset>
                  </wp:positionV>
                  <wp:extent cx="651510" cy="60896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Et pas du tout délicieux,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 vieux Messieurs.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ansinterlign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u w:val="single"/>
              </w:rPr>
              <w:t>Avant audition de l’extrait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 w:eastAsia="en-US"/>
              </w:rPr>
              <w:t>analyse du texte (repérage d’éléments caractéristiques…)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Sansinterlign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Sansinterligne"/>
              <w:rPr/>
            </w:pPr>
            <w:r>
              <w:rPr>
                <w:b/>
                <w:u w:val="single"/>
              </w:rPr>
              <w:t>Après audition</w:t>
            </w:r>
            <w:r>
              <w:rPr>
                <w:b/>
              </w:rPr>
              <w:t>: analyse de l’interprétation proposée par l’artiste (style, éléments caractéristiques…)</w:t>
            </w:r>
          </w:p>
          <w:p>
            <w:pPr>
              <w:pStyle w:val="Sansinterlig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Sansinterlig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Propositions pour une </w:t>
            </w:r>
            <w:r>
              <w:rPr>
                <w:b/>
                <w:u w:val="single"/>
              </w:rPr>
              <w:t>interprétation personnelle</w:t>
            </w:r>
            <w:r>
              <w:rPr>
                <w:b/>
              </w:rPr>
              <w:t xml:space="preserve"> de ce texte (voir aussi bibliothèque de l’Acousmographe) : </w:t>
            </w:r>
            <w:r>
              <w:rPr>
                <w:i/>
                <w:lang w:val="en-US" w:eastAsia="en-US"/>
              </w:rPr>
              <w:t xml:space="preserve"> ……………………………………………………………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901"/>
        <w:gridCol w:w="1076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 xml:space="preserve">Texte 6 : titre = </w:t>
            </w:r>
            <w:r>
              <w:rPr/>
              <w:t>………………………....……….……………………………….............................................................................................................................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Repères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Je veux que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Je m’excuse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C’en est un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Faut pas vous appeler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Comme ça !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Va lui demander toi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Et puis ?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 xml:space="preserve">Gramme 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Par gramme…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u w:val="single"/>
              </w:rPr>
              <w:t>Avant audition de l’extrait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 w:eastAsia="en-US"/>
              </w:rPr>
              <w:t>analyse du texte (repérage d’éléments caractéristiques…)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sinterligne"/>
              <w:rPr/>
            </w:pPr>
            <w:r>
              <w:rPr>
                <w:b/>
                <w:u w:val="single"/>
              </w:rPr>
              <w:t>Après audition</w:t>
            </w:r>
            <w:r>
              <w:rPr>
                <w:b/>
              </w:rPr>
              <w:t>: analyse de l’interprétation proposée par l’artiste (style, éléments caractéristiques…)</w:t>
            </w:r>
          </w:p>
          <w:p>
            <w:pPr>
              <w:pStyle w:val="Sansinterlig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Propositions pour une </w:t>
            </w:r>
            <w:r>
              <w:rPr>
                <w:b/>
                <w:u w:val="single"/>
              </w:rPr>
              <w:t>interprétation personnelle</w:t>
            </w:r>
            <w:r>
              <w:rPr>
                <w:b/>
              </w:rPr>
              <w:t xml:space="preserve"> de ce texte (voir aussi bibliothèque de l’Acousmographe) : </w:t>
            </w:r>
            <w:r>
              <w:rPr>
                <w:i/>
                <w:lang w:val="en-US" w:eastAsia="en-US"/>
              </w:rPr>
              <w:t xml:space="preserve"> ……………………………………………………………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ansinterlign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901"/>
        <w:gridCol w:w="1076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 xml:space="preserve">Texte 7 : titre = </w:t>
            </w:r>
            <w:r>
              <w:rPr/>
              <w:t>………………………....……….……………………………….............................................................................................................................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ères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fr-FR"/>
              </w:rPr>
              <w:t>Bienvenue dans le 2-5 man</w:t>
            </w:r>
          </w:p>
          <w:p>
            <w:pPr>
              <w:pStyle w:val="Sansinterlign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fr-FR"/>
              </w:rPr>
              <w:t xml:space="preserve">Spéciale dédicace à la Chaux de Fond, Pierrefontaine les Varans, </w:t>
            </w:r>
          </w:p>
          <w:p>
            <w:pPr>
              <w:pStyle w:val="Sansinterlign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fr-FR"/>
              </w:rPr>
              <w:t>gouffre de Poudrey, source du Lison</w:t>
            </w:r>
          </w:p>
          <w:p>
            <w:pPr>
              <w:pStyle w:val="Sansinterlign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fr-FR"/>
              </w:rPr>
              <w:t xml:space="preserve">A tous les Francs-Comtois, </w:t>
            </w:r>
          </w:p>
          <w:p>
            <w:pPr>
              <w:pStyle w:val="Sansinterlign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fr-FR"/>
              </w:rPr>
              <w:t>ouvrez grand vos oreilles</w:t>
            </w:r>
          </w:p>
          <w:p>
            <w:pPr>
              <w:pStyle w:val="Sansinterlign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fr-FR"/>
              </w:rPr>
              <w:t>Tchatche en direct de Bonnevent-Veloreille</w:t>
            </w:r>
          </w:p>
          <w:p>
            <w:pPr>
              <w:pStyle w:val="Sansinterlign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fr-FR"/>
              </w:rPr>
              <w:t>Pour un spécial freestyle au bord du Doubs</w:t>
            </w:r>
          </w:p>
          <w:p>
            <w:pPr>
              <w:pStyle w:val="Sansinterlign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fr-FR"/>
              </w:rPr>
              <w:t xml:space="preserve">T’es prêt grand ? </w:t>
            </w:r>
          </w:p>
          <w:p>
            <w:pPr>
              <w:pStyle w:val="Sansinterlign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fr-FR"/>
              </w:rPr>
              <w:t>Ecoute ça MC Victor Hugo</w:t>
            </w:r>
          </w:p>
          <w:p>
            <w:pPr>
              <w:pStyle w:val="Sansinterlign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fr-FR"/>
              </w:rPr>
              <w:t xml:space="preserve">J’étais pas un frère Lumière, </w:t>
            </w:r>
          </w:p>
          <w:p>
            <w:pPr>
              <w:pStyle w:val="Sansinterlign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fr-FR"/>
              </w:rPr>
              <w:t>mais t’sais quoi,</w:t>
            </w:r>
          </w:p>
          <w:p>
            <w:pPr>
              <w:pStyle w:val="Sansinterlign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fr-FR"/>
              </w:rPr>
              <w:t>Ca, c’est du Franc-comtois premier choix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fr-FR"/>
              </w:rPr>
              <w:t>On y va …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u w:val="single"/>
              </w:rPr>
              <w:t>Avant audition de l’extrait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 w:eastAsia="en-US"/>
              </w:rPr>
              <w:t>analyse du texte (repérage d’éléments caractéristiques…)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635</wp:posOffset>
                  </wp:positionV>
                  <wp:extent cx="1857375" cy="167767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/>
            </w:pPr>
            <w:r>
              <w:rPr>
                <w:b/>
                <w:u w:val="single"/>
              </w:rPr>
              <w:t>Après audition</w:t>
            </w:r>
            <w:r>
              <w:rPr>
                <w:b/>
              </w:rPr>
              <w:t>: analyse de l’interprétation proposée par l’artiste (style, éléments caractéristiques…)</w:t>
            </w:r>
          </w:p>
          <w:p>
            <w:pPr>
              <w:pStyle w:val="Sansinterlig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Propositions pour une </w:t>
            </w:r>
            <w:r>
              <w:rPr>
                <w:b/>
                <w:u w:val="single"/>
              </w:rPr>
              <w:t>interprétation personnelle</w:t>
            </w:r>
            <w:r>
              <w:rPr>
                <w:b/>
              </w:rPr>
              <w:t xml:space="preserve"> de ce texte (voir aussi bibliothèque de l’Acousmographe) : </w:t>
            </w:r>
            <w:r>
              <w:rPr>
                <w:i/>
                <w:lang w:val="en-US" w:eastAsia="en-US"/>
              </w:rPr>
              <w:t xml:space="preserve"> ……………………………………………………………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901"/>
        <w:gridCol w:w="1076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 xml:space="preserve">Texte 8 : titre = </w:t>
            </w:r>
            <w:r>
              <w:rPr/>
              <w:t>………………………....……….……………………………….............................................................................................................................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Repères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sinterlign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d’anciennes blessures 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s’ouvrent peut-être.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 xml:space="preserve">Voyez ! 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 xml:space="preserve">Chronos lui-même 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semble touché.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 xml:space="preserve">Il s’écarte soudain 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comme un homme ivre…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u w:val="single"/>
              </w:rPr>
              <w:t>Avant audition de l’extrait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 w:eastAsia="en-US"/>
              </w:rPr>
              <w:t>analyse du texte (repérage d’éléments caractéristiques…)</w:t>
            </w:r>
          </w:p>
          <w:p>
            <w:pPr>
              <w:pStyle w:val="Sansinterlign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33655</wp:posOffset>
                  </wp:positionV>
                  <wp:extent cx="581025" cy="71882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/>
            </w:pPr>
            <w:r>
              <w:rPr>
                <w:b/>
                <w:u w:val="single"/>
              </w:rPr>
              <w:t>Après audition</w:t>
            </w:r>
            <w:r>
              <w:rPr>
                <w:b/>
              </w:rPr>
              <w:t>: analyse de l’interprétation proposée par l’artiste (style, éléments caractéristiques…)</w:t>
            </w:r>
          </w:p>
          <w:p>
            <w:pPr>
              <w:pStyle w:val="Sansinterligne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08015</wp:posOffset>
                  </wp:positionH>
                  <wp:positionV relativeFrom="paragraph">
                    <wp:posOffset>635</wp:posOffset>
                  </wp:positionV>
                  <wp:extent cx="762000" cy="56896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/>
        <w:tc>
          <w:tcPr>
            <w:tcW w:w="1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Propositions pour une </w:t>
            </w:r>
            <w:r>
              <w:rPr>
                <w:b/>
                <w:u w:val="single"/>
              </w:rPr>
              <w:t>interprétation personnelle</w:t>
            </w:r>
            <w:r>
              <w:rPr>
                <w:b/>
              </w:rPr>
              <w:t xml:space="preserve"> de ce texte (voir aussi bibliothèque de l’Acousmographe) : </w:t>
            </w:r>
            <w:r>
              <w:rPr>
                <w:i/>
                <w:lang w:val="en-US" w:eastAsia="en-US"/>
              </w:rPr>
              <w:t xml:space="preserve"> ……………………………………………………………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Sansinterlign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ansinterlign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  <w:gridCol w:w="5187"/>
      </w:tblGrid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val="en-US" w:eastAsia="fr-FR"/>
              </w:rPr>
              <w:t>Comic strip (Serge Gainsbourg)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ens petite fill’ dans mon comic strip,</w:t>
            </w:r>
          </w:p>
          <w:p>
            <w:pPr>
              <w:pStyle w:val="Sansinterlign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ens faire des bull's, viens faire des WIP !</w:t>
            </w:r>
          </w:p>
          <w:p>
            <w:pPr>
              <w:pStyle w:val="Sansinterlign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Des CLIP! CRAP! des BANG! des VLOP! 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et des ZIP!</w:t>
            </w:r>
          </w:p>
          <w:p>
            <w:pPr>
              <w:pStyle w:val="Sansinterlign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HEBAM ! POW ! BLOP ! WIZZ !</w:t>
            </w:r>
          </w:p>
          <w:p>
            <w:pPr>
              <w:pStyle w:val="Sansinterlign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  <w:p>
            <w:pPr>
              <w:pStyle w:val="Sansinterlign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'distribue les swings et les uppercuts</w:t>
            </w:r>
          </w:p>
          <w:p>
            <w:pPr>
              <w:pStyle w:val="Sansinterlign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Ça fait VLAM! ça fait SPLATCH! et ça fait 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CHTUCK!</w:t>
            </w:r>
          </w:p>
          <w:p>
            <w:pPr>
              <w:pStyle w:val="Sansinterlign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u bien BOMP ! ou HUMPF ! parfois même PFFF !</w:t>
            </w:r>
          </w:p>
          <w:p>
            <w:pPr>
              <w:pStyle w:val="Sansinterligne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fr-FR"/>
              </w:rPr>
              <w:t>SHEBAM ! POW ! BLOP ! WIZZ !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  <w:p>
            <w:pPr>
              <w:pStyle w:val="Sansinterlign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ens petite fill' dans mon comic strip</w:t>
            </w:r>
          </w:p>
          <w:p>
            <w:pPr>
              <w:pStyle w:val="Sansinterlign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ens faire des bull's, viens faire des WIP !</w:t>
            </w:r>
          </w:p>
          <w:p>
            <w:pPr>
              <w:pStyle w:val="Sansinterlign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Des CLIP! CRAP! des BANG! des VLOP  et des 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ZIP!</w:t>
            </w:r>
          </w:p>
          <w:p>
            <w:pPr>
              <w:pStyle w:val="Sansinterlign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HEBAM ! POW ! BLOP ! WIZZ !</w:t>
            </w:r>
          </w:p>
          <w:p>
            <w:pPr>
              <w:pStyle w:val="Sansinterlign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  <w:p>
            <w:pPr>
              <w:pStyle w:val="Sansinterlign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ens avec moi par dessus les buildings</w:t>
            </w:r>
          </w:p>
          <w:p>
            <w:pPr>
              <w:pStyle w:val="Sansinterlign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Ça fait WHIN ! quand on s'envole et puis KLING !</w:t>
            </w:r>
          </w:p>
          <w:p>
            <w:pPr>
              <w:pStyle w:val="Sansinterlign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près quoi je fais TILT ! et ça fait BOING !</w:t>
            </w:r>
          </w:p>
          <w:p>
            <w:pPr>
              <w:pStyle w:val="Sansinterlign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HEBAM ! POW ! BLOP ! WIZZ !</w:t>
            </w:r>
          </w:p>
          <w:p>
            <w:pPr>
              <w:pStyle w:val="Sansinterlign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Viens petite fill' dans mon comic strip</w:t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Viens faire des bull's, viens faire des WIP !</w:t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 xml:space="preserve">Des CLIP! CRAP! des BANG ! des VLOP! et des </w:t>
            </w:r>
            <w:r>
              <w:rPr>
                <w:sz w:val="20"/>
                <w:szCs w:val="20"/>
                <w:lang w:eastAsia="fr-FR"/>
              </w:rPr>
              <w:t>ZIP!</w:t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SHEBAM ! POW ! BLOP ! WIZZ !</w:t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N'aies pas peur bébé agrippe-toi CHRACK !</w:t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Je suis là CRASH ! pour te protéger TCHLACK !</w:t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Ferme les yeux CRACK ! embrasse-moi SMACK !</w:t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SHEBAM ! POW ! BLOP ! WIZZ !</w:t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SHEBAM ! POW ! BLOP ! WIZZZZZ !</w:t>
            </w:r>
          </w:p>
          <w:p>
            <w:pPr>
              <w:pStyle w:val="Sansinterligne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en-US" w:eastAsia="en-US"/>
        </w:rPr>
        <w:t>..</w:t>
      </w:r>
    </w:p>
    <w:p>
      <w:pPr>
        <w:pStyle w:val="Sansinterlign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footerReference w:type="default" r:id="rId13"/>
      <w:type w:val="nextPage"/>
      <w:pgSz w:orient="landscape" w:w="16838" w:h="11906"/>
      <w:pgMar w:left="851" w:right="5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0:00Z</dcterms:created>
  <dc:creator>Vista</dc:creator>
  <dc:description/>
  <cp:keywords/>
  <dc:language>en-US</dc:language>
  <cp:lastModifiedBy>Vista</cp:lastModifiedBy>
  <cp:lastPrinted>2009-04-21T14:50:00Z</cp:lastPrinted>
  <dcterms:modified xsi:type="dcterms:W3CDTF">2009-04-23T10:28:00Z</dcterms:modified>
  <cp:revision>56</cp:revision>
  <dc:subject/>
  <dc:title/>
</cp:coreProperties>
</file>