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</w:r>
    </w:p>
    <w:tbl>
      <w:tblPr>
        <w:tblW w:w="14547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560"/>
        <w:gridCol w:w="3118"/>
        <w:gridCol w:w="3402"/>
        <w:gridCol w:w="3568"/>
        <w:gridCol w:w="604"/>
        <w:gridCol w:w="483"/>
        <w:gridCol w:w="453"/>
        <w:gridCol w:w="453"/>
        <w:gridCol w:w="453"/>
        <w:gridCol w:w="453"/>
      </w:tblGrid>
      <w:tr>
        <w:trPr>
          <w:tblHeader w:val="true"/>
          <w:trHeight w:val="2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Soussection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Soussection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Socle commu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Soussection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L’élève est capable de :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Soussection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Indicateurs de réussite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0" w:type="dxa"/>
              <w:right w:w="100" w:type="dxa"/>
            </w:tcMar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0" w:type="dxa"/>
              <w:right w:w="100" w:type="dxa"/>
            </w:tcMar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0" w:type="dxa"/>
              <w:right w:w="100" w:type="dxa"/>
            </w:tcMar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/>
            </w:pPr>
            <w:r>
              <w:rPr/>
              <w:t>++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0" w:type="dxa"/>
              <w:right w:w="100" w:type="dxa"/>
            </w:tcMar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Corps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0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Pensée initiale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568960</wp:posOffset>
                      </wp:positionV>
                      <wp:extent cx="635" cy="1337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7pt;margin-top:4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= note d’intention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L’élève note par écrit ses choix (y compris sur la partition fournie)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DD2067"/>
              </w:rPr>
            </w:pPr>
            <w:r>
              <w:rPr>
                <w:color w:val="DD2067"/>
              </w:rPr>
              <w:t>C1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DD2067"/>
              </w:rPr>
            </w:pPr>
            <w:r>
              <w:rPr>
                <w:color w:val="DD2067"/>
              </w:rPr>
              <w:t>C5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DD2067"/>
              </w:rPr>
            </w:pPr>
            <w:r>
              <w:rPr>
                <w:color w:val="DD2067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oisir une intention à partir d’un texte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2"/>
                <w:szCs w:val="22"/>
              </w:rPr>
              <w:t>- trouver les moyens de l’exprimer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ort texte/musique explicité (figuralisme, etc.)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2"/>
                <w:szCs w:val="22"/>
              </w:rPr>
              <w:t>- Nuances, tempo, choix d’arrangement (timbre, organisation formelle, etc.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Production artistiqu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restation en soliste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DD2067"/>
              </w:rPr>
            </w:pPr>
            <w:r>
              <w:rPr>
                <w:color w:val="DD2067"/>
              </w:rPr>
              <w:t>C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, interprétation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vocale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numPr>
                <w:ilvl w:val="0"/>
                <w:numId w:val="2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(nuances)</w:t>
            </w:r>
          </w:p>
          <w:p>
            <w:pPr>
              <w:pStyle w:val="Corps"/>
              <w:numPr>
                <w:ilvl w:val="0"/>
                <w:numId w:val="2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r temps et rythmes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numPr>
                <w:ilvl w:val="0"/>
                <w:numId w:val="2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re</w:t>
            </w:r>
          </w:p>
          <w:p>
            <w:pPr>
              <w:pStyle w:val="Corps"/>
              <w:numPr>
                <w:ilvl w:val="0"/>
                <w:numId w:val="2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esse</w:t>
            </w:r>
          </w:p>
          <w:p>
            <w:pPr>
              <w:pStyle w:val="Corps"/>
              <w:numPr>
                <w:ilvl w:val="0"/>
                <w:numId w:val="2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ion et phrasé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</w:tabs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Pratique 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collective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DD2067"/>
              </w:rPr>
            </w:pPr>
            <w:r>
              <w:rPr>
                <w:color w:val="DD2067"/>
              </w:rPr>
              <w:t>C6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DD2067"/>
              </w:rPr>
            </w:pPr>
            <w:r>
              <w:rPr>
                <w:color w:val="DD2067"/>
              </w:rPr>
              <w:t>C7D3i1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DD2067"/>
              </w:rPr>
            </w:pPr>
            <w:r>
              <w:rPr>
                <w:color w:val="DD2067"/>
              </w:rPr>
              <w:t>C7D3i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couter et coordonner son geste vocal avec celui des autres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2"/>
                <w:szCs w:val="22"/>
              </w:rPr>
              <w:t>- s’associer à la pratique collective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omogénéité vocale et synchronisation rythmique et formelle 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gagement, investissement,</w:t>
            </w:r>
          </w:p>
          <w:p>
            <w:pPr>
              <w:pStyle w:val="Corps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ement responsable au sein du groupe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7:00Z</dcterms:created>
  <dc:creator>Your User Name</dc:creator>
  <dc:description/>
  <cp:keywords/>
  <dc:language>en-US</dc:language>
  <cp:lastModifiedBy>Your User Name</cp:lastModifiedBy>
  <dcterms:modified xsi:type="dcterms:W3CDTF">2011-03-16T15:46:00Z</dcterms:modified>
  <cp:revision>11</cp:revision>
  <dc:subject/>
  <dc:title/>
</cp:coreProperties>
</file>