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positions de texte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573"/>
        <w:gridCol w:w="3227"/>
      </w:tblGrid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Les Vieux Messie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urice Donnay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laids que des prêtres bouddhistes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s’en vont suivant les modist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c des airs astucieux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ieux Messieur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ochymes et rachitiques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s’en vont le long des boutiques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gnant les trottins vicieux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ieux Messieur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 le galbe exquis de leurs jambes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leur chantent des dithyramb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lificoquentieux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ieux Messieur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les petites, dans ces rôl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’amoureux, les trouvent rien drôl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pas du tout délicieux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ieux Messieur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s comme ils offrent des toilett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ires, soupers fins, des galett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es, des bijoux précieux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ieux Messieurs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s prêtent, d’un air modest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oreille et même tout le r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eur petit corps gracieu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 vieux Messieur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faut beaucoup d’intelligence 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sont d’une grande exigenc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surtout très minutieux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ieux Messieur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 bons vieillards aux faces blêm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ulent être aimés pour eux-mêmes 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sont vraiment ambitieux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ieux Messieur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’autant que leur force amoindr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leur permet plus la série 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excès sont pernicieu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 vieux Messieur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 bois de lit cueillant la frais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e fois, oui ; mais jamais treiz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 ils sont superstitieux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ieux Messieurs !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si, dans les bras d’Eudoxi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s meurent d’une apoplexi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u, vieux monsieur, reçoit aux cieu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ieux Messieurs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La môme né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Jean Tardieu /"Monsieur monsieur"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Voix de marionnette, voix de fausset, aiguë, nasillarde, cassée, cassante, caquetante, édentée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i qu’a dit*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 dit rin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i qu’a fait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 fait rin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quoi qu’a pense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 pense à rin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rquoi qu’a dit rin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rquoi qu’a fait rin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rquoi qu’a pense à rin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’xiste pa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Qu'est-ce qu'elle dit ? - Elle ne dit ri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ur un art poétiq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aymond Queneau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nez un mot prenez en deu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tes les cuir' comme des œuf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nez un petit bout de sen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is un grand morceau d'innocen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tes chauffer à petit fe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 petit feu de la tech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sez la sauce énigmat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poudrez de quelques étoil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vrez et mettez les voil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ù voulez vous donc en venir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écrire Vraiment ? A écri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3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onversation</w:t>
            </w:r>
            <w:r>
              <w:rPr>
                <w:color w:val="000000"/>
                <w:sz w:val="20"/>
                <w:szCs w:val="20"/>
              </w:rPr>
              <w:t xml:space="preserve"> (Jean Tardieu / "Monsieur monsieur" 195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ur le pas de la porte, avec bonhomie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nt ça va sur la terre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Ça va ça va, ça va bien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petits chiens sont-ils prospères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n Dieu oui merci bien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les nuages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Ça flotte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les volcans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Ça mijote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les fleuves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Ça s'écoule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le temp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Ça se déroule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votre âme 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lle est malad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rintemps était trop ver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 a mangé trop de salad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XATNU SIOFNNUT I AVAY (</w:t>
            </w:r>
            <w:r>
              <w:rPr>
                <w:color w:val="000000"/>
                <w:sz w:val="20"/>
                <w:szCs w:val="20"/>
              </w:rPr>
              <w:t>Raymond Queneau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avait une fois un tax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mèt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 circulait dans Par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 cu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aimait tant les voyag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mèt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’il allait jusqu’en Hongr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 cu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qu’il traversait la Manch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mèt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empruntant le fer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 cu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beau jour il arriv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mèt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 les déserts d’Arab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 cu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y faisait tellment chau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mèt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sa carrosserie fond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 cu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de même le châss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mèt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tous les pneus y compr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 cu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uffeurs chauffeurs de tax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mèt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utez cette moral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 cu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sque vous quittez Par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mèt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ortez un paraplu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 cu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pluie ou bien ombrell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mèt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mot est bien vite d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 taxi taxi cuit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09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28:00Z</dcterms:created>
  <dc:creator>Utilisateur de la version d'évaluation de Office 2004</dc:creator>
  <dc:description/>
  <dc:language>en-US</dc:language>
  <cp:lastModifiedBy>Didier</cp:lastModifiedBy>
  <dcterms:modified xsi:type="dcterms:W3CDTF">2009-09-26T20:28:00Z</dcterms:modified>
  <cp:revision>2</cp:revision>
  <dc:subject/>
  <dc:title>Maurice Donnay – Les Vieux Messieurs</dc:title>
</cp:coreProperties>
</file>