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8140</wp:posOffset>
                </wp:positionH>
                <wp:positionV relativeFrom="paragraph">
                  <wp:posOffset>-24765</wp:posOffset>
                </wp:positionV>
                <wp:extent cx="3654425" cy="349885"/>
                <wp:effectExtent l="26035" t="26035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436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2pt;margin-top:-1.95pt;width:287.7pt;height:27.5pt;mso-wrap-style:none;v-text-anchor:middle">
                <v:fill o:detectmouseclick="t" on="false"/>
                <v:stroke color="black" weight="50040" joinstyle="miter" endcap="flat"/>
                <w10:wrap type="none"/>
              </v:roundrect>
            </w:pict>
          </mc:Fallback>
        </mc:AlternateContent>
      </w:r>
      <w:r>
        <w:rPr>
          <w:rStyle w:val="Policepardfaut"/>
          <w:rFonts w:cs="Times New Roman" w:ascii="Times New Roman" w:hAnsi="Times New Roman"/>
          <w:b/>
          <w:bCs/>
          <w:sz w:val="36"/>
          <w:szCs w:val="36"/>
        </w:rPr>
        <w:t>Autour de Monsieur Chostakovit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peut deviner dans quel pays a vécu Chostakovitch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connaît un prénom russe ? Lequel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celui du compositeur qui nous rassemble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 peut dire bonjour en russe 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31335</wp:posOffset>
            </wp:positionH>
            <wp:positionV relativeFrom="paragraph">
              <wp:posOffset>328930</wp:posOffset>
            </wp:positionV>
            <wp:extent cx="1580515" cy="15671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8500</wp:posOffset>
            </wp:positionH>
            <wp:positionV relativeFrom="paragraph">
              <wp:posOffset>291465</wp:posOffset>
            </wp:positionV>
            <wp:extent cx="1766570" cy="15544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Qui reconnaît Chostakovitch sur ces 3 images 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6525</wp:posOffset>
            </wp:positionH>
            <wp:positionV relativeFrom="paragraph">
              <wp:posOffset>40640</wp:posOffset>
            </wp:positionV>
            <wp:extent cx="1285240" cy="193230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peut citer le nom actuel de la ville nommée Pétrograd puis Leningrad, ville natale du compositeur qui nous rassemble aujourd'hui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est déjà aller en Russie ? Où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sait de quel instrument jouait Chostakovitch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a déjà joué du piano ? Si non, de quel autre instrument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stakovitch a composé entre autre 2 trios et 15 symphonies. Qui connaît la différence entre un trio et une symphonie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sait combien il y a d'instrumentistes dans un orchestre jouant une symphonie de Chostakovitch? Moins de 12, plus de 16, plus de 40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a déjà écouté un orchestre symphonique? Dans quelle salle ? Avec quels instruments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peut citer un instrument de la famille des cordes, un de la famille des cuivres et des percussions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peut mimer un violoncelliste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peut citer l'homme politique tyrannique sous le régime duquel Chostakovitch a vécu en Russie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sait comment les russes le surnommaient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>Qui peut deviner pourquoi Chostakovitch restait tous les soirs assis sur les marches d’escalier de son immeuble, une valise à côté de lui 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-38735</wp:posOffset>
                </wp:positionV>
                <wp:extent cx="3387090" cy="681990"/>
                <wp:effectExtent l="25400" t="25400" r="2603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5pt;margin-top:-3.05pt;width:266.65pt;height:53.65pt;mso-wrap-style:none;v-text-anchor:middle">
                <v:fill o:detectmouseclick="t" on="false"/>
                <v:stroke color="black" weight="500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u w:val="none"/>
        </w:rPr>
        <w:t>Autour de Monsieur Chostakovit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</w:rPr>
        <w:t>Réponse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stakovitch a vécu en Russie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nom russe : Vladimir, Dimitri, Volodia, Igor ..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itri est son prénom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jour se dit « zdrastvouitié » en russe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stakovitch est au milieu. A gauche c’est Beethoven et à droite Lully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Pétersbourg est le nom actuel de la ville natale de Chostakovitch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jouait du piano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trio est joué par 3 instruments, une symphonie en rassemble de nombreux : au minimum des cordes, des bois, des cuivres, des percussion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 de 40 sortes différentes d’instruments pour une symphonie de Chostakovitch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le des cordes : violon, alto, violoncelle, contrebasse ; famille des cuivres : trompette, cor, tuba, trombone ; famille des percussions : xylophone, triangle, timbale, cymbale 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oit être assis, jambes écartées et le bras fait des mouvements au niveau des genoux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lin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e père des peuples »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attendait anxieux que la police secrète de Staline vienne le chercher et l’emmène pour l’interroge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567" w:right="567" w:gutter="0" w:header="0" w:top="567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Formation « Mini-concerts Rectorat » Chostakovitch -Trio Cristofori oct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omic Sans MS" w:hAnsi="Comic Sans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omic Sans MS" w:hAnsi="Comic Sans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15:00Z</dcterms:created>
  <dc:creator>Béatrice CHEVILLARD</dc:creator>
  <dc:description/>
  <dc:language>en-US</dc:language>
  <cp:lastModifiedBy>Béatrice Chevillard</cp:lastModifiedBy>
  <cp:lastPrinted>2019-09-29T21:03:00Z</cp:lastPrinted>
  <dcterms:modified xsi:type="dcterms:W3CDTF">2019-10-14T05:46:22Z</dcterms:modified>
  <cp:revision>37</cp:revision>
  <dc:subject/>
  <dc:title/>
</cp:coreProperties>
</file>