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0190</wp:posOffset>
            </wp:positionH>
            <wp:positionV relativeFrom="page">
              <wp:posOffset>309245</wp:posOffset>
            </wp:positionV>
            <wp:extent cx="1510665" cy="133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-15875</wp:posOffset>
                </wp:positionV>
                <wp:extent cx="4483100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Semaine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du lundi 18 au vendredi 22 novemb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88.85pt;mso-wrap-distance-left:9.05pt;mso-wrap-distance-right:9.05pt;mso-wrap-distance-top:0pt;mso-wrap-distance-bottom:0pt;margin-top:-1.25pt;mso-position-vertical-relative:text;margin-left:113.8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Semaine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du lundi 18 au vendredi 22 novembr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0</wp:posOffset>
                </wp:positionH>
                <wp:positionV relativeFrom="paragraph">
                  <wp:posOffset>-15875</wp:posOffset>
                </wp:positionV>
                <wp:extent cx="800735" cy="1128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BaABABAABAAABAABBABABABABABABAABABABABABABAABABABABABBaABABBABABBABABAABBABAABABABABBAB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88.85pt;mso-wrap-distance-left:9.05pt;mso-wrap-distance-right:9.05pt;mso-wrap-distance-top:0pt;mso-wrap-distance-bottom:0pt;margin-top:-1.25pt;mso-position-vertical-relative:text;margin-left:47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BaABABAABAAABAABBABABABABABABAABABABABABABAABABABABABBaABABBABABBABABAABBABAABABABABBAB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64770</wp:posOffset>
                </wp:positionV>
                <wp:extent cx="4035425" cy="21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;MS PMincho" w:hAnsi=";MS PMincho" w:cs=";MS P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;MS PMincho" w:ascii=";MS PMincho" w:hAnsi=";MS PMincho"/>
                                <w:b/>
                                <w:bCs/>
                                <w:sz w:val="28"/>
                                <w:szCs w:val="28"/>
                              </w:rPr>
                              <w:t>Evènements – calendrier du 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16.85pt;mso-wrap-distance-left:9.05pt;mso-wrap-distance-right:9.05pt;mso-wrap-distance-top:0pt;mso-wrap-distance-bottom:0pt;margin-top:5.1pt;mso-position-vertical-relative:text;margin-left:22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;MS PMincho" w:hAnsi=";MS PMincho" w:cs=";MS P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;MS PMincho" w:ascii=";MS PMincho" w:hAnsi=";MS PMincho"/>
                          <w:b/>
                          <w:bCs/>
                          <w:sz w:val="28"/>
                          <w:szCs w:val="28"/>
                        </w:rPr>
                        <w:t>Evènements – calendrier du 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tbl>
      <w:tblPr>
        <w:tblW w:w="111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9386"/>
        <w:gridCol w:w="10"/>
      </w:tblGrid>
      <w:tr>
        <w:trPr/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/>
            </w:pPr>
            <w:r>
              <w:rPr/>
              <w:t>Lundi18/1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cupération des fiches de dialogue des élèves de 3</w:t>
            </w:r>
            <w:r>
              <w:rPr>
                <w:vertAlign w:val="superscript"/>
              </w:rPr>
              <w:t xml:space="preserve">ème  </w:t>
            </w:r>
            <w:r>
              <w:rPr/>
              <w:t>et distribution des confirmations d’inscription au DNB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/>
            </w:pPr>
            <w:r>
              <w:rPr/>
              <w:t>Mercredi 20/1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étition handball contre MARNAY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/>
            </w:pPr>
            <w:r>
              <w:rPr/>
              <w:t>Vendredi 22/1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rnier délai pour les signatures des conventions de stage 3</w:t>
            </w:r>
            <w:r>
              <w:rPr>
                <w:vertAlign w:val="superscript"/>
              </w:rPr>
              <w:t>ème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Rpertoire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42240</wp:posOffset>
                </wp:positionV>
                <wp:extent cx="2968625" cy="22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;MS PMincho" w:hAnsi=";MS PMincho" w:cs=";MS P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;MS PMincho" w:ascii=";MS PMincho" w:hAnsi=";MS PMincho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fesseurs et personnel abs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7.85pt;mso-wrap-distance-left:9.05pt;mso-wrap-distance-right:9.05pt;mso-wrap-distance-top:0pt;mso-wrap-distance-bottom:0pt;margin-top:11.2pt;mso-position-vertical-relative:text;margin-left:30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;MS PMincho" w:hAnsi=";MS PMincho" w:cs=";MS P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;MS PMincho" w:ascii=";MS PMincho" w:hAnsi=";MS PMincho"/>
                          <w:b/>
                          <w:bCs/>
                          <w:sz w:val="28"/>
                          <w:szCs w:val="28"/>
                        </w:rPr>
                        <w:t xml:space="preserve">Professeurs et personnel abs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1107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9263"/>
      </w:tblGrid>
      <w:tr>
        <w:trPr>
          <w:trHeight w:val="45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18/11</w:t>
            </w:r>
          </w:p>
        </w:tc>
        <w:tc>
          <w:tcPr>
            <w:tcW w:w="9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/>
            </w:pPr>
            <w:r>
              <w:rPr/>
              <w:t>Matin : M. CHAISE absent en stage.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19/11</w:t>
            </w:r>
          </w:p>
        </w:tc>
        <w:tc>
          <w:tcPr>
            <w:tcW w:w="9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/>
            </w:pPr>
            <w:r>
              <w:rPr/>
              <w:t>Matin : Mme GUILLAUME absente en stage.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/>
            </w:pPr>
            <w:r>
              <w:rPr/>
              <w:t>Journée : M. SCHMIT absent en stage.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/>
            </w:pPr>
            <w:r>
              <w:rPr/>
              <w:t>Matin : Mme MARMIER absente en st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4745</wp:posOffset>
                </wp:positionH>
                <wp:positionV relativeFrom="paragraph">
                  <wp:posOffset>96520</wp:posOffset>
                </wp:positionV>
                <wp:extent cx="1906270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;MS PMincho" w:hAnsi=";MS PMincho" w:cs=";MS P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;MS PMincho" w:ascii=";MS PMincho" w:hAnsi=";MS PMincho"/>
                                <w:b/>
                                <w:bCs/>
                                <w:sz w:val="28"/>
                                <w:szCs w:val="28"/>
                              </w:rPr>
                              <w:t>Réunions diver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1.25pt;mso-wrap-distance-left:9.05pt;mso-wrap-distance-right:9.05pt;mso-wrap-distance-top:0pt;mso-wrap-distance-bottom:0pt;margin-top:7.6pt;mso-position-vertical-relative:text;margin-left:38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;MS PMincho" w:hAnsi=";MS PMincho" w:cs=";MS P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;MS PMincho" w:ascii=";MS PMincho" w:hAnsi=";MS PMincho"/>
                          <w:b/>
                          <w:bCs/>
                          <w:sz w:val="28"/>
                          <w:szCs w:val="28"/>
                        </w:rPr>
                        <w:t>Réunions diver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-393700</wp:posOffset>
                </wp:positionH>
                <wp:positionV relativeFrom="paragraph">
                  <wp:posOffset>251460</wp:posOffset>
                </wp:positionV>
                <wp:extent cx="7488555" cy="1867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1107" w:type="dxa"/>
                              <w:jc w:val="left"/>
                              <w:tblInd w:w="29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44"/>
                              <w:gridCol w:w="926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undi 18/11 </w:t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13h10 : réunion des professeurs principaux de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>, Psy- EN, bureau princip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di 19/11</w:t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18h00 : Réunion parents FCP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udi 21/11</w:t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13h00 : Conseil pédagogique N°3 en salle de réun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14h15-15h30 : opération nettoyage de la zone VTT par les élèves dans le cadre de la semaine européenne de la réduction des déche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endredi 22/11</w:t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9h00-12h00 : réunion de formation pour les délégués élèves salle 1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147.05pt;mso-wrap-distance-left:7.05pt;mso-wrap-distance-right:7.05pt;mso-wrap-distance-top:0pt;mso-wrap-distance-bottom:0pt;margin-top:19.8pt;mso-position-vertical-relative:text;margin-left:-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1107" w:type="dxa"/>
                        <w:jc w:val="left"/>
                        <w:tblInd w:w="29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44"/>
                        <w:gridCol w:w="926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 xml:space="preserve">Lundi 18/11 </w:t>
                            </w:r>
                          </w:p>
                        </w:tc>
                        <w:tc>
                          <w:tcPr>
                            <w:tcW w:w="9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3h10 : réunion des professeurs principaux de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, Psy- EN, bureau principale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Mardi 19/11</w:t>
                            </w:r>
                          </w:p>
                        </w:tc>
                        <w:tc>
                          <w:tcPr>
                            <w:tcW w:w="9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8h00 : Réunion parents FCPE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Jeudi 21/11</w:t>
                            </w:r>
                          </w:p>
                        </w:tc>
                        <w:tc>
                          <w:tcPr>
                            <w:tcW w:w="9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3h00 : Conseil pédagogique N°3 en salle de réun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4h15-15h30 : opération nettoyage de la zone VTT par les élèves dans le cadre de la semaine européenne de la réduction des déchets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Vendredi 22/11</w:t>
                            </w:r>
                          </w:p>
                        </w:tc>
                        <w:tc>
                          <w:tcPr>
                            <w:tcW w:w="9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9h00-12h00 : réunion de formation pour les délégués élèves salle 1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pertoir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Rpertoir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0960</wp:posOffset>
                </wp:positionH>
                <wp:positionV relativeFrom="paragraph">
                  <wp:posOffset>245110</wp:posOffset>
                </wp:positionV>
                <wp:extent cx="1654175" cy="3321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pré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15pt;mso-wrap-distance-left:9.05pt;mso-wrap-distance-right:9.05pt;mso-wrap-distance-top:0pt;mso-wrap-distance-bottom:0pt;margin-top:19.3pt;mso-position-vertical-relative:text;margin-left:404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pré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788035</wp:posOffset>
                </wp:positionV>
                <wp:extent cx="7030085" cy="12109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520" w:hanging="2236"/>
                              <w:rPr/>
                            </w:pPr>
                            <w:r>
                              <w:rPr/>
                              <w:t>Mardi 26 novembre : 17h10 conseil de classe des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2 et 18h10 conseil de classe des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520" w:hanging="2236"/>
                              <w:rPr/>
                            </w:pPr>
                            <w:r>
                              <w:rPr/>
                              <w:t>Jeudi 28 novembre : 17h30 : conseil d’administration n°2 en salle multiméd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520" w:hanging="2236"/>
                              <w:rPr/>
                            </w:pPr>
                            <w:r>
                              <w:rPr/>
                              <w:t>Vendredi 29 novembre : collège au cinéma (voir planning distribué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520" w:hanging="2236"/>
                              <w:rPr/>
                            </w:pPr>
                            <w:r>
                              <w:rPr/>
                              <w:t>Vendredi 29 novembre : 17h10 : conseil de classe des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2 et 18h10 conseil de classe des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3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5pt;height:95.35pt;mso-wrap-distance-left:9.05pt;mso-wrap-distance-right:9.05pt;mso-wrap-distance-top:0pt;mso-wrap-distance-bottom:0pt;margin-top:62.0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520" w:hanging="2236"/>
                        <w:rPr/>
                      </w:pPr>
                      <w:r>
                        <w:rPr/>
                        <w:t>Mardi 26 novembre : 17h10 conseil de classe des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2 et 18h10 conseil de classe des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520" w:hanging="2236"/>
                        <w:rPr/>
                      </w:pPr>
                      <w:r>
                        <w:rPr/>
                        <w:t>Jeudi 28 novembre : 17h30 : conseil d’administration n°2 en salle multiméd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520" w:hanging="2236"/>
                        <w:rPr/>
                      </w:pPr>
                      <w:r>
                        <w:rPr/>
                        <w:t>Vendredi 29 novembre : collège au cinéma (voir planning distribué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520" w:hanging="2236"/>
                        <w:rPr/>
                      </w:pPr>
                      <w:r>
                        <w:rPr/>
                        <w:t>Vendredi 29 novembre : 17h10 : conseil de classe des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2 et 18h10 conseil de classe des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3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2281555</wp:posOffset>
                </wp:positionV>
                <wp:extent cx="7066915" cy="6775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 :</w:t>
                              <w:tab/>
                              <w:t>-     présence de Mme RIVIERE, infirmi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ésence de Mme EMERY, Psy-EN : les lundis suivant planning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53.35pt;mso-wrap-distance-left:9.05pt;mso-wrap-distance-right:9.05pt;mso-wrap-distance-top:3.6pt;mso-wrap-distance-bottom:3.6pt;margin-top:179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pel :</w:t>
                        <w:tab/>
                        <w:t>-     présence de Mme RIVIERE, infirmi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ésence de Mme EMERY, Psy-EN : les lundis suivant planning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rFonts w:eastAsia="Arial Unicode MS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2z8">
    <w:name w:val="WW8Num2z8"/>
    <w:qFormat/>
    <w:rPr>
      <w:b w:val="false"/>
      <w:bCs w:val="false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1">
    <w:name w:val="WW-WW8Num2ztrue123456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11">
    <w:name w:val="WW-WW8Num2ztrue123456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111">
    <w:name w:val="WW-WW8Num2ztrue123456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>
      <w:b w:val="false"/>
      <w:bCs w:val="false"/>
    </w:rPr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">
    <w:name w:val="WW-WW8Num2ztrue1234567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">
    <w:name w:val="WW-WW8Num2ztrue1234567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">
    <w:name w:val="WW-WW8Num2ztrue1234567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PS" w:hAnsi="SymbolP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Symbol" w:hAnsi="Symbol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Symbol" w:hAnsi="Symbol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false">
    <w:name w:val="WW8Num160zfalse"/>
    <w:qFormat/>
    <w:rPr/>
  </w:style>
  <w:style w:type="character" w:styleId="WW8Num160ztrue">
    <w:name w:val="WW8Num160ztrue"/>
    <w:qFormat/>
    <w:rPr/>
  </w:style>
  <w:style w:type="character" w:styleId="WWWW8Num160ztrue">
    <w:name w:val="WW-WW8Num160ztrue"/>
    <w:qFormat/>
    <w:rPr/>
  </w:style>
  <w:style w:type="character" w:styleId="WWWW8Num160ztrue1">
    <w:name w:val="WW-WW8Num160ztrue1"/>
    <w:qFormat/>
    <w:rPr/>
  </w:style>
  <w:style w:type="character" w:styleId="WWWW8Num160ztrue12">
    <w:name w:val="WW-WW8Num160ztrue12"/>
    <w:qFormat/>
    <w:rPr/>
  </w:style>
  <w:style w:type="character" w:styleId="WWWW8Num160ztrue123">
    <w:name w:val="WW-WW8Num160ztrue123"/>
    <w:qFormat/>
    <w:rPr/>
  </w:style>
  <w:style w:type="character" w:styleId="WWWW8Num160ztrue1234">
    <w:name w:val="WW-WW8Num160ztrue1234"/>
    <w:qFormat/>
    <w:rPr/>
  </w:style>
  <w:style w:type="character" w:styleId="WWWW8Num160ztrue12345">
    <w:name w:val="WW-WW8Num160ztrue12345"/>
    <w:qFormat/>
    <w:rPr/>
  </w:style>
  <w:style w:type="character" w:styleId="WWWW8Num160ztrue123456">
    <w:name w:val="WW-WW8Num160ztrue123456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false">
    <w:name w:val="WW8Num165zfalse"/>
    <w:qFormat/>
    <w:rPr/>
  </w:style>
  <w:style w:type="character" w:styleId="WW8Num165ztrue">
    <w:name w:val="WW8Num165ztrue"/>
    <w:qFormat/>
    <w:rPr/>
  </w:style>
  <w:style w:type="character" w:styleId="WWWW8Num165ztrue">
    <w:name w:val="WW-WW8Num165ztrue"/>
    <w:qFormat/>
    <w:rPr/>
  </w:style>
  <w:style w:type="character" w:styleId="WWWW8Num165ztrue1">
    <w:name w:val="WW-WW8Num165ztrue1"/>
    <w:qFormat/>
    <w:rPr/>
  </w:style>
  <w:style w:type="character" w:styleId="WWWW8Num165ztrue12">
    <w:name w:val="WW-WW8Num165ztrue12"/>
    <w:qFormat/>
    <w:rPr/>
  </w:style>
  <w:style w:type="character" w:styleId="WWWW8Num165ztrue123">
    <w:name w:val="WW-WW8Num165ztrue123"/>
    <w:qFormat/>
    <w:rPr/>
  </w:style>
  <w:style w:type="character" w:styleId="WWWW8Num165ztrue1234">
    <w:name w:val="WW-WW8Num165ztrue1234"/>
    <w:qFormat/>
    <w:rPr/>
  </w:style>
  <w:style w:type="character" w:styleId="WWWW8Num165ztrue12345">
    <w:name w:val="WW-WW8Num165ztrue12345"/>
    <w:qFormat/>
    <w:rPr/>
  </w:style>
  <w:style w:type="character" w:styleId="WWWW8Num165ztrue123456">
    <w:name w:val="WW-WW8Num165ztrue123456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Symbol" w:hAnsi="Symbol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false">
    <w:name w:val="WW8Num168zfalse"/>
    <w:qFormat/>
    <w:rPr/>
  </w:style>
  <w:style w:type="character" w:styleId="WW8Num168ztrue">
    <w:name w:val="WW8Num168ztrue"/>
    <w:qFormat/>
    <w:rPr/>
  </w:style>
  <w:style w:type="character" w:styleId="WWWW8Num168ztrue">
    <w:name w:val="WW-WW8Num168ztrue"/>
    <w:qFormat/>
    <w:rPr/>
  </w:style>
  <w:style w:type="character" w:styleId="WWWW8Num168ztrue1">
    <w:name w:val="WW-WW8Num168ztrue1"/>
    <w:qFormat/>
    <w:rPr/>
  </w:style>
  <w:style w:type="character" w:styleId="WWWW8Num168ztrue12">
    <w:name w:val="WW-WW8Num168ztrue12"/>
    <w:qFormat/>
    <w:rPr/>
  </w:style>
  <w:style w:type="character" w:styleId="WWWW8Num168ztrue123">
    <w:name w:val="WW-WW8Num168ztrue123"/>
    <w:qFormat/>
    <w:rPr/>
  </w:style>
  <w:style w:type="character" w:styleId="WWWW8Num168ztrue1234">
    <w:name w:val="WW-WW8Num168ztrue1234"/>
    <w:qFormat/>
    <w:rPr/>
  </w:style>
  <w:style w:type="character" w:styleId="WWWW8Num168ztrue12345">
    <w:name w:val="WW-WW8Num168ztrue12345"/>
    <w:qFormat/>
    <w:rPr/>
  </w:style>
  <w:style w:type="character" w:styleId="WWWW8Num168ztrue123456">
    <w:name w:val="WW-WW8Num168ztrue123456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Symbol" w:hAnsi="Symbol" w:eastAsia="Times New Roman" w:cs="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false">
    <w:name w:val="WW8Num185zfalse"/>
    <w:qFormat/>
    <w:rPr/>
  </w:style>
  <w:style w:type="character" w:styleId="WW8Num185ztrue">
    <w:name w:val="WW8Num185ztrue"/>
    <w:qFormat/>
    <w:rPr/>
  </w:style>
  <w:style w:type="character" w:styleId="WWWW8Num185ztrue">
    <w:name w:val="WW-WW8Num185ztrue"/>
    <w:qFormat/>
    <w:rPr/>
  </w:style>
  <w:style w:type="character" w:styleId="WWWW8Num185ztrue1">
    <w:name w:val="WW-WW8Num185ztrue1"/>
    <w:qFormat/>
    <w:rPr/>
  </w:style>
  <w:style w:type="character" w:styleId="WWWW8Num185ztrue12">
    <w:name w:val="WW-WW8Num185ztrue12"/>
    <w:qFormat/>
    <w:rPr/>
  </w:style>
  <w:style w:type="character" w:styleId="WWWW8Num185ztrue123">
    <w:name w:val="WW-WW8Num185ztrue123"/>
    <w:qFormat/>
    <w:rPr/>
  </w:style>
  <w:style w:type="character" w:styleId="WWWW8Num185ztrue1234">
    <w:name w:val="WW-WW8Num185ztrue1234"/>
    <w:qFormat/>
    <w:rPr/>
  </w:style>
  <w:style w:type="character" w:styleId="WWWW8Num185ztrue12345">
    <w:name w:val="WW-WW8Num185ztrue12345"/>
    <w:qFormat/>
    <w:rPr/>
  </w:style>
  <w:style w:type="character" w:styleId="WWWW8Num185ztrue123456">
    <w:name w:val="WW-WW8Num185ztrue123456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5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bCs/>
    </w:rPr>
  </w:style>
  <w:style w:type="paragraph" w:styleId="Retraitcorpsdetexte21">
    <w:name w:val="Retrait corps de texte 21"/>
    <w:basedOn w:val="Normal"/>
    <w:qFormat/>
    <w:pPr>
      <w:ind w:left="0" w:right="0" w:firstLine="705"/>
    </w:pPr>
    <w:rPr>
      <w:bCs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52:00Z</dcterms:created>
  <dc:creator>clg raymond Gueux</dc:creator>
  <dc:description/>
  <cp:keywords/>
  <dc:language>en-US</dc:language>
  <cp:lastModifiedBy>secretariat</cp:lastModifiedBy>
  <cp:lastPrinted>2019-11-15T10:12:00Z</cp:lastPrinted>
  <dcterms:modified xsi:type="dcterms:W3CDTF">2019-11-15T09:12:00Z</dcterms:modified>
  <cp:revision>79</cp:revision>
  <dc:subject/>
  <dc:title> </dc:title>
</cp:coreProperties>
</file>