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/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4905</wp:posOffset>
                      </wp:positionH>
                      <wp:positionV relativeFrom="paragraph">
                        <wp:posOffset>222250</wp:posOffset>
                      </wp:positionV>
                      <wp:extent cx="342900" cy="228600"/>
                      <wp:effectExtent l="0" t="6985" r="69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15pt,17.5pt" to="717.1pt,35.4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49970</wp:posOffset>
                      </wp:positionH>
                      <wp:positionV relativeFrom="paragraph">
                        <wp:posOffset>224155</wp:posOffset>
                      </wp:positionV>
                      <wp:extent cx="570865" cy="1026795"/>
                      <wp:effectExtent l="0" t="698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1026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1pt,17.65pt" to="726pt,98.4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Armand Peugeot, un acteur de l’âge industriel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88425</wp:posOffset>
                      </wp:positionH>
                      <wp:positionV relativeFrom="paragraph">
                        <wp:posOffset>-8890</wp:posOffset>
                      </wp:positionV>
                      <wp:extent cx="351155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8.65pt;mso-wrap-distance-left:9.05pt;mso-wrap-distance-right:9.05pt;mso-wrap-distance-top:0pt;mso-wrap-distance-bottom:0pt;margin-top:-0.7pt;mso-position-vertical-relative:text;margin-left:70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3455</wp:posOffset>
                </wp:positionH>
                <wp:positionV relativeFrom="paragraph">
                  <wp:posOffset>92075</wp:posOffset>
                </wp:positionV>
                <wp:extent cx="3535680" cy="2426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426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2316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191.05pt;mso-wrap-distance-left:9.05pt;mso-wrap-distance-right:9.05pt;mso-wrap-distance-top:0pt;mso-wrap-distance-bottom:0pt;margin-top:7.25pt;mso-position-vertical-relative:text;margin-left:47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2316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avail à partir du site </w:t>
      </w:r>
      <w:hyperlink r:id="rId4">
        <w:r>
          <w:rPr>
            <w:rStyle w:val="InternetLink"/>
          </w:rPr>
          <w:t>http://www.clespourlhistoire.fr/acceuil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3520" cy="223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ape 1 :</w:t>
      </w:r>
      <w:r>
        <w:rPr/>
        <w:t xml:space="preserve"> </w:t>
      </w:r>
      <w:r>
        <w:rPr>
          <w:b/>
        </w:rPr>
        <w:t>Se repérer dans le temps  </w:t>
      </w:r>
    </w:p>
    <w:p>
      <w:pPr>
        <w:pStyle w:val="Normal"/>
        <w:rPr/>
      </w:pPr>
      <w:r>
        <w:rPr/>
        <w:t>Cliquez sur « chronologie » puis « époque contemporaine ».</w:t>
      </w:r>
    </w:p>
    <w:p>
      <w:pPr>
        <w:pStyle w:val="Normal"/>
        <w:rPr/>
      </w:pPr>
      <w:r>
        <w:rPr/>
        <w:t>Quand considère-t-on que débute l’époque contemporaine ? ………………………………………..</w:t>
      </w:r>
    </w:p>
    <w:p>
      <w:pPr>
        <w:pStyle w:val="Normal"/>
        <w:rPr/>
      </w:pPr>
      <w:r>
        <w:rPr/>
        <w:drawing>
          <wp:inline distT="0" distB="0" distL="0" distR="0">
            <wp:extent cx="223520" cy="223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ape 2 :</w:t>
      </w:r>
      <w:r>
        <w:rPr/>
        <w:t xml:space="preserve"> </w:t>
      </w:r>
      <w:r>
        <w:rPr>
          <w:b/>
        </w:rPr>
        <w:t>Sélectionner l’image </w:t>
      </w:r>
    </w:p>
    <w:p>
      <w:pPr>
        <w:pStyle w:val="Normal"/>
        <w:rPr/>
      </w:pPr>
      <w:r>
        <w:rPr/>
        <w:t xml:space="preserve">Dans « époque contemporaine », cliquez sur « âge industriel ». </w:t>
      </w:r>
    </w:p>
    <w:p>
      <w:pPr>
        <w:pStyle w:val="Normal"/>
        <w:rPr/>
      </w:pPr>
      <w:r>
        <w:rPr/>
        <w:t xml:space="preserve">Faîtes dérouler les images et choisir celle du portrait d’Armand Peugeo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37465</wp:posOffset>
                </wp:positionV>
                <wp:extent cx="351155" cy="23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2.95pt;mso-position-vertical-relative:text;margin-left:5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65pt" to="594pt,26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3520" cy="223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ape 3 :</w:t>
      </w:r>
      <w:r>
        <w:rPr/>
        <w:t xml:space="preserve"> </w:t>
      </w:r>
      <w:r>
        <w:rPr>
          <w:b/>
        </w:rPr>
        <w:t>Lire la notice</w:t>
      </w:r>
      <w:r>
        <w:rPr/>
        <w:t xml:space="preserve"> à côté du portrait. </w:t>
      </w:r>
    </w:p>
    <w:p>
      <w:pPr>
        <w:pStyle w:val="Normal"/>
        <w:rPr/>
      </w:pPr>
      <w:r>
        <w:rPr/>
        <w:drawing>
          <wp:inline distT="0" distB="0" distL="0" distR="0">
            <wp:extent cx="223520" cy="223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ape 4 : Dans les « Compléments », cliquez sur le film « L’aventure Peugeot 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95pt" to="594pt,31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[ou cliquez directement ici : </w:t>
      </w:r>
      <w:hyperlink r:id="rId9">
        <w:r>
          <w:rPr>
            <w:rStyle w:val="InternetLink"/>
          </w:rPr>
          <w:t>http://www.noe-tv.net/recherche/l-aventure-peugeot.htm?recherche=aventure%20Peugeot</w:t>
        </w:r>
      </w:hyperlink>
      <w:r>
        <w:rPr/>
        <w:t xml:space="preserve"> ] : Visionnez les 4 premières minut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44145</wp:posOffset>
                </wp:positionV>
                <wp:extent cx="2522855" cy="2368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mand Peugeot, 1849-1915, SOCHAU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8.65pt;mso-wrap-distance-left:9.05pt;mso-wrap-distance-right:9.05pt;mso-wrap-distance-top:0pt;mso-wrap-distance-bottom:0pt;margin-top:11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mand Peugeot, 1849-1915, SOCH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97790</wp:posOffset>
                </wp:positionV>
                <wp:extent cx="6066155" cy="40087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00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s </w:t>
                            </w:r>
                            <w:r>
                              <w:rPr>
                                <w:b/>
                              </w:rPr>
                              <w:t xml:space="preserve">: À l’aide du portrait, de la notice et du film « l’aventure Peugeot », répondez aux questions suivante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Qui est Armand Peugeot ? A quel siècle a-t-il vécu ? Quelle est sa formation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Décrivez sa tenue vestimentaire. A quelle catégorie sociale appartient-il selon vou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Quelle invention du XIXème siècle a permis la réalisation de ce portrait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Quelles étaient les productions de Peugeot avant l’arrivée d’Armand Peugeot à la tête de l’entreprise ?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Film : Quel est le lieu d’implantation de Peugeot à l’origine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  <w:br/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15.65pt;mso-wrap-distance-left:9.05pt;mso-wrap-distance-right:9.05pt;mso-wrap-distance-top:0pt;mso-wrap-distance-bottom:0pt;margin-top:7.7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uestions </w:t>
                      </w:r>
                      <w:r>
                        <w:rPr>
                          <w:b/>
                        </w:rPr>
                        <w:t xml:space="preserve">: À l’aide du portrait, de la notice et du film « l’aventure Peugeot », répondez aux questions suivante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Qui est Armand Peugeot ? A quel siècle a-t-il vécu ? Quelle est sa formation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Décrivez sa tenue vestimentaire. A quelle catégorie sociale appartient-il selon vous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Quelle invention du XIXème siècle a permis la réalisation de ce portrait 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Quelles étaient les productions de Peugeot avant l’arrivée d’Armand Peugeot à la tête de l’entreprise ?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Film : Quel est le lieu d’implantation de Peugeot à l’origine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  <w:br/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748915" cy="37230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72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34963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9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©Musée Peugeot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293.15pt;mso-wrap-distance-left:9.05pt;mso-wrap-distance-right:9.05pt;mso-wrap-distance-top:0pt;mso-wrap-distance-bottom:0pt;margin-top:0.4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6985" cy="34963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9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©Musée Peuge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520" cy="2235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ape 5 : Dans « compléments »</w:t>
      </w:r>
      <w:r>
        <w:rPr/>
        <w:t>, choisir « une affiche de machine à coudre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60045</wp:posOffset>
                </wp:positionV>
                <wp:extent cx="6980555" cy="14262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42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ffiche publicita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Quelle activité de Peugeot est évoquée dans cette affiche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Quel élément emblématique de la marque est visible sur cette affiche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 Quel est l’avantage de cette machine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112.3pt;mso-wrap-distance-left:9.05pt;mso-wrap-distance-right:9.05pt;mso-wrap-distance-top:0pt;mso-wrap-distance-bottom:0pt;margin-top:28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ffiche publicita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Quelle activité de Peugeot est évoquée dans cette affiche 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Quel élément emblématique de la marque est visible sur cette affiche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8. Quel est l’avantage de cette machine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527935" cy="35515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5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che publicitaire Peuge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31521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©Musée Peugeot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279.65pt;mso-wrap-distance-left:9.05pt;mso-wrap-distance-right:9.05pt;mso-wrap-distance-top:0pt;mso-wrap-distance-bottom:0pt;margin-top:8.65pt;mso-position-vertical-relative:text;margin-left:5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iche publicitaire Peuge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6005" cy="31521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©Musée Peuge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689100</wp:posOffset>
                </wp:positionV>
                <wp:extent cx="0" cy="4572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3pt" to="432pt,16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798955</wp:posOffset>
                </wp:positionV>
                <wp:extent cx="3059430" cy="11957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195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57500" cy="10858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94.15pt;mso-wrap-distance-left:9.05pt;mso-wrap-distance-right:9.05pt;mso-wrap-distance-top:0pt;mso-wrap-distance-bottom:0pt;margin-top:141.6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57500" cy="10858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3520" cy="2235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ape 6 : Sélectionner une image</w:t>
      </w:r>
    </w:p>
    <w:p>
      <w:pPr>
        <w:pStyle w:val="Normal"/>
        <w:rPr/>
      </w:pPr>
      <w:r>
        <w:rPr/>
        <w:t xml:space="preserve">Retournez à « chronologie », « âge industriel » et sélectionnez l’image « une Peugeot de 1901, Sochaux ». </w:t>
      </w:r>
    </w:p>
    <w:p>
      <w:pPr>
        <w:pStyle w:val="Normal"/>
        <w:rPr/>
      </w:pPr>
      <w:r>
        <w:rPr/>
        <w:t xml:space="preserve">Puis cliquez sur « compléments » et choisissez « Publicité pour une voiture Peugeot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6180455" cy="1974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A l’aide de cette affiche mais aussi de la notice lue à côté du portrait d’Armand Peugeot et du film « L’aventure Peugeot »,  répondez aux 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 Pourquoi peut-on considérer Armand Peugeot comme un visionnaire ? Quelles nouvelles fabrications lance-t-il ? A quelles date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Doc. 3 : Quel argument publicitaire est avancé dans cette affiche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155.5pt;mso-wrap-distance-left:9.05pt;mso-wrap-distance-right:9.05pt;mso-wrap-distance-top:0pt;mso-wrap-distance-bottom:0pt;margin-top:2.1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A l’aide de cette affiche mais aussi de la notice lue à côté du portrait d’Armand Peugeot et du film « L’aventure Peugeot »,  répondez aux ques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. Pourquoi peut-on considérer Armand Peugeot comme un visionnaire ? Quelles nouvelles fabrications lance-t-il ? A quelles dates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. Doc. 3 : Quel argument publicitaire est avancé dans cette affiche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23495</wp:posOffset>
                </wp:positionV>
                <wp:extent cx="3335655" cy="284226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84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ublicité pour une voiture Peugeot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che du début du XXème siè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29362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©Musée Peugeot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23.8pt;mso-wrap-distance-left:9.05pt;mso-wrap-distance-right:9.05pt;mso-wrap-distance-top:0pt;mso-wrap-distance-bottom:0pt;margin-top:1.85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ublicité pour une voiture Peugeot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iche du début du XXème siè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3725" cy="229362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©Musée Peuge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6182995" cy="169862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9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 Rédigez : Montrez qu’Armand Peugeot est au croisement de 2 étapes de l’âge industrie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33.75pt;mso-wrap-distance-left:9.05pt;mso-wrap-distance-right:9.05pt;mso-wrap-distance-top:0pt;mso-wrap-distance-bottom:0pt;margin-top:1.5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11. Rédigez : Montrez qu’Armand Peugeot est au croisement de 2 étapes de l’âge industriel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bCs/>
      <w:color w:val="F78741"/>
      <w:sz w:val="18"/>
      <w:szCs w:val="18"/>
    </w:rPr>
  </w:style>
  <w:style w:type="character" w:styleId="WW8NumSt2z0">
    <w:name w:val="WW8NumSt2z0"/>
    <w:qFormat/>
    <w:rPr>
      <w:rFonts w:ascii="Verdana" w:hAnsi="Verdana" w:cs="Verdana"/>
      <w:color w:val="F78741"/>
      <w:sz w:val="18"/>
      <w:szCs w:val="18"/>
    </w:rPr>
  </w:style>
  <w:style w:type="character" w:styleId="WW8NumSt3z0">
    <w:name w:val="WW8NumSt3z0"/>
    <w:qFormat/>
    <w:rPr>
      <w:rFonts w:ascii="Tahoma" w:hAnsi="Tahoma" w:cs="Tahoma"/>
      <w:b/>
      <w:bCs/>
      <w:color w:val="F78741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lespourlhistoire.fr/qxr8euiq421o6yu70284j41d0h1f5d64hfgf15g1dsf54g5gf1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noe-tv.net/recherche/l-aventure-peugeot.htm?recherche=aventure Peugeot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7:00Z</dcterms:created>
  <dc:creator>Admin</dc:creator>
  <dc:description/>
  <dc:language>en-US</dc:language>
  <cp:lastModifiedBy>Admin</cp:lastModifiedBy>
  <cp:lastPrinted>2012-04-15T15:08:00Z</cp:lastPrinted>
  <dcterms:modified xsi:type="dcterms:W3CDTF">2012-04-23T08:09:00Z</dcterms:modified>
  <cp:revision>58</cp:revision>
  <dc:subject/>
  <dc:title/>
</cp:coreProperties>
</file>