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810"/>
      </w:tblGrid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Séquence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’une identité unique à des identités plurielles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blématique du professeur pour les 2 ans (6° et 5°)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l’identité légale, étatique, fondée sur des critères objectifs d’une personne se greffe une identité subjective, plurielle, multiple et partagée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 L’identité n’est pas donnée une fois pour toutes, elle se construit et se transforme tout au long de l’existence. » Amin Maalouf</w:t>
            </w:r>
          </w:p>
        </w:tc>
      </w:tr>
      <w:tr>
        <w:trPr>
          <w:trHeight w:val="6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lle démarche?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notion d'identité est complexe. En effet, l'identité est en perpétuelle évolution. La culture, le milieu : famille, éducation, institutions… contribuent à sa construction. L’identité est ce qui nous définit en tant qu’être humain. C’est-à dire que c’est une combinaison de caractéristiques génétiques, culturelles, sociales et psychologiques qui à la fois nous différencient des autres et nous lient à eux. Chacun de nous est unique (= identité individuelle) tout en appartenant à un groupe ou à une communauté (identité collective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éalisation d’un schéma  sur le concept de l’identité</w:t>
            </w:r>
          </w:p>
        </w:tc>
      </w:tr>
      <w:tr>
        <w:trPr>
          <w:trHeight w:val="6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gramme traité et temps imparti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°  II : L’enfant, thème 1 : une personne : 2 he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° I : Des êtres humains, une seule humanité, thème 2 : les identités multiples : 5 heures</w:t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ls objectifs 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Première idée</w:t>
            </w:r>
            <w:r>
              <w:rPr>
                <w:sz w:val="30"/>
                <w:szCs w:val="30"/>
              </w:rPr>
              <w:t> : (niveau 6</w:t>
            </w:r>
            <w:r>
              <w:rPr>
                <w:sz w:val="30"/>
                <w:szCs w:val="30"/>
                <w:vertAlign w:val="superscript"/>
              </w:rPr>
              <w:t>ème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qu'est-ce que l'identité juridique? En quoi la famille est un lieu d'aide à la construction de l'identité ?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’identité n’est pas l’image du noyau mais plutôt celle d’une </w:t>
            </w:r>
            <w:r>
              <w:rPr>
                <w:b/>
                <w:sz w:val="30"/>
                <w:szCs w:val="30"/>
              </w:rPr>
              <w:t>toile d’araignée</w:t>
            </w:r>
            <w:r>
              <w:rPr>
                <w:sz w:val="30"/>
                <w:szCs w:val="30"/>
              </w:rPr>
              <w:t xml:space="preserve"> qui se compose de multiples éléments, tous reliés entre eux. Cette toile peut s</w:t>
            </w:r>
            <w:r>
              <w:rPr>
                <w:b/>
                <w:sz w:val="30"/>
                <w:szCs w:val="30"/>
              </w:rPr>
              <w:t>’agrandir</w:t>
            </w:r>
            <w:r>
              <w:rPr>
                <w:sz w:val="30"/>
                <w:szCs w:val="30"/>
              </w:rPr>
              <w:t xml:space="preserve"> ou se </w:t>
            </w:r>
            <w:r>
              <w:rPr>
                <w:b/>
                <w:sz w:val="30"/>
                <w:szCs w:val="30"/>
              </w:rPr>
              <w:t>réduire</w:t>
            </w:r>
            <w:r>
              <w:rPr>
                <w:sz w:val="30"/>
                <w:szCs w:val="30"/>
              </w:rPr>
              <w:t xml:space="preserve"> mais aussi </w:t>
            </w:r>
            <w:r>
              <w:rPr>
                <w:b/>
                <w:sz w:val="30"/>
                <w:szCs w:val="30"/>
              </w:rPr>
              <w:t>se réparer</w:t>
            </w:r>
            <w:r>
              <w:rPr>
                <w:sz w:val="30"/>
                <w:szCs w:val="30"/>
              </w:rPr>
              <w:t>. Elle adopte une forme différente suivant les endroits où elle est tissée et suivant les circonstances et les évènements qui surviennent. L’identité n’est pas uniforme, immuable (non susceptible d’évolu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'individu doit gérer ses diversités, ses divers rôles sociaux. Il ne peut-être étudié en dehors des institutions (primaires, secondaires) dans lesquelles il vit.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alibri;Century Gothic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Deuxième idée</w:t>
            </w:r>
            <w:r>
              <w:rPr>
                <w:sz w:val="30"/>
                <w:szCs w:val="30"/>
              </w:rPr>
              <w:t> : (niveau 5</w:t>
            </w:r>
            <w:r>
              <w:rPr>
                <w:sz w:val="30"/>
                <w:szCs w:val="30"/>
                <w:vertAlign w:val="superscript"/>
              </w:rPr>
              <w:t>ème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comment se forme l'identité des groupes ? Comment se construit l'identité personnell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Les individus possèdent plusieurs identités construites par </w:t>
            </w:r>
            <w:r>
              <w:rPr>
                <w:b/>
                <w:sz w:val="30"/>
                <w:szCs w:val="30"/>
              </w:rPr>
              <w:t>la socialisation</w:t>
            </w:r>
            <w:r>
              <w:rPr>
                <w:sz w:val="30"/>
                <w:szCs w:val="30"/>
              </w:rPr>
              <w:t xml:space="preserve"> : entrée à l'école, dans le monde du travail… Chaque personne appartient à différents ensembles (ou sphères) locaux, culturels, professionnels, politiques correspondant à autant de statuts, de rô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Les individus ont des </w:t>
            </w:r>
            <w:r>
              <w:rPr>
                <w:b/>
                <w:sz w:val="30"/>
                <w:szCs w:val="30"/>
              </w:rPr>
              <w:t>appartenances multiples parfois concurrentes</w:t>
            </w:r>
            <w:r>
              <w:rPr>
                <w:sz w:val="30"/>
                <w:szCs w:val="30"/>
              </w:rPr>
              <w:t xml:space="preserve"> et ils traversent au cours de leur existence des contextes variés qui impriment des traces en e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’identité n’a de valeur que </w:t>
            </w:r>
            <w:r>
              <w:rPr>
                <w:b/>
                <w:sz w:val="30"/>
                <w:szCs w:val="30"/>
              </w:rPr>
              <w:t>si elle est reconnue par des autres.</w:t>
            </w:r>
            <w:r>
              <w:rPr>
                <w:sz w:val="30"/>
                <w:szCs w:val="30"/>
              </w:rPr>
              <w:t xml:space="preserve"> L’individu n’est jamais sur que son identité pour soi coïncide avec son identité pour autrui. L’identité n’est jamais construite mais toujours à construire</w:t>
            </w:r>
          </w:p>
        </w:tc>
      </w:tr>
      <w:tr>
        <w:trPr>
          <w:trHeight w:val="9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cuments proposés à l’exploitation pédagogique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Extrait de films de fiction : </w:t>
            </w:r>
            <w:r>
              <w:rPr>
                <w:b/>
                <w:sz w:val="30"/>
                <w:szCs w:val="30"/>
              </w:rPr>
              <w:t xml:space="preserve">« Moi César, 10 ans et ½, 1m39 » </w:t>
            </w:r>
            <w:r>
              <w:rPr>
                <w:sz w:val="30"/>
                <w:szCs w:val="30"/>
              </w:rPr>
              <w:t>film de Richard Berry DVD</w:t>
            </w:r>
            <w:r>
              <w:rPr>
                <w:b/>
                <w:sz w:val="30"/>
                <w:szCs w:val="30"/>
              </w:rPr>
              <w:t xml:space="preserve"> 2003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, Michou d’Auber</w:t>
            </w:r>
            <w:r>
              <w:rPr>
                <w:sz w:val="30"/>
                <w:szCs w:val="30"/>
              </w:rPr>
              <w:t xml:space="preserve"> film de Thomas Gilou en 2005, </w:t>
            </w:r>
            <w:r>
              <w:rPr>
                <w:b/>
                <w:sz w:val="30"/>
                <w:szCs w:val="30"/>
              </w:rPr>
              <w:t>Le vieil homme et l’enfant</w:t>
            </w:r>
            <w:r>
              <w:rPr>
                <w:sz w:val="30"/>
                <w:szCs w:val="30"/>
              </w:rPr>
              <w:t xml:space="preserve"> film réalisé par C. Berri 1966, </w:t>
            </w:r>
            <w:r>
              <w:rPr>
                <w:b/>
                <w:sz w:val="30"/>
                <w:szCs w:val="30"/>
              </w:rPr>
              <w:t xml:space="preserve">Va, vis et deviens </w:t>
            </w:r>
            <w:r>
              <w:rPr>
                <w:sz w:val="30"/>
                <w:szCs w:val="30"/>
              </w:rPr>
              <w:t xml:space="preserve">film de Radu Mihaileanu 2005, </w:t>
            </w:r>
            <w:r>
              <w:rPr>
                <w:b/>
                <w:sz w:val="30"/>
                <w:szCs w:val="30"/>
              </w:rPr>
              <w:t>Billy Eliott</w:t>
            </w:r>
            <w:r>
              <w:rPr>
                <w:sz w:val="30"/>
                <w:szCs w:val="30"/>
              </w:rPr>
              <w:t xml:space="preserve"> réalisé par  S. Daldry, 1999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Extrait de roman de jeunesse </w:t>
            </w:r>
            <w:r>
              <w:rPr>
                <w:i/>
                <w:sz w:val="30"/>
                <w:szCs w:val="30"/>
              </w:rPr>
              <w:t>: Le petit Nicolas et les copains</w:t>
            </w:r>
            <w:r>
              <w:rPr>
                <w:sz w:val="30"/>
                <w:szCs w:val="30"/>
              </w:rPr>
              <w:t xml:space="preserve"> de Sempé et Goscinny, 1963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Extrait de BD : </w:t>
            </w:r>
            <w:r>
              <w:rPr>
                <w:i/>
                <w:sz w:val="30"/>
                <w:szCs w:val="30"/>
              </w:rPr>
              <w:t>la guerre d’Alan</w:t>
            </w:r>
            <w:r>
              <w:rPr>
                <w:sz w:val="30"/>
                <w:szCs w:val="30"/>
              </w:rPr>
              <w:t xml:space="preserve">  d’E. Guibert, éd. L’Association, rééd. 2009, extrait p 103-104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travail sur la biographie d’un artiste international : Ousmane Sow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travail sur la biographie d’Aimé Césaire : « Il s’agit de savoir si nous croyons à l’homme et si nous croyons à ce qu’on appelle les droits de l’homme. A liberté, égalité, fraternité, j’ajoute toujours identité. 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travail sur le site Exactitude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www.exactitudes.com</w:t>
              </w:r>
            </w:hyperlink>
            <w:r>
              <w:rPr>
                <w:sz w:val="30"/>
                <w:szCs w:val="30"/>
              </w:rPr>
              <w:t xml:space="preserve">  + article du </w:t>
            </w:r>
            <w:r>
              <w:rPr>
                <w:i/>
                <w:sz w:val="30"/>
                <w:szCs w:val="30"/>
              </w:rPr>
              <w:t xml:space="preserve">Télérama </w:t>
            </w:r>
            <w:r>
              <w:rPr>
                <w:sz w:val="30"/>
                <w:szCs w:val="30"/>
              </w:rPr>
              <w:t xml:space="preserve">3065, 8 octobre 2008, </w:t>
            </w:r>
            <w:r>
              <w:rPr>
                <w:i/>
                <w:sz w:val="30"/>
                <w:szCs w:val="30"/>
              </w:rPr>
              <w:t xml:space="preserve">Le Monde </w:t>
            </w:r>
            <w:r>
              <w:rPr>
                <w:sz w:val="30"/>
                <w:szCs w:val="30"/>
              </w:rPr>
              <w:t>magazine n°20 supplément du Monde du samedi 30 janvier 2010: article : les uniformes de la diversité</w:t>
            </w:r>
          </w:p>
        </w:tc>
      </w:tr>
      <w:tr>
        <w:trPr>
          <w:trHeight w:val="9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bliographie et sitographi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F. Audigier, Guy Lagelée, </w:t>
            </w:r>
            <w:r>
              <w:rPr>
                <w:i/>
                <w:sz w:val="30"/>
                <w:szCs w:val="30"/>
              </w:rPr>
              <w:t>Education civique et initiation juridique dans les collèges</w:t>
            </w:r>
            <w:r>
              <w:rPr>
                <w:sz w:val="30"/>
                <w:szCs w:val="30"/>
              </w:rPr>
              <w:t>, INRP, 199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Revue l’Histoire, histoire des cartes d’identité n°350, février 201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18° festival des sciences de Chamonix, 2008, </w:t>
            </w:r>
            <w:r>
              <w:rPr>
                <w:i/>
                <w:sz w:val="30"/>
                <w:szCs w:val="30"/>
              </w:rPr>
              <w:t>Identités qui êtes-vous donc vraiment</w:t>
            </w:r>
            <w:r>
              <w:rPr>
                <w:sz w:val="30"/>
                <w:szCs w:val="30"/>
              </w:rPr>
              <w:t> 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cité des Sciences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http://archives.universcience.fr/francais/ala_cite/expositions/biometrie/index2.php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café géographique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http://www.cafe-geo.net/article.php3?id_article=1058&amp;var_recherche=identit%E9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www.internetsanscrainte.fr</w:t>
              </w:r>
            </w:hyperlink>
            <w:r>
              <w:rPr>
                <w:sz w:val="30"/>
                <w:szCs w:val="30"/>
              </w:rPr>
              <w:t xml:space="preserve">  : le coin des juniors, mes dessins animés « pas de rendez-vous 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www.Jeunescnil.fr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www.buschini.com</w:t>
              </w:r>
            </w:hyperlink>
            <w:r>
              <w:rPr>
                <w:sz w:val="30"/>
                <w:szCs w:val="30"/>
              </w:rPr>
              <w:t xml:space="preserve"> (identité traditionnelle, identité numérique)</w:t>
            </w:r>
          </w:p>
        </w:tc>
      </w:tr>
      <w:tr>
        <w:trPr>
          <w:trHeight w:val="9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Compétences  du socle commun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mpétence 4 : Maîtrise des techniques usuelles de l’information et de la communication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Domaine 2 : Adopter une attitude responsabl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aine 4 : S’informer, se documente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mpétence 6 : les compétences sociales et civiques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naître un droit fondamental du citoyen : droit à l’identit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prendre l’importance du respect mutuel et accepter toutes les différences</w:t>
            </w:r>
          </w:p>
        </w:tc>
      </w:tr>
      <w:tr>
        <w:trPr>
          <w:trHeight w:val="6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ions-clé et vocabulaire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dentité collective/sociale, identité personnelle/identité partagée, identité légale ou juridique, filiation, identité numérique</w:t>
            </w:r>
          </w:p>
        </w:tc>
      </w:tr>
      <w:tr>
        <w:trPr>
          <w:trHeight w:val="2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ppel de quelques définitions du concept d’identité dans d’autres disciplines</w:t>
            </w:r>
          </w:p>
        </w:tc>
        <w:tc>
          <w:tcPr>
            <w:tcW w:w="1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) en psychologie : identité = caractère de ce qui demeure identique à soi-même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) en anthropologie : la question de l’identité est inséparable de la classification des individus (appartenance à un lignage… nécessité de distinguer un individu de ce qu’il n’est pas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) en philosophie : caractère de ce qui est identique, qu’il s’agisse du rapport de continuité et de permanence qu’un être entretient avec lui-même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) en sociologie : </w:t>
            </w:r>
            <w:r>
              <w:rPr>
                <w:iCs/>
                <w:sz w:val="30"/>
                <w:szCs w:val="30"/>
              </w:rPr>
              <w:t>un fait de conscience qui différencie les individus entre eux et, ensuite, les attributs d'un groupe qui lui confère une spécificité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5) en SVT : </w:t>
            </w:r>
            <w:r>
              <w:rPr>
                <w:sz w:val="30"/>
                <w:szCs w:val="30"/>
              </w:rPr>
              <w:t>L'identité biologique regroupe l'identité sexuelle et génétique (voir programme de SVT de quatrième et de troisième) : Chaque individu provient d'une cellule œuf qui contient un ensemble d'informations codées (programme génétique). Ce programme est responsable de l'existence, chez chaque individu, d'un ensemble de caractères spécifiques propres à l'espèce, et individuels.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0</wp:posOffset>
              </wp:positionH>
              <wp:positionV relativeFrom="page">
                <wp:posOffset>1011682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6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GT Collège Mmes Dupanloup, Martinez, Vér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ctitudes.com/" TargetMode="External"/><Relationship Id="rId3" Type="http://schemas.openxmlformats.org/officeDocument/2006/relationships/hyperlink" Target="http://archives.universcience.fr/francais/ala_cite/expositions/biometrie/index2.php" TargetMode="External"/><Relationship Id="rId4" Type="http://schemas.openxmlformats.org/officeDocument/2006/relationships/hyperlink" Target="http://www.cafe-geo.net/article.php3?id_article=1058&amp;var_recherche=identit%E9" TargetMode="External"/><Relationship Id="rId5" Type="http://schemas.openxmlformats.org/officeDocument/2006/relationships/hyperlink" Target="http://www.internetsanscrainte.fr/" TargetMode="External"/><Relationship Id="rId6" Type="http://schemas.openxmlformats.org/officeDocument/2006/relationships/hyperlink" Target="http://www.Jeunescnil.fr/" TargetMode="External"/><Relationship Id="rId7" Type="http://schemas.openxmlformats.org/officeDocument/2006/relationships/hyperlink" Target="http://www.buschini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55:00Z</dcterms:created>
  <dc:creator>Claire Dupanloup</dc:creator>
  <dc:description/>
  <cp:keywords/>
  <dc:language>en-US</dc:language>
  <cp:lastModifiedBy>Admin</cp:lastModifiedBy>
  <cp:lastPrinted>2010-03-08T22:44:00Z</cp:lastPrinted>
  <dcterms:modified xsi:type="dcterms:W3CDTF">2010-04-18T09:30:00Z</dcterms:modified>
  <cp:revision>7</cp:revision>
  <dc:subject/>
  <dc:title>Séquence</dc:title>
</cp:coreProperties>
</file>