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Education civique 6°-5°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’une identité singulière à une identité multip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595755</wp:posOffset>
                </wp:positionV>
                <wp:extent cx="457200" cy="314325"/>
                <wp:effectExtent l="5080" t="1524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rightArrow">
                          <a:avLst>
                            <a:gd name="adj1" fmla="val 50000"/>
                            <a:gd name="adj2" fmla="val 3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.65pt;margin-top:125.65pt;width:35.95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4320</wp:posOffset>
                </wp:positionV>
                <wp:extent cx="8924925" cy="531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4760" cy="5315040"/>
                          <a:chOff x="0" y="0"/>
                          <a:chExt cx="8924760" cy="531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24760" cy="53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dentité multi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263520"/>
                            <a:ext cx="168588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dentité partag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Les autres élèves, les autres perso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l est impossible d’être soi sans les aut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540160"/>
                            <a:ext cx="5591160" cy="26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Identité plur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dentité collective : « bricolage identitaire », « tribus et look », appartenance à un groupe afin de marquer sa différence. Ex : identités collégienne : adonaissant (ni enfant, ni ado), virtuelle (pseu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dentité sociale : chaque personne est membre d’une communauté politique (nationalité) à différentes échelles de la famille à l’ensemble des êtres humains ; identités familiale, culturelle (linguistique, religieu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dentité construite, subjective, évolu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16000"/>
                            <a:ext cx="3371760" cy="15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dentité juridi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(léga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 droit garanti par la loi de l’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 droit garanti par des textes internation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Limites : enfants non déclarés, enf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bandonnés, sans-pap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Identité donnée, objective, singul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9400" y="2590200"/>
                            <a:ext cx="4572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8640" y="4743360"/>
                            <a:ext cx="657360" cy="333360"/>
                          </a:xfrm>
                          <a:prstGeom prst="rightArrow">
                            <a:avLst>
                              <a:gd name="adj1" fmla="val 50000"/>
                              <a:gd name="adj2" fmla="val 492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540520"/>
                            <a:ext cx="2523960" cy="230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dentité numé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formations incontestables et uniques attribuées par une autorité : adresse IP, coordonnées physique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formations multiples créées par l’individu lui-même : pseudo, blogs, photos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1245240"/>
                            <a:ext cx="2467080" cy="163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0000"/>
                                  <w:lang w:val="fr-FR" w:bidi="ar-SA"/>
                                </w:rPr>
                                <w:t>Identité pers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’élève, la pers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hacun est un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5040" y="263520"/>
                            <a:ext cx="249552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Qui est l’autre 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 w:eastAsia="fr-FR"/>
                                </w:rPr>
                                <w:t xml:space="preserve"> C’est celui ou celle qui n’est pas so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>- C’est celui ou celle que no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>percevons comme différent de so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>L’Autre est donc différent, mais il est aussi semblable à nous dans la diversité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>Si chacun d’entre nous a 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eastAsia="fr-FR" w:bidi="ar-SA"/>
                                </w:rPr>
                                <w:t>particularités, nous partageons tous et toutes certaines ressembla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8680" y="162864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4467240"/>
                            <a:ext cx="676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° et 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2440" y="29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6960" y="35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1.6pt;width:702.75pt;height:418.5pt" coordorigin="-22,432" coordsize="14055,8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;top:432;width:14054;height:8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dentité multi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847;width:2654;height:2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dentité partagé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Les autres élèves, les autres person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l est impossible d’être soi sans les aut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4432;width:8804;height:4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Identité pluri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dentité collective : « bricolage identitaire », « tribus et look », appartenance à un groupe afin de marquer sa différence. Ex : identités collégienne : adonaissant (ni enfant, ni ado), virtuelle (pseud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dentité sociale : chaque personne est membre d’une communauté politique (nationalité) à différentes échelles de la famille à l’ensemble des êtres humains ; identités familiale, culturelle (linguistique, religieus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dentité construite, subjective, évolu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;top:772;width:5309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dentité juridi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(léga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 droit garanti par la loi de l’Et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 droit garanti par des textes internationa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Limites : enfants non déclarés, enfa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bandonnés, sans-papi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     Identité donnée, objective, singuliè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9;top:4511;width:7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4;top:7902;width:1034;height:52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;top:4433;width:3974;height:3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dentité numér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formations incontestables et uniques attribuées par une autorité : adresse IP, coordonnées physiques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formations multiples créées par l’individu lui-même : pseudo, blogs, photos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819;top:2393;width:3884;height:2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FF0000"/>
                            <w:lang w:val="fr-FR" w:bidi="ar-SA"/>
                          </w:rPr>
                          <w:t>Identité personn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’élève, la perso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hacun est uniqu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624;top:847;width:3929;height:2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Qui est l’autre 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 w:eastAsia="fr-FR"/>
                          </w:rPr>
                          <w:t xml:space="preserve"> C’est celui ou celle qui n’est pas so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>- C’est celui ou celle que no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>percevons comme différent de so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>L’Autre est donc différent, mais il est aussi semblable à nous dans la diversité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>Si chacun d’entre nous a 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eastAsia="fr-FR" w:bidi="ar-SA"/>
                          </w:rPr>
                          <w:t>particularités, nous partageons tous et toutes certaines ressembla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8;top:2997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7467;width:10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° et 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4;top:5052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69;top:6027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Réalisation d’un schéma progressif sur les 2 a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610235</wp:posOffset>
                </wp:positionV>
                <wp:extent cx="4089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6.95pt;mso-wrap-distance-left:9.05pt;mso-wrap-distance-right:9.05pt;mso-wrap-distance-top:0pt;mso-wrap-distance-bottom:0pt;margin-top:48.0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534035</wp:posOffset>
                </wp:positionV>
                <wp:extent cx="380365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2.65pt;mso-wrap-distance-left:9.05pt;mso-wrap-distance-right:9.05pt;mso-wrap-distance-top:0pt;mso-wrap-distance-bottom:0pt;margin-top:42.0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T Collège – Mmes Dupanloup, Martinez, Vérit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sz w:val="22"/>
      <w:szCs w:val="22"/>
    </w:rPr>
  </w:style>
  <w:style w:type="character" w:styleId="Car1">
    <w:name w:val=" Car1"/>
    <w:basedOn w:val="Policepardfaut"/>
    <w:qFormat/>
    <w:rPr>
      <w:sz w:val="22"/>
      <w:szCs w:val="22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9:00Z</dcterms:created>
  <dc:creator>isa</dc:creator>
  <dc:description/>
  <cp:keywords/>
  <dc:language>en-US</dc:language>
  <cp:lastModifiedBy>rectorat</cp:lastModifiedBy>
  <dcterms:modified xsi:type="dcterms:W3CDTF">2010-02-19T10:29:00Z</dcterms:modified>
  <cp:revision>3</cp:revision>
  <dc:subject/>
  <dc:title>Education civique 6°-5°</dc:title>
</cp:coreProperties>
</file>