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Le littoral aquitain : un littoral frag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roduction (diapo 2)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. Quelle est densité actuelle sur le littoral français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°. Que dire de cette densité du littoral par rapport à l’ensemble de la densité du littoral français 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. Quelles activités se concentrent sur ce littoral français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4°. En cliquant sur le lien de l’</w:t>
      </w:r>
      <w:r>
        <w:rPr>
          <w:b/>
          <w:sz w:val="18"/>
          <w:szCs w:val="18"/>
        </w:rPr>
        <w:t>Insee</w:t>
      </w:r>
      <w:r>
        <w:rPr>
          <w:sz w:val="18"/>
          <w:szCs w:val="18"/>
        </w:rPr>
        <w:t>, trouvez les informations permettant de compléter le tableau ci-dessous.</w:t>
      </w:r>
    </w:p>
    <w:tbl>
      <w:tblPr>
        <w:tblStyle w:val="Grilledutableau"/>
        <w:tblpPr w:bottomFromText="0" w:horzAnchor="margin" w:leftFromText="141" w:rightFromText="141" w:tblpX="0" w:tblpY="5056" w:topFromText="0" w:vertAnchor="page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  <w:t>Population en 20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  <w:t>Population en 204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  <w:t>Evolution en % entre les deux dates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  <w:t>Aquitai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  <w:t>Guyan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  <w:t>Franche-Comt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  <w:t>PAC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  <w:t>Alsa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  <w:t>Ile de Fran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  <w:t>Alsa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  <w:t>France métropolitaine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fr-FR" w:eastAsia="fr-FR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po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. Quel problème est dénoncé dans ces articles de presse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. Quelles ont été les 2 réactions des autorités face à ce constat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po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. A combien de mètres s’élèvent le recul du trait de côte à Soulac ? Et à Lacanau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po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. Quel phénomène a été constaté à Lège-Cap-Ferret le 25 décembre 2010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po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°. Comment voit-on concrètement le recul du trait de côte à Soulac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apo 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. Quelle erreur a été commise lors de la construction du Signal et qui pourrait expliquer les problèmes qu’il rencontre aujourd’hui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po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. Quels moyens mettent en place les collectivités afin de limiter l’érosion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po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°. Après les tempêtes hivernales que retrouve-t-on sur les plages d’Aquitaine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°. Qu’est-ce qui est surprenant quant à l’origine de ces objets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°. A combien de kilomètres se trouve ce pays (cf. carte et échelle de la diapo 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apo 1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. Quel organisme d’Etat tente de racheter certaines zones littorales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°. Quand a été créé cet organisme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°. Quel est son rôle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°. Que réalise-t-il suite au rachat de terrains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°. Quel est l’étendu de son domaine actuellement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42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3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df23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93</Words>
  <Characters>1494</Characters>
  <CharactersWithSpaces>1784</CharactersWithSpaces>
  <Paragraphs>3</Paragraphs>
  <Company>Conseil Général de la Haute Saô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2:00Z</dcterms:created>
  <dc:creator>admodlocal</dc:creator>
  <dc:description/>
  <dc:language>en-US</dc:language>
  <cp:lastModifiedBy>admodlocal</cp:lastModifiedBy>
  <dcterms:modified xsi:type="dcterms:W3CDTF">2011-01-1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