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aint Lupicin :  quelles sont les caractéristiques de l’art roman 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t>Quand a été fondée l'abbaye de Lauconne (St Lupicin) ? De quand date l'église ?</w:t>
        <w:br/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br/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t>A l'aide du vocabulaire et du plan, nommer les éléments identifiés par des lettres sur les photos.</w:t>
        <w:br/>
        <w:br/>
        <w:t>A :</w:t>
        <w:tab/>
        <w:tab/>
        <w:tab/>
        <w:tab/>
        <w:tab/>
        <w:tab/>
        <w:tab/>
        <w:t xml:space="preserve">B :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t xml:space="preserve">C : </w:t>
        <w:tab/>
        <w:tab/>
        <w:tab/>
        <w:tab/>
        <w:tab/>
        <w:tab/>
        <w:tab/>
        <w:t>D 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t>E :</w:t>
        <w:tab/>
        <w:tab/>
        <w:tab/>
        <w:tab/>
        <w:tab/>
        <w:tab/>
        <w:tab/>
        <w:t>F 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t xml:space="preserve">G : </w:t>
        <w:br/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t>Selon la photo, comment définir une voûte en berceau ?</w:t>
        <w:br/>
        <w:br/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t xml:space="preserve">Comment sont les murs (épais-minces-hauts-bas) ? </w:t>
        <w:br/>
        <w:br/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br/>
        <w:t>les fenêtres (nombreuses-rares-grandes-petites)?</w:t>
        <w:br/>
        <w:br/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br/>
        <w:t>l'intérieur (lumineux-sombre)?</w:t>
        <w:br/>
        <w:br/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t>Qu'est-ce qui surplombe le transept ?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  <w:t>Qu'est-ce qui pouvait attirer dans cette église les fidèles qui venaient de loin (voir le plan) ?</w:t>
      </w:r>
    </w:p>
    <w:p>
      <w:pPr>
        <w:pStyle w:val="Normal"/>
        <w:spacing w:before="0" w:after="200"/>
        <w:rPr>
          <w:rFonts w:cs="Comic Sans MS"/>
          <w:color w:val="000000"/>
          <w:sz w:val="24"/>
          <w:szCs w:val="28"/>
        </w:rPr>
      </w:pPr>
      <w:r>
        <w:rPr>
          <w:rFonts w:cs="Comic Sans MS"/>
          <w:color w:val="000000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27:00Z</dcterms:created>
  <dc:creator>Géraldine</dc:creator>
  <dc:description/>
  <dc:language>en-US</dc:language>
  <cp:lastModifiedBy>Géraldine</cp:lastModifiedBy>
  <dcterms:modified xsi:type="dcterms:W3CDTF">2010-08-03T16:29:00Z</dcterms:modified>
  <cp:revision>1</cp:revision>
  <dc:subject/>
  <dc:title/>
</cp:coreProperties>
</file>