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n espace agricole : l’évolution de l’agriculture en Haute-Saôn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 le GAEC Courtoy fait-il face l’évolution de la demande et s’adapte-t-il aux contraintes internationales ?</w:t>
      </w:r>
      <w:r>
        <w:rPr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8715</wp:posOffset>
            </wp:positionH>
            <wp:positionV relativeFrom="paragraph">
              <wp:posOffset>648970</wp:posOffset>
            </wp:positionV>
            <wp:extent cx="1824990" cy="13677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c. 1. L’exploitation agricole de la famille Courtoy à Ehuns (Luxeuil), la poly-activité au cœur de la vie de celle-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84695</wp:posOffset>
            </wp:positionH>
            <wp:positionV relativeFrom="paragraph">
              <wp:posOffset>53340</wp:posOffset>
            </wp:positionV>
            <wp:extent cx="2055495" cy="154051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38100</wp:posOffset>
            </wp:positionV>
            <wp:extent cx="6609080" cy="42335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5595</wp:posOffset>
            </wp:positionH>
            <wp:positionV relativeFrom="paragraph">
              <wp:posOffset>-3810</wp:posOffset>
            </wp:positionV>
            <wp:extent cx="2498090" cy="1295400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14105</wp:posOffset>
            </wp:positionH>
            <wp:positionV relativeFrom="paragraph">
              <wp:posOffset>74295</wp:posOffset>
            </wp:positionV>
            <wp:extent cx="2023110" cy="151892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98425" simplePos="0" locked="0" layoutInCell="0" allowOverlap="1" relativeHeight="22">
                <wp:simplePos x="0" y="0"/>
                <wp:positionH relativeFrom="column">
                  <wp:posOffset>2021840</wp:posOffset>
                </wp:positionH>
                <wp:positionV relativeFrom="paragraph">
                  <wp:posOffset>15240</wp:posOffset>
                </wp:positionV>
                <wp:extent cx="1510665" cy="187960"/>
                <wp:effectExtent l="0" t="193040" r="0" b="219075"/>
                <wp:wrapNone/>
                <wp:docPr id="6" name="Flèche droi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">
                          <a:off x="0" y="0"/>
                          <a:ext cx="1510560" cy="18792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22" fillcolor="white" stroked="t" o:allowincell="f" style="position:absolute;margin-left:159.2pt;margin-top:1.15pt;width:118.9pt;height:14.75pt;mso-wrap-style:none;v-text-anchor:middle;rotation:17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4">
                <wp:simplePos x="0" y="0"/>
                <wp:positionH relativeFrom="column">
                  <wp:posOffset>-3908425</wp:posOffset>
                </wp:positionH>
                <wp:positionV relativeFrom="paragraph">
                  <wp:posOffset>109855</wp:posOffset>
                </wp:positionV>
                <wp:extent cx="1917700" cy="127635"/>
                <wp:effectExtent l="0" t="182880" r="1270" b="212725"/>
                <wp:wrapNone/>
                <wp:docPr id="7" name="Flèche droi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7600">
                          <a:off x="0" y="0"/>
                          <a:ext cx="1917720" cy="12780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6" fillcolor="white" stroked="t" o:allowincell="f" style="position:absolute;margin-left:-307.8pt;margin-top:8.6pt;width:150.95pt;height:10pt;mso-wrap-style:none;v-text-anchor:middle;rotation:168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115</wp:posOffset>
                </wp:positionH>
                <wp:positionV relativeFrom="paragraph">
                  <wp:posOffset>99060</wp:posOffset>
                </wp:positionV>
                <wp:extent cx="265430" cy="302895"/>
                <wp:effectExtent l="12700" t="13335" r="13335" b="12700"/>
                <wp:wrapNone/>
                <wp:docPr id="8" name="Boué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2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Bouée 26" fillcolor="black" stroked="t" o:allowincell="f" style="position:absolute;margin-left:292.45pt;margin-top:7.8pt;width:20.85pt;height:23.8pt;mso-wrap-style:none;v-text-anchor:middle" type="_x0000_t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48325</wp:posOffset>
                </wp:positionH>
                <wp:positionV relativeFrom="paragraph">
                  <wp:posOffset>158750</wp:posOffset>
                </wp:positionV>
                <wp:extent cx="1738630" cy="184785"/>
                <wp:effectExtent l="0" t="541020" r="0" b="509905"/>
                <wp:wrapNone/>
                <wp:docPr id="9" name="Flèche droi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7200">
                          <a:off x="0" y="0"/>
                          <a:ext cx="1738800" cy="18468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4" fillcolor="white" stroked="t" o:allowincell="f" style="position:absolute;margin-left:444.8pt;margin-top:12.45pt;width:136.85pt;height:14.5pt;mso-wrap-style:none;v-text-anchor:middle;rotation:138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0</wp:posOffset>
                </wp:positionH>
                <wp:positionV relativeFrom="paragraph">
                  <wp:posOffset>85090</wp:posOffset>
                </wp:positionV>
                <wp:extent cx="265430" cy="302895"/>
                <wp:effectExtent l="12700" t="13335" r="13970" b="12700"/>
                <wp:wrapNone/>
                <wp:docPr id="10" name="Boué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2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27" fillcolor="black" stroked="t" o:allowincell="f" style="position:absolute;margin-left:318.5pt;margin-top:6.7pt;width:20.85pt;height:23.8pt;mso-wrap-style:none;v-text-anchor:middle" type="_x0000_t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93535</wp:posOffset>
                </wp:positionH>
                <wp:positionV relativeFrom="paragraph">
                  <wp:posOffset>130810</wp:posOffset>
                </wp:positionV>
                <wp:extent cx="456565" cy="133350"/>
                <wp:effectExtent l="12700" t="30480" r="19050" b="31750"/>
                <wp:wrapNone/>
                <wp:docPr id="11" name="Flèche droi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3320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4" fillcolor="white" stroked="t" o:allowincell="f" style="position:absolute;margin-left:-527.05pt;margin-top:10.3pt;width:35.9pt;height:10.4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3540</wp:posOffset>
                </wp:positionH>
                <wp:positionV relativeFrom="paragraph">
                  <wp:posOffset>99060</wp:posOffset>
                </wp:positionV>
                <wp:extent cx="2677160" cy="551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Les cuves de méthanisation où les déchets (fumier, lisier) sont transformés en énergie, chaleur et engrais. Coût : 1.050.000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43.4pt;mso-wrap-distance-left:9.05pt;mso-wrap-distance-right:9.05pt;mso-wrap-distance-top:0pt;mso-wrap-distance-bottom:0pt;margin-top:7.8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Les cuves de méthanisation où les déchets (fumier, lisier) sont transformés en énergie, chaleur et engrais. Coût : 1.050.000 €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4660</wp:posOffset>
                </wp:positionH>
                <wp:positionV relativeFrom="paragraph">
                  <wp:posOffset>55245</wp:posOffset>
                </wp:positionV>
                <wp:extent cx="2592705" cy="625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Le magasin vend les diverses productions de la ferme Courtoy. Un atelier d’abattage et de découpe est présent sur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49.25pt;mso-wrap-distance-left:9.05pt;mso-wrap-distance-right:9.05pt;mso-wrap-distance-top:0pt;mso-wrap-distance-bottom:0pt;margin-top:4.3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Le magasin vend les diverses productions de la ferme Courtoy. Un atelier d’abattage et de découpe est présent sur place.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36685</wp:posOffset>
                </wp:positionH>
                <wp:positionV relativeFrom="paragraph">
                  <wp:posOffset>78105</wp:posOffset>
                </wp:positionV>
                <wp:extent cx="272034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Le magasin vend les productions de la fer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4.1pt;mso-wrap-distance-left:9.05pt;mso-wrap-distance-right:9.05pt;mso-wrap-distance-top:0pt;mso-wrap-distance-bottom:0pt;margin-top:6.15pt;mso-position-vertical-relative:text;margin-left:-7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Le magasin vend les productions de la ferme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08395</wp:posOffset>
                </wp:positionH>
                <wp:positionV relativeFrom="paragraph">
                  <wp:posOffset>116840</wp:posOffset>
                </wp:positionV>
                <wp:extent cx="403225" cy="201295"/>
                <wp:effectExtent l="15240" t="11430" r="49530" b="22225"/>
                <wp:wrapNone/>
                <wp:docPr id="15" name="Flèche droi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79600">
                          <a:off x="0" y="0"/>
                          <a:ext cx="403200" cy="2012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9" fillcolor="white" stroked="t" o:allowincell="f" style="position:absolute;margin-left:-488.85pt;margin-top:9.15pt;width:31.7pt;height:15.8pt;mso-wrap-style:none;v-text-anchor:middle;rotation:285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788400</wp:posOffset>
            </wp:positionH>
            <wp:positionV relativeFrom="paragraph">
              <wp:posOffset>90170</wp:posOffset>
            </wp:positionV>
            <wp:extent cx="2769235" cy="1435735"/>
            <wp:effectExtent l="0" t="0" r="0" b="0"/>
            <wp:wrapNone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88265</wp:posOffset>
            </wp:positionV>
            <wp:extent cx="2147570" cy="1613535"/>
            <wp:effectExtent l="0" t="0" r="0" b="0"/>
            <wp:wrapNone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6025</wp:posOffset>
            </wp:positionH>
            <wp:positionV relativeFrom="paragraph">
              <wp:posOffset>36830</wp:posOffset>
            </wp:positionV>
            <wp:extent cx="2211070" cy="1658620"/>
            <wp:effectExtent l="0" t="0" r="0" b="0"/>
            <wp:wrapNone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143510</wp:posOffset>
                </wp:positionV>
                <wp:extent cx="796290" cy="192405"/>
                <wp:effectExtent l="203200" t="0" r="181610" b="0"/>
                <wp:wrapNone/>
                <wp:docPr id="19" name="Flèche droi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0800">
                          <a:off x="0" y="0"/>
                          <a:ext cx="796320" cy="192240"/>
                        </a:xfrm>
                        <a:prstGeom prst="rightArrow">
                          <a:avLst>
                            <a:gd name="adj1" fmla="val 50000"/>
                            <a:gd name="adj2" fmla="val 500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3" fillcolor="white" stroked="t" o:allowincell="f" style="position:absolute;margin-left:123.95pt;margin-top:11.3pt;width:62.65pt;height:15.1pt;mso-wrap-style:none;v-text-anchor:middle;rotation:308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50590</wp:posOffset>
                </wp:positionH>
                <wp:positionV relativeFrom="paragraph">
                  <wp:posOffset>36830</wp:posOffset>
                </wp:positionV>
                <wp:extent cx="1445895" cy="159385"/>
                <wp:effectExtent l="18415" t="31750" r="13335" b="31115"/>
                <wp:wrapNone/>
                <wp:docPr id="20" name="Flèche gauch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59480"/>
                        </a:xfrm>
                        <a:prstGeom prst="lef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 gauche 15" fillcolor="white" stroked="t" o:allowincell="f" style="position:absolute;margin-left:-271.7pt;margin-top:2.9pt;width:113.8pt;height:12.5pt;mso-wrap-style:none;v-text-anchor:middle" type="_x0000_t6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142240</wp:posOffset>
                </wp:positionV>
                <wp:extent cx="1844675" cy="135255"/>
                <wp:effectExtent l="10795" t="97790" r="11430" b="137160"/>
                <wp:wrapNone/>
                <wp:docPr id="21" name="Flèche droi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1400">
                          <a:off x="0" y="0"/>
                          <a:ext cx="1844640" cy="135360"/>
                        </a:xfrm>
                        <a:prstGeom prst="right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25" fillcolor="white" stroked="t" o:allowincell="f" style="position:absolute;margin-left:359.8pt;margin-top:11.15pt;width:145.2pt;height:10.6pt;mso-wrap-style:none;v-text-anchor:middle;rotation:173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17915</wp:posOffset>
                </wp:positionH>
                <wp:positionV relativeFrom="paragraph">
                  <wp:posOffset>-3175</wp:posOffset>
                </wp:positionV>
                <wp:extent cx="2646045" cy="657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Cuves de méthanisation où l’on transforme les déchets (lisier, fumier…) de la ferme en électricité et chaleur.    Coût:1.050.000 €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1.75pt;mso-wrap-distance-left:9.05pt;mso-wrap-distance-right:9.05pt;mso-wrap-distance-top:0pt;mso-wrap-distance-bottom:0pt;margin-top:-0.25pt;mso-position-vertical-relative:text;margin-left:-6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Cuves de méthanisation où l’on transforme les déchets (lisier, fumier…) de la ferme en électricité et chaleur.    Coût:1.050.000 € 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865</wp:posOffset>
                </wp:positionH>
                <wp:positionV relativeFrom="paragraph">
                  <wp:posOffset>173990</wp:posOffset>
                </wp:positionV>
                <wp:extent cx="24218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Les enclos de volailles élevées en plein-a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4.1pt;mso-wrap-distance-left:9.05pt;mso-wrap-distance-right:9.05pt;mso-wrap-distance-top:0pt;mso-wrap-distance-bottom:0pt;margin-top:13.7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Les enclos de volailles élevées en plein-air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1555</wp:posOffset>
                </wp:positionH>
                <wp:positionV relativeFrom="paragraph">
                  <wp:posOffset>154940</wp:posOffset>
                </wp:positionV>
                <wp:extent cx="2517775" cy="4235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Les porcelets au cœur de la production de l’explo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3.35pt;mso-wrap-distance-left:9.05pt;mso-wrap-distance-right:9.05pt;mso-wrap-distance-top:0pt;mso-wrap-distance-bottom:0pt;margin-top:12.2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Les porcelets au cœur de la production de l’exploitation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oc.2. Des productions très variées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Doc. 2. Des productions trés variées                                                                                                    Doc. 3. Une explosion des prix des matières premières sur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les marchés mondiaux</w:t>
      </w:r>
    </w:p>
    <w:p>
      <w:pPr>
        <w:pStyle w:val="Normal"/>
        <w:rPr>
          <w:rStyle w:val="InternetLink"/>
        </w:rPr>
      </w:pPr>
      <w:hyperlink r:id="rId11">
        <w:r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0975</wp:posOffset>
              </wp:positionH>
              <wp:positionV relativeFrom="paragraph">
                <wp:posOffset>81280</wp:posOffset>
              </wp:positionV>
              <wp:extent cx="3715385" cy="2296160"/>
              <wp:effectExtent l="0" t="0" r="0" b="0"/>
              <wp:wrapSquare wrapText="bothSides"/>
              <wp:docPr id="25" name="Image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5385" cy="2296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lesdeuxfermes.com/produits.ht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. 4. Une hausse constante des coûts des produits d’alimentation et des engrais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vid Courtoy affirme que « nos coûts d’alimentation ont augmenté de 36.000 € entre</w:t>
      </w:r>
    </w:p>
    <w:p>
      <w:pPr>
        <w:pStyle w:val="Normal"/>
        <w:jc w:val="both"/>
        <w:rPr/>
      </w:pPr>
      <w:r>
        <w:rPr/>
        <w:t xml:space="preserve">2006 et 2007 ». Constat aussi alarmant pour les engrais. Les agriculteurs présents </w:t>
      </w:r>
    </w:p>
    <w:p>
      <w:pPr>
        <w:pStyle w:val="Normal"/>
        <w:jc w:val="both"/>
        <w:rPr/>
      </w:pPr>
      <w:r>
        <w:rPr/>
        <w:t xml:space="preserve">parlent d’augmentation de plus de 50% entre 2007 et 2008. Et que dire du prix de </w:t>
      </w:r>
    </w:p>
    <w:p>
      <w:pPr>
        <w:pStyle w:val="Normal"/>
        <w:jc w:val="both"/>
        <w:rPr/>
      </w:pPr>
      <w:r>
        <w:rPr/>
        <w:t xml:space="preserve">l’énergie ? Jamais à court d’idée, les associés du GAEC Courtoy ont pris les devants. </w:t>
      </w:r>
    </w:p>
    <w:p>
      <w:pPr>
        <w:pStyle w:val="Normal"/>
        <w:jc w:val="both"/>
        <w:rPr/>
      </w:pPr>
      <w:r>
        <w:rPr/>
        <w:t>Grâce à la reprise de nouvelles surfaces, le GAEC est parvenu cette année à l’autonomie alimentaire (pour les animaux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Challain Guillaume, Vosges Matin, le 29 juin 20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78740</wp:posOffset>
                </wp:positionV>
                <wp:extent cx="3306445" cy="602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http://www.lsa-conso.fr/l-envolee-des-prix-des-matieres-premieres-ravive-les-tensions,1324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47.45pt;mso-wrap-distance-left:9.05pt;mso-wrap-distance-right:9.05pt;mso-wrap-distance-top:0pt;mso-wrap-distance-bottom:0pt;margin-top:6.2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http://www.lsa-conso.fr/l-envolee-des-prix-des-matieres-premieres-ravive-les-tensions,1324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. 5. Transformer les déchets agricoles en énergie afin de rentabiliser l’exploitation</w:t>
      </w:r>
    </w:p>
    <w:p>
      <w:pPr>
        <w:pStyle w:val="Normal"/>
        <w:jc w:val="both"/>
        <w:rPr/>
      </w:pPr>
      <w:r>
        <w:rPr/>
        <w:t xml:space="preserve">Les cinq associés du GAEC Courtoy ont investi plus d’un million d’euros dans l’affaire. 850.000 € pour l’unité de méthanisation elle-même, 100.000€ pour les réseaux de distribution de la chaleur et 100.000 € pour un tonneau (réservoir) à lisier. C’est là un autre intérêt du dispositif selon l’agriculteur : produire un engrais complet, presque désodorisé, fruit de la fermentation d’une durée de cinquante jours. « On va désormais pouvoir se passer de l’achat des engrais chimiques. Cela équivaut à 25.000€ chaque année », table Alexandre Courtoy. Ce projet est subventionné à hauteur de 400.000€ par la Région Franche-Comté, l’Ademe (Agence de l’environnement et de la maîtrise de l’énergie), l’Etat et l’Europe. # </w:t>
      </w:r>
    </w:p>
    <w:p>
      <w:pPr>
        <w:pStyle w:val="Normal"/>
        <w:jc w:val="both"/>
        <w:rPr/>
      </w:pPr>
      <w:r>
        <w:rPr/>
        <w:t>« La station produira l’électricité nécessaire à 250 foyers et e réseau de chaleur permettra de chauffer 5 maisons et deux appartements »prévoit David Courtoy. ##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# Challain Guillaume, Vosges Matin, le 29 juin 201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## www.hautesaoneagricole.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nécessaire diversification et augmentation de la taille des exploi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 le GAEC Courtoy fait-il face l’évolution de la demande et s’adapte-t-il aux contraintes internationales 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9525</wp:posOffset>
                </wp:positionV>
                <wp:extent cx="3594100" cy="1956435"/>
                <wp:effectExtent l="12700" t="13970" r="13335" b="12700"/>
                <wp:wrapNone/>
                <wp:docPr id="27" name="Organigramme : Processu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95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influence des marchés mondiaux sur cette explo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 évoluent les prix des matières premières agricoles (céréales ou engrais) ? Doc. 3 e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le est l’influence de cette évolution pour cette exploita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Organigramme : Processus 8" fillcolor="white" stroked="t" o:allowincell="f" style="position:absolute;margin-left:199.5pt;margin-top:0.75pt;width:282.95pt;height:15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influence des marchés mondiaux sur cette exploit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 évoluent les prix des matières premières agricoles (céréales ou engrais) ? Doc. 3 et 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le est l’influence de cette évolution pour cette exploitation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95250</wp:posOffset>
                </wp:positionV>
                <wp:extent cx="3423285" cy="3157855"/>
                <wp:effectExtent l="13970" t="13970" r="13335" b="3175"/>
                <wp:wrapNone/>
                <wp:docPr id="28" name="Flèche à trois point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315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GAEC Courtoy entre tradition et moder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tte exploitation se situe à ……. dans le département de la …… …… . Il met en place différentes stratégie afin de rentabiliser et réduire ses coûts de fonctionnem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èche à trois pointes 9" coordsize="3423285,3157870" path="m0,1986521l254145,815173l254145,1327411l1052532,1327411l1052532,254145l540294,254145l1711643,0l2882991,254145l2370753,254145l2370753,1327411l3169140,1327411l3169140,815173l3423285,1986521l3169140,3157870l3169140,2645632l254145,2645632l254145,3157870l0,1986521xe" fillcolor="white" stroked="t" o:allowincell="f" style="position:absolute;margin-left:204.6pt;margin-top:7.5pt;width:269.5pt;height:24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GAEC Courtoy entre tradition et modern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tte exploitation se situe à ……. dans le département de la …… …… . Il met en place différentes stratégie afin de rentabiliser et réduire ses coûts de fonctionnement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6975</wp:posOffset>
                </wp:positionH>
                <wp:positionV relativeFrom="paragraph">
                  <wp:posOffset>125730</wp:posOffset>
                </wp:positionV>
                <wp:extent cx="3232150" cy="2764155"/>
                <wp:effectExtent l="12700" t="13335" r="13335" b="12700"/>
                <wp:wrapNone/>
                <wp:docPr id="29" name="Organigramme : Processu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276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stratégie d’investissements couteux afin de limiter les coûts de productions et les intermédi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 les Courtoy ont-ils mis fin aux achats d’aliments pour les animaux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’ont-ils réalisé afin de limiter l’achat d’engrais et d’électricité? D’où viennent les aides financièr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’y-a-t-il d’installé sur place afin de ne plus avoir d’intermédiaires  entre le fermier et le cli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29" fillcolor="white" stroked="t" o:allowincell="f" style="position:absolute;margin-left:494.25pt;margin-top:9.9pt;width:254.45pt;height:217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stratégie d’investissements couteux afin de limiter les coûts de productions et les intermédiai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 les Courtoy ont-ils mis fin aux achats d’aliments pour les animaux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’ont-ils réalisé afin de limiter l’achat d’engrais et d’électricité? D’où viennent les aides financière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’y-a-t-il d’installé sur place afin de ne plus avoir d’intermédiaires  entre le fermier et le client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7525</wp:posOffset>
                </wp:positionH>
                <wp:positionV relativeFrom="paragraph">
                  <wp:posOffset>13970</wp:posOffset>
                </wp:positionV>
                <wp:extent cx="2976880" cy="2147570"/>
                <wp:effectExtent l="12700" t="259715" r="13335" b="13970"/>
                <wp:wrapNone/>
                <wp:docPr id="30" name="Organigramme : Processu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214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diversification des prod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les sont les différentes productions (animales et autres) de la ferme Courtoy ? Doc. 1, 2 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1" fillcolor="white" stroked="t" o:allowincell="f" style="position:absolute;margin-left:-40.75pt;margin-top:1.1pt;width:234.35pt;height:169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diversification des productio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les sont les différentes productions (animales et autres) de la ferme Courtoy ? Doc. 1, 2 et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nécessaire diversification et augmentation de la taille des exploit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omment le GAEC Courtoy fait-il face l’évolution de la demande et s’adapte-t-il aux contraintes internationales ?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285</wp:posOffset>
                </wp:positionH>
                <wp:positionV relativeFrom="paragraph">
                  <wp:posOffset>121920</wp:posOffset>
                </wp:positionV>
                <wp:extent cx="3593465" cy="2169160"/>
                <wp:effectExtent l="13335" t="143510" r="12065" b="13335"/>
                <wp:wrapNone/>
                <wp:docPr id="31" name="Organigramme : Processu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1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influence des marchés mondiaux sur cette explo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 évoluent les prix des matières premières agricoles (céréales ou engrais) ? Doc. 3 e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Les prix connaissent une très forte hausse sur les marchés mondiaux (Bourse de Chicago). Tant pour les aliments pour le bétail et les engrais (pétrochimie pour les engrai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le est l’influence de cette évolution pour cette exploita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La famille Courtoy fait face à une explosion des coûts (+ 36.000 € en 2006-2007, + 50% pour les engrais, idem pour les produits énergétiques (fioul, électricité…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30" fillcolor="white" stroked="t" o:allowincell="f" style="position:absolute;margin-left:199.55pt;margin-top:9.6pt;width:282.9pt;height:170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influence des marchés mondiaux sur cette exploit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 évoluent les prix des matières premières agricoles (céréales ou engrais) ? Doc. 3 et 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Les prix connaissent une très forte hausse sur les marchés mondiaux (Bourse de Chicago). Tant pour les aliments pour le bétail et les engrais (pétrochimie pour les engrais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le est l’influence de cette évolution pour cette exploitation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La famille Courtoy fait face à une explosion des coûts (+ 36.000 € en 2006-2007, + 50% pour les engrais, idem pour les produits énergétiques (fioul, électricité….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8385</wp:posOffset>
                </wp:positionH>
                <wp:positionV relativeFrom="paragraph">
                  <wp:posOffset>158115</wp:posOffset>
                </wp:positionV>
                <wp:extent cx="3232150" cy="3179445"/>
                <wp:effectExtent l="12700" t="85725" r="13335" b="12700"/>
                <wp:wrapNone/>
                <wp:docPr id="32" name="Organigramme : Processu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317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stratégie d’investissements couteux afin de limiter les coûts de productions et les intermédi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 les Courtoy ont-ils mis fin aux achats d’aliments pour les animaux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Ils ont rachetés des terres pour produire des céréales, de la paille et du f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’ont-ils réalisé afin de limiter l’achat d’engrais et d’électricité? D’où viennent les aides financièr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Ils ont installé une unité de méthanisation. Les Courtoy ont été aidés financièrement par la région de Franche-Comté, l’Ademe, la France et l’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’y-a-t-il d’installé sur place afin de ne plus avoir d’intermédiaires  entre le fermier et le client 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 xml:space="preserve"> Un atelier de découpe de la viande et un magasin sont installés sur place. Les clients viennent acheter directement les productions agrico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34" fillcolor="white" stroked="t" o:allowincell="f" style="position:absolute;margin-left:482.55pt;margin-top:12.45pt;width:254.45pt;height:250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stratégie d’investissements couteux afin de limiter les coûts de productions et les intermédiai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 les Courtoy ont-ils mis fin aux achats d’aliments pour les animaux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Ils ont rachetés des terres pour produire des céréales, de la paille et du fo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’ont-ils réalisé afin de limiter l’achat d’engrais et d’électricité? D’où viennent les aides financière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Ils ont installé une unité de méthanisation. Les Courtoy ont été aidés financièrement par la région de Franche-Comté, l’Ademe, la France et l’U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’y-a-t-il d’installé sur place afin de ne plus avoir d’intermédiaires  entre le fermier et le client 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 xml:space="preserve"> Un atelier de découpe de la viande et un magasin sont installés sur place. Les clients viennent acheter directement les productions agricol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7785</wp:posOffset>
                </wp:positionH>
                <wp:positionV relativeFrom="paragraph">
                  <wp:posOffset>157480</wp:posOffset>
                </wp:positionV>
                <wp:extent cx="3423285" cy="2944495"/>
                <wp:effectExtent l="13970" t="13970" r="13335" b="3175"/>
                <wp:wrapNone/>
                <wp:docPr id="33" name="Flèche à trois point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294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GAEC Courtoy entre tradition et moder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ette exploitation se situe 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Ehu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dans le département de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Haute-Saô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 Il met en place différentes stratégie afin de rentabiliser et réduire ses coûts de fonctionnem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èche à trois pointes 31" coordsize="3423285,2944495" path="m0,1852293l236973,760092l236973,1237718l1097068,1237718l1097068,236973l619441,236973l1711643,0l2803844,236973l2326217,236973l2326217,1237718l3186312,1237718l3186312,760092l3423285,1852293l3186312,2944495l3186312,2466868l236973,2466868l236973,2944495l0,1852293xe" fillcolor="white" stroked="t" o:allowincell="f" style="position:absolute;margin-left:204.55pt;margin-top:12.4pt;width:269.5pt;height:2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GAEC Courtoy entre tradition et modern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ette exploitation se situe à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Ehu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dans le département de l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Haute-Saô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 Il met en place différentes stratégie afin de rentabiliser et réduire ses coûts de fonctionnement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3230</wp:posOffset>
                </wp:positionH>
                <wp:positionV relativeFrom="paragraph">
                  <wp:posOffset>290195</wp:posOffset>
                </wp:positionV>
                <wp:extent cx="2976880" cy="2147570"/>
                <wp:effectExtent l="12700" t="345440" r="13335" b="13970"/>
                <wp:wrapNone/>
                <wp:docPr id="34" name="Organigramme : Processu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214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diversification des prod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les sont les différentes productions (animales et autres) de la ferme Courtoy ? Doc. 1, 2 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 xml:space="preserve">-   Vaches et taureaux limousins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-   Por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-   Volailles (pintades, dindes, poulet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-   Céréales et oléagineux (blé, soja, colza, maïs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-   Electricité et chauff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fr-FR" w:bidi="ar-SA"/>
                              </w:rPr>
                              <w:t>-   Engrais (issu de la méthan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33" fillcolor="white" stroked="t" o:allowincell="f" style="position:absolute;margin-left:-34.9pt;margin-top:22.85pt;width:234.35pt;height:169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diversification des productio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les sont les différentes productions (animales et autres) de la ferme Courtoy ? Doc. 1, 2 et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 xml:space="preserve">-   Vaches et taureaux limousins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-   Por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-   Volailles (pintades, dindes, poulets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-   Céréales et oléagineux (blé, soja, colza, maïs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-   Electricité et chauff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fr-FR" w:bidi="ar-SA"/>
                        </w:rPr>
                        <w:t>-   Engrais (issu de la méthanisatio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qFormat/>
    <w:rPr>
      <w:rFonts w:eastAsia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lesdeuxfermes.com/produits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5:00Z</dcterms:created>
  <dc:creator>Maraux Sébastien</dc:creator>
  <dc:description/>
  <dc:language>en-US</dc:language>
  <cp:lastModifiedBy>Maraux Sébastien</cp:lastModifiedBy>
  <cp:lastPrinted>2012-12-19T16:37:00Z</cp:lastPrinted>
  <dcterms:modified xsi:type="dcterms:W3CDTF">2012-12-20T19:46:00Z</dcterms:modified>
  <cp:revision>3</cp:revision>
  <dc:subject/>
  <dc:title/>
</cp:coreProperties>
</file>