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795655</wp:posOffset>
                </wp:positionV>
                <wp:extent cx="7381875" cy="4638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46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35pt;margin-top:62.65pt;width:581.2pt;height:36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910205</wp:posOffset>
                </wp:positionV>
                <wp:extent cx="2276475" cy="225742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2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65pt;margin-top:229.15pt;width:179.2pt;height:177.7pt;mso-wrap-style:none;v-text-anchor:middle">
                <v:fill o:detectmouseclick="t" type="solid" color2="black"/>
                <v:stroke color="#c0504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4405</wp:posOffset>
                </wp:positionH>
                <wp:positionV relativeFrom="paragraph">
                  <wp:posOffset>4310380</wp:posOffset>
                </wp:positionV>
                <wp:extent cx="438150" cy="352425"/>
                <wp:effectExtent l="16510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15pt;margin-top:339.4pt;width:34.45pt;height:27.7pt;mso-wrap-style:none;v-text-anchor:middle">
                <v:fill o:detectmouseclick="t" type="solid" color2="black"/>
                <v:stroke color="#f7964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4910455</wp:posOffset>
                </wp:positionV>
                <wp:extent cx="228600" cy="209550"/>
                <wp:effectExtent l="27305" t="33655" r="2794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5.65pt;margin-top:386.65pt;width:17.95pt;height:16.45pt;mso-wrap-style:none;v-text-anchor:middle" type="_x0000_t5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7830</wp:posOffset>
                </wp:positionH>
                <wp:positionV relativeFrom="paragraph">
                  <wp:posOffset>3653155</wp:posOffset>
                </wp:positionV>
                <wp:extent cx="295275" cy="190500"/>
                <wp:effectExtent l="6985" t="6350" r="1841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32.9pt;margin-top:287.65pt;width:23.2pt;height:14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8630</wp:posOffset>
                </wp:positionH>
                <wp:positionV relativeFrom="paragraph">
                  <wp:posOffset>3472180</wp:posOffset>
                </wp:positionV>
                <wp:extent cx="266700" cy="266700"/>
                <wp:effectExtent l="22860" t="22860" r="2286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6.9pt;margin-top:273.4pt;width:20.95pt;height:20.95pt;mso-wrap-style:none;v-text-anchor:middle" type="_x0000_t4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7539355</wp:posOffset>
                </wp:positionV>
                <wp:extent cx="123825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.35pt;margin-top:593.65pt;width:9.7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7739380</wp:posOffset>
                </wp:positionV>
                <wp:extent cx="123825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.4pt;margin-top:609.4pt;width:9.7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7539355</wp:posOffset>
                </wp:positionV>
                <wp:extent cx="57150" cy="315595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5pt;margin-top:593.65pt;width:4.45pt;height:2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170</wp:posOffset>
                </wp:positionH>
                <wp:positionV relativeFrom="paragraph">
                  <wp:posOffset>7596505</wp:posOffset>
                </wp:positionV>
                <wp:extent cx="191770" cy="20129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88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598.15pt;width:15.05pt;height:1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4470</wp:posOffset>
                </wp:positionH>
                <wp:positionV relativeFrom="paragraph">
                  <wp:posOffset>7796530</wp:posOffset>
                </wp:positionV>
                <wp:extent cx="277495" cy="13462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92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pt;margin-top:613.9pt;width:21.8pt;height:10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3005</wp:posOffset>
                </wp:positionH>
                <wp:positionV relativeFrom="paragraph">
                  <wp:posOffset>3738880</wp:posOffset>
                </wp:positionV>
                <wp:extent cx="123825" cy="114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15pt;margin-top:294.4pt;width:9.7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5405</wp:posOffset>
                </wp:positionH>
                <wp:positionV relativeFrom="paragraph">
                  <wp:posOffset>3891280</wp:posOffset>
                </wp:positionV>
                <wp:extent cx="123825" cy="114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15pt;margin-top:306.4pt;width:9.7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9180</wp:posOffset>
                </wp:positionH>
                <wp:positionV relativeFrom="paragraph">
                  <wp:posOffset>4005580</wp:posOffset>
                </wp:positionV>
                <wp:extent cx="123825" cy="114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4pt;margin-top:315.4pt;width:9.7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6830</wp:posOffset>
                </wp:positionH>
                <wp:positionV relativeFrom="paragraph">
                  <wp:posOffset>3843655</wp:posOffset>
                </wp:positionV>
                <wp:extent cx="153670" cy="11493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pt;margin-top:302.65pt;width:12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6330</wp:posOffset>
                </wp:positionH>
                <wp:positionV relativeFrom="paragraph">
                  <wp:posOffset>3738880</wp:posOffset>
                </wp:positionV>
                <wp:extent cx="134620" cy="334645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0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pt;margin-top:294.4pt;width:10.5pt;height:2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6330</wp:posOffset>
                </wp:positionH>
                <wp:positionV relativeFrom="paragraph">
                  <wp:posOffset>4005580</wp:posOffset>
                </wp:positionV>
                <wp:extent cx="277495" cy="6794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920" cy="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pt;margin-top:315.4pt;width:21.85pt;height:5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4470</wp:posOffset>
                </wp:positionH>
                <wp:positionV relativeFrom="paragraph">
                  <wp:posOffset>8320405</wp:posOffset>
                </wp:positionV>
                <wp:extent cx="247650" cy="285750"/>
                <wp:effectExtent l="42545" t="61595" r="43180" b="469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85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6.1pt;margin-top:655.15pt;width:19.45pt;height:22.45pt;mso-wrap-style:none;v-text-anchor:middle" type="_x0000_t12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2230</wp:posOffset>
                </wp:positionH>
                <wp:positionV relativeFrom="paragraph">
                  <wp:posOffset>2567305</wp:posOffset>
                </wp:positionV>
                <wp:extent cx="1534795" cy="1172845"/>
                <wp:effectExtent l="12065" t="0" r="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5400" cy="1173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202.15pt;width:120.85pt;height:92.2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580</wp:posOffset>
                </wp:positionH>
                <wp:positionV relativeFrom="paragraph">
                  <wp:posOffset>2081530</wp:posOffset>
                </wp:positionV>
                <wp:extent cx="1449070" cy="1572895"/>
                <wp:effectExtent l="0" t="0" r="1460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9360" cy="1573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163.9pt;width:114pt;height:123.7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1930</wp:posOffset>
                </wp:positionH>
                <wp:positionV relativeFrom="paragraph">
                  <wp:posOffset>1748155</wp:posOffset>
                </wp:positionV>
                <wp:extent cx="1000125" cy="1038225"/>
                <wp:effectExtent l="17145" t="16510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9pt;margin-top:137.65pt;width:78.7pt;height:81.7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0720</wp:posOffset>
                </wp:positionH>
                <wp:positionV relativeFrom="paragraph">
                  <wp:posOffset>1186180</wp:posOffset>
                </wp:positionV>
                <wp:extent cx="1000125" cy="1038225"/>
                <wp:effectExtent l="15875" t="16510" r="1651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6pt;margin-top:93.4pt;width:78.7pt;height:81.7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w:t>Croquis d’un lieu de command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295</wp:posOffset>
                </wp:positionH>
                <wp:positionV relativeFrom="paragraph">
                  <wp:posOffset>5920105</wp:posOffset>
                </wp:positionV>
                <wp:extent cx="3428365" cy="37426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74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3555" cy="52260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la métropole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34353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93" r="-76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CBD ou centre des affaires</w:t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6865" cy="27686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3" t="-130" r="-113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/>
                              <w:t>Aéro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985" cy="12573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7" t="-286" r="-267" b="-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/>
                              <w:t>Cœur polit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/>
                              <w:t xml:space="preserve">Organisations international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960" cy="22288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4" t="-161" r="-114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Lieux culturels et touristique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34480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4" t="-104" r="-10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Quartier universitaire et technopôle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94.7pt;mso-wrap-distance-left:9.05pt;mso-wrap-distance-right:9.05pt;mso-wrap-distance-top:0pt;mso-wrap-distance-bottom:0pt;margin-top:466.15pt;mso-position-vertical-relative:text;margin-left:-2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3555" cy="522605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la métropole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18465" cy="34353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6" t="-93" r="-76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CBD ou centre des affaires</w:t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6865" cy="27686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3" t="-130" r="-113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/>
                        <w:t>Aéropor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3985" cy="12573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7" t="-286" r="-267" b="-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/>
                        <w:t>Cœur politiqu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/>
                        <w:t xml:space="preserve">Organisations international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14960" cy="22288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4" t="-161" r="-114" b="-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Lieux culturels et touristiques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" cy="34480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4" t="-104" r="-104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Quartier universitaire et technopôle</w:t>
                      </w:r>
                    </w:p>
                    <w:p>
                      <w:pPr>
                        <w:pStyle w:val="Paragraphedelis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8355</wp:posOffset>
                </wp:positionH>
                <wp:positionV relativeFrom="paragraph">
                  <wp:posOffset>5920105</wp:posOffset>
                </wp:positionV>
                <wp:extent cx="3056890" cy="374269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74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Métropoles régionales en </w:t>
                              <w:tab/>
                              <w:tab/>
                              <w:tab/>
                              <w:t>rés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59753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Réseaux de commun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Espace régional (= </w:t>
                              <w:tab/>
                              <w:tab/>
                              <w:tab/>
                              <w:tab/>
                              <w:t>mégalopole) ou national sur lequel le lieu de commandement exerce une forte influen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94.7pt;mso-wrap-distance-left:9.05pt;mso-wrap-distance-right:9.05pt;mso-wrap-distance-top:0pt;mso-wrap-distance-bottom:0pt;margin-top:466.15pt;mso-position-vertical-relative:text;margin-left:26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Métropoles régionales en </w:t>
                        <w:tab/>
                        <w:tab/>
                        <w:tab/>
                        <w:t>rés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90" cy="597535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Réseaux de commun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Espace régional (= </w:t>
                        <w:tab/>
                        <w:tab/>
                        <w:tab/>
                        <w:tab/>
                        <w:t>mégalopole) ou national sur lequel le lieu de commandement exerce une forte infl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ab/>
        <w:tab/>
        <w:t xml:space="preserve">Une </w:t>
      </w:r>
      <w:r>
        <w:rPr>
          <w:b/>
          <w:sz w:val="28"/>
          <w:szCs w:val="28"/>
        </w:rPr>
        <w:t xml:space="preserve">métropole </w:t>
      </w:r>
      <w:r>
        <w:rPr>
          <w:sz w:val="28"/>
          <w:szCs w:val="28"/>
        </w:rPr>
        <w:t xml:space="preserve"> avec</w:t>
        <w:tab/>
        <w:tab/>
        <w:tab/>
        <w:tab/>
        <w:tab/>
        <w:t>........qui s’inscrit</w:t>
      </w:r>
    </w:p>
    <w:p>
      <w:pPr>
        <w:pStyle w:val="Normal"/>
        <w:ind w:left="-426" w:hanging="0"/>
        <w:rPr>
          <w:vanish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2180</wp:posOffset>
                </wp:positionH>
                <wp:positionV relativeFrom="paragraph">
                  <wp:posOffset>304800</wp:posOffset>
                </wp:positionV>
                <wp:extent cx="638175" cy="662305"/>
                <wp:effectExtent l="16510" t="16510" r="1587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6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4pt;margin-top:24pt;width:50.2pt;height:52.1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9330</wp:posOffset>
                </wp:positionH>
                <wp:positionV relativeFrom="paragraph">
                  <wp:posOffset>2462530</wp:posOffset>
                </wp:positionV>
                <wp:extent cx="800100" cy="419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9pt;margin-top:193.9pt;width:62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End w:id="0"/>
      <w:r>
        <w:rPr>
          <w:sz w:val="28"/>
          <w:szCs w:val="28"/>
        </w:rPr>
        <w:t>des fonctions de commandement</w:t>
        <w:tab/>
        <w:tab/>
        <w:tab/>
        <w:tab/>
        <w:tab/>
        <w:t>dans un territo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06:00Z</dcterms:created>
  <dc:creator>ELODIE</dc:creator>
  <dc:description/>
  <cp:keywords/>
  <dc:language>en-US</dc:language>
  <cp:lastModifiedBy>Admin</cp:lastModifiedBy>
  <dcterms:modified xsi:type="dcterms:W3CDTF">2011-06-02T12:06:00Z</dcterms:modified>
  <cp:revision>2</cp:revision>
  <dc:subject/>
  <dc:title>Croquis d’un lieu de commandement</dc:title>
</cp:coreProperties>
</file>