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é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65100</wp:posOffset>
                      </wp:positionV>
                      <wp:extent cx="914400" cy="571500"/>
                      <wp:effectExtent l="5715" t="1016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9.3pt;margin-top:13pt;width:71.95pt;height:44.9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u période de l’évèn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est la nature du ou des documents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s sont les acteurs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s sont les lieux concernés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prét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 l’événement et de ses conséquenc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représenter l’événement 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6:00Z</dcterms:created>
  <dc:creator>college Gaffiot</dc:creator>
  <dc:description/>
  <dc:language>en-US</dc:language>
  <cp:lastModifiedBy>florie</cp:lastModifiedBy>
  <cp:lastPrinted>2012-01-31T09:22:00Z</cp:lastPrinted>
  <dcterms:modified xsi:type="dcterms:W3CDTF">2012-02-20T12:26:00Z</dcterms:modified>
  <cp:revision>2</cp:revision>
  <dc:subject/>
  <dc:title>Evénement</dc:title>
</cp:coreProperties>
</file>