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971"/>
        <w:gridCol w:w="3060"/>
        <w:gridCol w:w="2700"/>
        <w:gridCol w:w="270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é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hute du mur de Ber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Guerre de Bosnie-Herzégov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Attentats du 11 septembre et guerre en Afghanis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22250</wp:posOffset>
                      </wp:positionV>
                      <wp:extent cx="1028700" cy="571500"/>
                      <wp:effectExtent l="5715" t="1079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288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1.65pt;margin-top:17.5pt;width:80.95pt;height:44.9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B050"/>
              </w:rPr>
              <w:t>Sommet de Durba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u période de l’évènemen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9 novembre 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vril 1992 – 14 décembre 1995 (accords de Dayt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ovembre décembre 201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le est la nature du ou des documents ?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Vidéo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aric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arte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hotograph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Site du mémorial de Caen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Ca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rticle publié sur Internet (RFI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s sont les acteurs 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Les habitants de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erlin Est et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erlin Ou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Yougoslavie, Serbie, Croatie,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ONU avec les Casques bleus et O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Etats-Unis, OTAN,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Terroristes, Talib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90 pay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s sont les lieux concernés 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erlin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DA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osnie-Herzégov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ew York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Afghanis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urban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prét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l’événement et de ses conséquenc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1F497D"/>
              </w:rPr>
              <w:t xml:space="preserve">Disparition des deux blocs est et ouest donc d’un </w:t>
            </w:r>
            <w:r>
              <w:rPr>
                <w:b/>
                <w:i/>
                <w:color w:val="1F497D"/>
                <w:u w:val="single"/>
              </w:rPr>
              <w:t>monde bipola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trike/>
                <w:color w:val="1F497D"/>
              </w:rPr>
            </w:pPr>
            <w:r>
              <w:rPr>
                <w:b/>
                <w:color w:val="1F497D"/>
              </w:rPr>
              <w:t xml:space="preserve">Etats-Unis </w:t>
            </w:r>
            <w:r>
              <w:rPr>
                <w:b/>
                <w:i/>
                <w:color w:val="1F497D"/>
                <w:u w:val="single"/>
              </w:rPr>
              <w:t>« hyperpuissance</w:t>
            </w:r>
            <w:r>
              <w:rPr>
                <w:b/>
                <w:color w:val="1F497D"/>
              </w:rPr>
              <w:t> 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1F497D"/>
              </w:rPr>
            </w:pPr>
            <w:r>
              <w:rPr>
                <w:b/>
                <w:color w:val="1F497D"/>
              </w:rPr>
              <w:t>UE va s’élargir vers l’es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 xml:space="preserve">Médiatis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islocation de la Yougoslav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ifficultés de l’UE à être une puissance politique et diplomatique un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Emergence d’un Monde multipola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b/>
                <w:color w:val="1F497D"/>
              </w:rPr>
              <w:t>…</w:t>
            </w:r>
            <w:r>
              <w:rPr>
                <w:b/>
                <w:color w:val="1F497D"/>
              </w:rPr>
              <w:t xml:space="preserve">Etats-Unis </w:t>
            </w:r>
            <w:r>
              <w:rPr>
                <w:b/>
                <w:i/>
                <w:color w:val="1F497D"/>
                <w:u w:val="single"/>
              </w:rPr>
              <w:t>« hyperpuissance</w:t>
            </w:r>
            <w:r>
              <w:rPr>
                <w:b/>
                <w:color w:val="1F497D"/>
              </w:rPr>
              <w:t> » remise en cause ?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Etats-Unis, gendarmes du monde malgré la persistance des conflits au Moyen-Orient et en Afrique subsahar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1F497D"/>
              </w:rPr>
            </w:pPr>
            <w:r>
              <w:rPr>
                <w:b/>
                <w:color w:val="1F497D"/>
              </w:rPr>
              <w:t xml:space="preserve">Nouvelles formes de </w:t>
            </w:r>
            <w:r>
              <w:rPr>
                <w:b/>
                <w:i/>
                <w:color w:val="1F497D"/>
                <w:u w:val="single"/>
              </w:rPr>
              <w:t>terroris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pparition de nouvelles préoccupations (environnement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Prise en compte du poids des </w:t>
            </w:r>
            <w:r>
              <w:rPr>
                <w:b/>
                <w:i/>
                <w:color w:val="1F497D"/>
                <w:u w:val="single"/>
              </w:rPr>
              <w:t>pays émerg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1F497D"/>
                <w:u w:val="single"/>
              </w:rPr>
            </w:pPr>
            <w:r>
              <w:rPr>
                <w:b/>
                <w:i/>
                <w:color w:val="1F497D"/>
                <w:u w:val="single"/>
              </w:rPr>
              <w:t>Globalis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1F497D"/>
              </w:rPr>
            </w:pPr>
            <w:r>
              <w:rPr>
                <w:b/>
                <w:i/>
                <w:color w:val="1F497D"/>
                <w:u w:val="single"/>
              </w:rPr>
              <w:t>Médiatisation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représenter l’événement ?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CCFF"/>
                <w:lang w:val="en-US" w:eastAsia="en-US"/>
              </w:rPr>
            </w:pPr>
            <w:r>
              <w:rPr>
                <w:b/>
                <w:color w:val="99CC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9pt;margin-top:9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  <w:t>Berlin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700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RDA/R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CC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13970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6.4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99CCFF"/>
              </w:rPr>
              <w:t xml:space="preserve">     </w:t>
            </w:r>
          </w:p>
          <w:p>
            <w:pPr>
              <w:pStyle w:val="Normal"/>
              <w:ind w:firstLine="708"/>
              <w:rPr/>
            </w:pPr>
            <w:r>
              <w:rPr/>
              <w:t>Lieu du conflit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Limites de l’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13970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5.2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  <w:t>New York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135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5.0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Etats-Unis/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Afghanist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99CCFF"/>
                <w:lang w:val="en-US" w:eastAsia="en-US"/>
              </w:rPr>
            </w:pPr>
            <w:r>
              <w:rPr>
                <w:b/>
                <w:color w:val="99CC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13970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5.2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  <w:t>Durba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-0.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Pays émergent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CC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99CC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2:00Z</dcterms:created>
  <dc:creator>college Gaffiot</dc:creator>
  <dc:description/>
  <cp:keywords/>
  <dc:language>en-US</dc:language>
  <cp:lastModifiedBy>college Gaffiot</cp:lastModifiedBy>
  <cp:lastPrinted>2012-03-15T09:11:00Z</cp:lastPrinted>
  <dcterms:modified xsi:type="dcterms:W3CDTF">2012-03-15T08:13:00Z</dcterms:modified>
  <cp:revision>3</cp:revision>
  <dc:subject/>
  <dc:title>Evénement</dc:title>
</cp:coreProperties>
</file>