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2333625</wp:posOffset>
            </wp:positionV>
            <wp:extent cx="3543300" cy="2905125"/>
            <wp:effectExtent l="0" t="0" r="0" b="0"/>
            <wp:wrapTight wrapText="bothSides">
              <wp:wrapPolygon edited="0">
                <wp:start x="-88" y="0"/>
                <wp:lineTo x="-88" y="21502"/>
                <wp:lineTo x="21554" y="21502"/>
                <wp:lineTo x="21554" y="0"/>
                <wp:lineTo x="-88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4438650</wp:posOffset>
                </wp:positionV>
                <wp:extent cx="184785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34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514475</wp:posOffset>
                </wp:positionV>
                <wp:extent cx="1247775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4438650</wp:posOffset>
                </wp:positionV>
                <wp:extent cx="1343025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4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800225</wp:posOffset>
                </wp:positionV>
                <wp:extent cx="1800225" cy="301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che d’activité : la sècheresse en Austral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081405</wp:posOffset>
                </wp:positionV>
                <wp:extent cx="3371215" cy="3218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mier témoignage : A Moulamein, le témoignage </w:t>
                            </w:r>
                            <w:r>
                              <w:rPr>
                                <w:b/>
                              </w:rPr>
                              <w:t>d’un habi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s sont les principales activités de China Gibs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s sont les moyens techniques utilisés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qui  a-t-il obtenu une aid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 difficulté rencontre-t-il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53.45pt;mso-wrap-distance-left:9.05pt;mso-wrap-distance-right:9.05pt;mso-wrap-distance-top:0pt;mso-wrap-distance-bottom:0pt;margin-top:85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mier témoignage : A Moulamein, le témoignage </w:t>
                      </w:r>
                      <w:r>
                        <w:rPr>
                          <w:b/>
                        </w:rPr>
                        <w:t>d’un habi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les sont les principales activités de China Gibs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s sont les moyens techniques utilisés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qui  a-t-il obtenu une aid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le difficulté rencontre-t-i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4434205</wp:posOffset>
                </wp:positionV>
                <wp:extent cx="3371215" cy="2247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uxième repère : </w:t>
                            </w:r>
                            <w:r>
                              <w:rPr>
                                <w:b/>
                              </w:rPr>
                              <w:t>La ville</w:t>
                            </w:r>
                            <w:r>
                              <w:rPr/>
                              <w:t xml:space="preserve"> de Déniliquin face à la sèche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s sont les activités de la régi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s moyens techniques ont mis en plac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les sont les conséquences de la sècheresse pour la vill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76.95pt;mso-wrap-distance-left:9.05pt;mso-wrap-distance-right:9.05pt;mso-wrap-distance-top:0pt;mso-wrap-distance-bottom:0pt;margin-top:349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uxième repère : </w:t>
                      </w:r>
                      <w:r>
                        <w:rPr>
                          <w:b/>
                        </w:rPr>
                        <w:t>La ville</w:t>
                      </w:r>
                      <w:r>
                        <w:rPr/>
                        <w:t xml:space="preserve"> de Déniliquin face à la sèche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les sont les activités de la régi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s moyens techniques ont mis en plac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lles sont les conséquences de la sècheresse pour la vill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6855</wp:posOffset>
                </wp:positionH>
                <wp:positionV relativeFrom="paragraph">
                  <wp:posOffset>1081405</wp:posOffset>
                </wp:positionV>
                <wp:extent cx="3399790" cy="2294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ère 3 : le </w:t>
                            </w:r>
                            <w:r>
                              <w:rPr>
                                <w:b/>
                              </w:rPr>
                              <w:t>gouvernement</w:t>
                            </w:r>
                            <w:r>
                              <w:rPr/>
                              <w:t xml:space="preserve"> de l’état de Victoria et le lac Eil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ourquoi la ville de Melbourne a-t-elle besoin d’eau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le gouvernement de l’état veut-il y répondre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quelle activité la ville de Melbourne rentre-t-elle en concurrence dans le domaine de l’ea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80.7pt;mso-wrap-distance-left:9.05pt;mso-wrap-distance-right:9.05pt;mso-wrap-distance-top:0pt;mso-wrap-distance-bottom:0pt;margin-top:85.15pt;mso-position-vertical-relative:text;margin-left:5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ère 3 : le </w:t>
                      </w:r>
                      <w:r>
                        <w:rPr>
                          <w:b/>
                        </w:rPr>
                        <w:t>gouvernement</w:t>
                      </w:r>
                      <w:r>
                        <w:rPr/>
                        <w:t xml:space="preserve"> de l’état de Victoria et le lac Eil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ourquoi la ville de Melbourne a-t-elle besoin d’eau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 le gouvernement de l’état veut-il y répondre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c quelle activité la ville de Melbourne rentre-t-elle en concurrence dans le domaine de l’ea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1980</wp:posOffset>
                </wp:positionH>
                <wp:positionV relativeFrom="paragraph">
                  <wp:posOffset>4643755</wp:posOffset>
                </wp:positionV>
                <wp:extent cx="4304665" cy="2037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sècheresse en Australie menace les coutumes </w:t>
                            </w:r>
                            <w:r>
                              <w:rPr>
                                <w:b/>
                              </w:rPr>
                              <w:t>aborigèn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les aborigènes  vivent-ils la sècheress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60.45pt;mso-wrap-distance-left:9.05pt;mso-wrap-distance-right:9.05pt;mso-wrap-distance-top:0pt;mso-wrap-distance-bottom:0pt;margin-top:365.6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sècheresse en Australie menace les coutumes </w:t>
                      </w:r>
                      <w:r>
                        <w:rPr>
                          <w:b/>
                        </w:rPr>
                        <w:t>aborigèn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 les aborigènes  vivent-ils la sècheress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 parcourant le voyage virtuel, réponds aux questions à l’aide des informations donnée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8:00Z</dcterms:created>
  <dc:creator>Claire Dupanloup</dc:creator>
  <dc:description/>
  <cp:keywords/>
  <dc:language>en-US</dc:language>
  <cp:lastModifiedBy>Claire Dupanloup</cp:lastModifiedBy>
  <dcterms:modified xsi:type="dcterms:W3CDTF">2011-01-16T14:28:00Z</dcterms:modified>
  <cp:revision>2</cp:revision>
  <dc:subject/>
  <dc:title/>
</cp:coreProperties>
</file>