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3074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icourt, fief, château et seigneu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icourt, fief, château et seigneu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fief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39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[Au XVIème Siècle,] les Blâmont1, riche famille lorraine issue des Salm, possèdent d’importantes seigneuries et rassemblent de nombreux vassaux. Cette puissance leur confère une grande indépendance. Entre leurs mains, le château [d’Oricourt] va connaître à nouveau une période troublée. […] Finalement, en 1423, Jean [Blâmont] se reconnaît </w:t>
            </w:r>
            <w:r>
              <w:rPr>
                <w:i/>
                <w:iCs/>
                <w:sz w:val="24"/>
                <w:szCs w:val="24"/>
              </w:rPr>
              <w:t>vassal</w:t>
            </w:r>
            <w:r>
              <w:rPr>
                <w:sz w:val="24"/>
                <w:szCs w:val="24"/>
              </w:rPr>
              <w:t xml:space="preserve"> du duc [de Bourgogne] pour le chastel2 et forteresse d’Oricour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1435, et on ne sait dans quelles circonstances, Oricourt a changé de maître. Le chancelier du duc de Bourgogne, Nicolas Rolin, s’est approprié le château et la seigneurie, attiré, semble-t-il, par la terre domaniale de Montjustin. II accroît ainsi le nombre de ses biens au comté de Bourgogne, où il possède déjà Présilly, Ougney et Roche-sur-l’Ognon. Il détient jusqu’à une trentaine de châteaux sur l’ensemble de la Comté et du duché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plus de détails : </w:t>
            </w:r>
            <w:hyperlink r:id="rId2" w:tgtFrame="_parent">
              <w:r>
                <w:rPr>
                  <w:rStyle w:val="InternetLink"/>
                  <w:sz w:val="20"/>
                  <w:szCs w:val="20"/>
                </w:rPr>
                <w:t>http://www.oricourt.com/famille-de-blamont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sz w:val="20"/>
                  <w:szCs w:val="20"/>
                </w:rPr>
                <w:t>http://www.oricourt.com/famille-rol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priétaires et seigneurs d’Oricourt aux XIVème et début du XVème sièc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 châtea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les définitions de « fief » et de « vassal » ( manuel p. 8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Questions 12 et 13 dans le diaporama :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qui Rolin est-il le vassal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-il d’autres fiefs en sa possession ? (voir également « contexte historique et géographique 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château : lieu de vie et de défens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(Question 14 du diaporama : ) A l’aide du site </w:t>
      </w:r>
      <w:hyperlink r:id="rId4" w:tgtFrame="_parent">
        <w:r>
          <w:rPr>
            <w:rStyle w:val="InternetLink"/>
            <w:i/>
            <w:iCs/>
            <w:sz w:val="24"/>
            <w:szCs w:val="24"/>
          </w:rPr>
          <w:t>http://www.oricourt.com/le-chateau</w:t>
        </w:r>
      </w:hyperlink>
      <w:r>
        <w:rPr>
          <w:sz w:val="24"/>
          <w:szCs w:val="24"/>
        </w:rPr>
        <w:t xml:space="preserve"> retrouve les différents éléments du château d’Oricourt qui en font un bon exemple de château fort. </w:t>
      </w:r>
    </w:p>
    <w:p>
      <w:pPr>
        <w:pStyle w:val="Normal"/>
        <w:ind w:left="-180" w:hanging="0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408813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645" cy="2452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00.4pt;mso-wrap-distance-left:9.05pt;mso-wrap-distance-right:9.05pt;mso-wrap-distance-top:0pt;mso-wrap-distance-bottom:0pt;margin-top:6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645" cy="2452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(Questions 15 et 16 du diaporama : 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Dans quelle partie du château vivait le seigneur ? ………………………………………………………………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D’après les photographies et les indications recueillies sur le site, que peux-tu supposer des conditions de vie et du confort dans un château fort ? …………………………………………………………………………………………......................................</w:t>
        <w:br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Et à partir du site « des clés pour l’histoire de la Haute Saône » : </w:t>
      </w:r>
    </w:p>
    <w:p>
      <w:pPr>
        <w:pStyle w:val="Normal"/>
        <w:rPr>
          <w:sz w:val="24"/>
          <w:szCs w:val="24"/>
        </w:rPr>
      </w:pPr>
      <w:hyperlink r:id="rId7" w:tgtFrame="_parent">
        <w:r>
          <w:rPr>
            <w:rStyle w:val="InternetLink"/>
            <w:sz w:val="24"/>
            <w:szCs w:val="24"/>
          </w:rPr>
          <w:t>http://crdp.ac-</w:t>
        </w:r>
      </w:hyperlink>
      <w:hyperlink r:id="rId8" w:tgtFrame="_parent">
        <w:r>
          <w:rPr>
            <w:rStyle w:val="InternetLink"/>
            <w:sz w:val="24"/>
            <w:szCs w:val="24"/>
          </w:rPr>
          <w:t>besancon.fr/index.php?id=488</w:t>
        </w:r>
      </w:hyperlink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(Question 17 du diaporama : )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- Replace les différents éléments du château d’Oricourt en face de chaque lettre : </w:t>
      </w:r>
      <w:r>
        <w:rPr>
          <w:i/>
        </w:rPr>
        <w:t xml:space="preserve">fossé ; meurtrières (percées dans les courtines) ; 1ère tour ; courtines ; 2ème tour ; pigeonnier. </w:t>
      </w:r>
    </w:p>
    <w:p>
      <w:pPr>
        <w:pStyle w:val="Normal"/>
        <w:ind w:left="-180" w:hanging="0"/>
        <w:rPr/>
      </w:pPr>
      <w:r>
        <w:rPr/>
        <w:t xml:space="preserve">- Souligne les éléments de défense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1809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69360" cy="2291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e seigneurie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i/>
                <w:iCs/>
              </w:rPr>
              <w:t xml:space="preserve">finage </w:t>
            </w:r>
            <w:r>
              <w:rPr>
                <w:i/>
                <w:iCs/>
                <w:vertAlign w:val="superscript"/>
              </w:rPr>
              <w:t>1</w:t>
            </w:r>
            <w:r>
              <w:rPr/>
              <w:t>, traversé par la rivière "</w:t>
            </w:r>
            <w:r>
              <w:rPr>
                <w:i/>
                <w:iCs/>
              </w:rPr>
              <w:t>le Lauzin</w:t>
            </w:r>
            <w:r>
              <w:rPr/>
              <w:t>", est couvert d’épaisses forêts de feuillus et possède de riches terres agricoles. […] [</w:t>
            </w:r>
            <w:r>
              <w:rPr>
                <w:i/>
                <w:iCs/>
              </w:rPr>
              <w:t>Un]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colombier 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était entouré d’un jardin qui présentait la particularité d’être entièrement irrigué par une fontaine […]. La vie s’organise autour du château et la population du </w:t>
            </w:r>
            <w:r>
              <w:rPr>
                <w:b/>
                <w:i/>
                <w:iCs/>
              </w:rPr>
              <w:t>fie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vit en autarcie. Moyennant redevances, les habitants utilisent les différentes structures mises en place par le seigneur. En amont d’Oppenans, sur </w:t>
            </w:r>
            <w:r>
              <w:rPr>
                <w:i/>
                <w:iCs/>
              </w:rPr>
              <w:t>le Lauzin</w:t>
            </w:r>
            <w:r>
              <w:rPr/>
              <w:t xml:space="preserve">, la </w:t>
            </w:r>
            <w:r>
              <w:rPr>
                <w:i/>
                <w:iCs/>
              </w:rPr>
              <w:t xml:space="preserve">ribe </w:t>
            </w:r>
            <w:r>
              <w:rPr>
                <w:i/>
                <w:iCs/>
                <w:vertAlign w:val="superscript"/>
              </w:rPr>
              <w:t>4</w:t>
            </w:r>
            <w:r>
              <w:rPr/>
              <w:t xml:space="preserve"> permet de broyer le chanvre cultivé dans les chènevières et destiné à la fabrication du textile. Plus au sud, une pêcherie - ou étang - est creusée au bord de la rivière. En aval subsistent encore quelques vestiges d’un moulin à grain. Un four à pain fonctionne dans chacun des villages. Le bâtiment qui abritait celui d’Oricourt existe encore aujourd’hui.  L’usage obligatoire et public de ces différents aménagements constitue la </w:t>
            </w:r>
            <w:r>
              <w:rPr>
                <w:b/>
                <w:i/>
                <w:iCs/>
              </w:rPr>
              <w:t>banal</w:t>
            </w:r>
            <w:r>
              <w:rPr>
                <w:b/>
              </w:rPr>
              <w:t>ité</w:t>
            </w:r>
            <w:r>
              <w:rPr/>
              <w:t xml:space="preserve">, droit seigneurial qui perdure jusqu’à la Révolutio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 </w:t>
            </w:r>
            <w:r>
              <w:rPr>
                <w:i/>
                <w:iCs/>
              </w:rPr>
              <w:t>Moyen Âge</w:t>
            </w:r>
            <w:r>
              <w:rPr/>
              <w:t xml:space="preserve">, la </w:t>
            </w:r>
            <w:r>
              <w:rPr>
                <w:i/>
                <w:iCs/>
              </w:rPr>
              <w:t>basse cour</w:t>
            </w:r>
            <w:r>
              <w:rPr/>
              <w:t xml:space="preserve"> sert de refuge aux habitants du fief, tenus de s’y retirer, en cas de danger, avec leurs biens les plus précieux, récoltes et bétail. En contrepartie de cette protection, les </w:t>
            </w:r>
            <w:r>
              <w:rPr>
                <w:i/>
                <w:iCs/>
              </w:rPr>
              <w:t>retrahant</w:t>
            </w:r>
            <w:r>
              <w:rPr/>
              <w:t xml:space="preserve">s, ainsi qu’on les appelle, doivent participer à l’entretien courant des fortifications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ricourt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irconscription sur laquelle un seigneur ou une ville avait droit de juridi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bri pour les pigeon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erre ou droit concédé, à la base du système féodal. Un </w:t>
            </w:r>
            <w:r>
              <w:rPr>
                <w:i/>
                <w:iCs/>
                <w:sz w:val="20"/>
                <w:szCs w:val="20"/>
              </w:rPr>
              <w:t>suzerain</w:t>
            </w:r>
            <w:r>
              <w:rPr>
                <w:sz w:val="20"/>
                <w:szCs w:val="20"/>
              </w:rPr>
              <w:t xml:space="preserve"> concède un </w:t>
            </w:r>
            <w:r>
              <w:rPr>
                <w:i/>
                <w:iCs/>
                <w:sz w:val="20"/>
                <w:szCs w:val="20"/>
              </w:rPr>
              <w:t>fief</w:t>
            </w:r>
            <w:r>
              <w:rPr>
                <w:sz w:val="20"/>
                <w:szCs w:val="20"/>
              </w:rPr>
              <w:t xml:space="preserve"> à un </w:t>
            </w:r>
            <w:r>
              <w:rPr>
                <w:i/>
                <w:iCs/>
                <w:sz w:val="20"/>
                <w:szCs w:val="20"/>
              </w:rPr>
              <w:t>vassal</w:t>
            </w:r>
            <w:r>
              <w:rPr>
                <w:sz w:val="20"/>
                <w:szCs w:val="20"/>
              </w:rPr>
              <w:t xml:space="preserve"> en échange de sa fidélité et d’une aide financière et militai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n Franche-Comté, moulin qui sert à broyer le chanvre et le lin. Nom donné également à la meule de ce moulin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la définition de seigneurie dans ton manuel (A p. 9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Question 18 du diaporama :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ls éléments du texte montrent qu’Oricourt est une seigneur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 domaine agricole : ………………………………………………………………………………………...</w:t>
        <w:br/>
        <w:t>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 territoire où s’exerce l’autorité du seigneur : …………………………………………………………….</w:t>
        <w:br/>
        <w:t>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court.com/famille-de-blamont" TargetMode="External"/><Relationship Id="rId3" Type="http://schemas.openxmlformats.org/officeDocument/2006/relationships/hyperlink" Target="http://www.oricourt.com/famille-rolin" TargetMode="External"/><Relationship Id="rId4" Type="http://schemas.openxmlformats.org/officeDocument/2006/relationships/hyperlink" Target="http://www.oricourt.com/le-chatea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crdp.ac-besancon.fr/index.php?id=488" TargetMode="External"/><Relationship Id="rId8" Type="http://schemas.openxmlformats.org/officeDocument/2006/relationships/hyperlink" Target="http://crdp.ac-besancon.fr/index.php?id=48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1:00Z</dcterms:created>
  <dc:creator>Admin</dc:creator>
  <dc:description/>
  <cp:keywords/>
  <dc:language>en-US</dc:language>
  <cp:lastModifiedBy>Admin</cp:lastModifiedBy>
  <dcterms:modified xsi:type="dcterms:W3CDTF">2010-04-17T11:42:00Z</dcterms:modified>
  <cp:revision>10</cp:revision>
  <dc:subject/>
  <dc:title/>
</cp:coreProperties>
</file>