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Les femmes dans la Révolution française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  <w:t xml:space="preserve">Pb : Quel a été le rôle des femmes dans la Révolution française ? </w:t>
      </w:r>
    </w:p>
    <w:p>
      <w:pPr>
        <w:pStyle w:val="Normal"/>
        <w:spacing w:lineRule="auto" w:line="240" w:before="0" w:after="0"/>
        <w:rPr>
          <w:color w:val="00B050"/>
        </w:rPr>
      </w:pPr>
      <w:r>
        <w:rPr>
          <w:color w:val="00B05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ympe de Gouges : un parcours singulier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color w:val="00B0F0"/>
          <w:sz w:val="24"/>
          <w:szCs w:val="24"/>
        </w:rPr>
        <w:t xml:space="preserve">Comment Olympes de Gouges a-t-elle participé à la Révolution ? </w:t>
      </w:r>
    </w:p>
    <w:p>
      <w:pPr>
        <w:pStyle w:val="Normal"/>
        <w:spacing w:lineRule="auto" w:line="240" w:before="0" w:after="0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597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c. 1</w:t>
            </w:r>
            <w:r>
              <w:rPr>
                <w:b/>
                <w:color w:val="00B0F0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: Biographie d’Olympe de Goug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ympe de Gouges (1748-179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8575</wp:posOffset>
                  </wp:positionH>
                  <wp:positionV relativeFrom="margin">
                    <wp:posOffset>238125</wp:posOffset>
                  </wp:positionV>
                  <wp:extent cx="952500" cy="1162050"/>
                  <wp:effectExtent l="0" t="0" r="0" b="0"/>
                  <wp:wrapSquare wrapText="bothSides"/>
                  <wp:docPr id="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lympe de Gouges est née à Montauban le 7 mai 1748. Mariée contre son gré à l’âge de 16 ans par sa famille, elle est très vite veuve et elle ne se remarie jamais. Dans les années 1770, elle vient vivre à Paris où elle se fait connaître en tant qu’</w:t>
            </w:r>
            <w:r>
              <w:rPr>
                <w:b/>
                <w:sz w:val="20"/>
                <w:szCs w:val="20"/>
              </w:rPr>
              <w:t>auteur dramatique (Doc.2)</w:t>
            </w:r>
            <w:r>
              <w:rPr>
                <w:sz w:val="20"/>
                <w:szCs w:val="20"/>
              </w:rPr>
              <w:t xml:space="preserve">. Ses œuvres traitent entre autres de l’abolition de l’esclavage ou de la place des femmes dans la société. Sous la Révolution elle fait placarder dans les rues de Paris </w:t>
            </w:r>
            <w:r>
              <w:rPr>
                <w:b/>
                <w:sz w:val="20"/>
                <w:szCs w:val="20"/>
              </w:rPr>
              <w:t>des écrits plus polémistes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fin d’apporter sa contribution dans l’élaboration de la nouvelle société. Elle propose même un texte dédié à la reine Marie-Antoinette : la </w:t>
            </w:r>
            <w:r>
              <w:rPr>
                <w:b/>
                <w:sz w:val="20"/>
                <w:szCs w:val="20"/>
              </w:rPr>
              <w:t>Déclaration des Droits de la Femme et de la Citoyenne (1791) (Doc.3)</w:t>
            </w:r>
            <w:r>
              <w:rPr>
                <w:sz w:val="20"/>
                <w:szCs w:val="20"/>
              </w:rPr>
              <w:t xml:space="preserve">. Pendant la Terreur, accusée d’être proche des Girondins, elle est arrêtée pour un de ses écrits. Jugée par le tribunal révolutionnaire elle est condamnée à mort et </w:t>
            </w:r>
            <w:r>
              <w:rPr>
                <w:b/>
                <w:sz w:val="20"/>
                <w:szCs w:val="20"/>
              </w:rPr>
              <w:t>guillotinée (Doc. 4)</w:t>
            </w:r>
            <w:r>
              <w:rPr>
                <w:sz w:val="20"/>
                <w:szCs w:val="20"/>
              </w:rPr>
              <w:t xml:space="preserve"> à Paris le 3 novembre 1793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255</wp:posOffset>
                </wp:positionV>
                <wp:extent cx="2818765" cy="382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82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Doc. </w:t>
                            </w: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 : Première page du livret d’une pièce de théâtre écrite par Olympe de Goug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0" cy="3517265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160" t="8275" r="36533" b="29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300.8pt;mso-wrap-distance-left:9.05pt;mso-wrap-distance-right:9.05pt;mso-wrap-distance-top:0pt;mso-wrap-distance-bottom:0pt;margin-top:-0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 xml:space="preserve">Doc. </w:t>
                      </w:r>
                      <w:r>
                        <w:rPr>
                          <w:b/>
                          <w:color w:val="00B0F0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 : Première page du livret d’une pièce de théâtre écrite par Olympe de Goug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0500" cy="3517265"/>
                            <wp:effectExtent l="0" t="0" r="0" b="0"/>
                            <wp:docPr id="4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160" t="8275" r="36533" b="29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-7620</wp:posOffset>
                </wp:positionV>
                <wp:extent cx="3342640" cy="3171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Doc.</w:t>
                            </w: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 : Extrait de la Déclaration des Droits de la Femme et de la Citoyen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9885" cy="2533015"/>
                                  <wp:effectExtent l="0" t="0" r="0" b="0"/>
                                  <wp:docPr id="6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90" r="-79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49.7pt;mso-wrap-distance-left:9.05pt;mso-wrap-distance-right:9.05pt;mso-wrap-distance-top:0pt;mso-wrap-distance-bottom:0pt;margin-top:-0.6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Doc.</w:t>
                      </w:r>
                      <w:r>
                        <w:rPr>
                          <w:b/>
                          <w:color w:val="00B0F0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 : Extrait de la Déclaration des Droits de la Femme et de la Citoyenn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9885" cy="2533015"/>
                            <wp:effectExtent l="0" t="0" r="0" b="0"/>
                            <wp:docPr id="7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90" r="-79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96735</wp:posOffset>
                </wp:positionV>
                <wp:extent cx="3219450" cy="29565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ues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rtie I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 t’aidant de la courte biographie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c. 1-2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Par quels moyens Olympe de Gouges fait-elle connaître ses opinions durant la Révolution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c.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: Quel est le thème de la pièce ? En quoi ce sujet est-il polémique à l’époque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c.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: De quel texte fondamental Olympe de Gouges s’inspire-t-elle ? Que réclame-t-elle pour les femmes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c. 1, 2 et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: Quelles sont les libertés fondamentales obtenues sous la Révolution qui permettent à Olympe de Gouges de faire connaître son point de vue ?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semble des documents et connaissances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Quel régime politique est- à l’origine de l’arrestation d’Olympe de Gouges ? Pour quelle raison est-elle jugée ? Comment meurt-elle 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2.8pt;mso-wrap-distance-left:7.05pt;mso-wrap-distance-right:0pt;mso-wrap-distance-top:0pt;mso-wrap-distance-bottom:0pt;margin-top:543.05pt;mso-position-vertical-relative:page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Ques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tie I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t’aidant de la courte biographie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. 1-2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Par quels moyens Olympe de Gouges fait-elle connaître ses opinions durant la Révolution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.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Quel est le thème de la pièce ? En quoi ce sujet est-il polémique à l’époque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.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De quel texte fondamental Olympe de Gouges s’inspire-t-elle ? Que réclame-t-elle pour les femmes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c. 1, 2 e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Quelles sont les libertés fondamentales obtenues sous la Révolution qui permettent à Olympe de Gouges de faire connaître son point de vue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semble des documents et connaissances</w:t>
                            </w:r>
                            <w:r>
                              <w:rPr>
                                <w:b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Quel régime politique est- à l’origine de l’arrestation d’Olympe de Gouges ? Pour quelle raison est-elle jugée ? Comment meurt-elle 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318770</wp:posOffset>
                </wp:positionV>
                <wp:extent cx="2875915" cy="3171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Doc. 4 : Lavis de Matais représentant l’éxécution d’Olympe de Gou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2719070"/>
                                  <wp:effectExtent l="0" t="0" r="0" b="0"/>
                                  <wp:docPr id="10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49.7pt;mso-wrap-distance-left:9.05pt;mso-wrap-distance-right:9.05pt;mso-wrap-distance-top:0pt;mso-wrap-distance-bottom:0pt;margin-top:25.1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Doc. 4 : Lavis de Matais représentant l’éxécution d’Olympe de Gou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29435" cy="2719070"/>
                            <wp:effectExtent l="0" t="0" r="0" b="0"/>
                            <wp:docPr id="11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271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rôle des femmes dans la Révolution.</w:t>
      </w:r>
    </w:p>
    <w:p>
      <w:pPr>
        <w:pStyle w:val="Normal"/>
        <w:ind w:left="360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Pb. : Olympe de Gouges est-elle un exemple isolé ? La Révolution a-t-elle été aussi celle des femmes ? </w:t>
      </w:r>
    </w:p>
    <w:p>
      <w:pPr>
        <w:pStyle w:val="Normal"/>
        <w:rPr>
          <w:b/>
          <w:b/>
          <w:color w:val="00B0F0"/>
          <w:sz w:val="24"/>
          <w:szCs w:val="24"/>
          <w:u w:val="single"/>
          <w:lang w:val="en-US" w:eastAsia="en-US"/>
        </w:rPr>
      </w:pPr>
      <w:r>
        <w:rPr>
          <w:b/>
          <w:color w:val="00B0F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6370</wp:posOffset>
                </wp:positionH>
                <wp:positionV relativeFrom="paragraph">
                  <wp:posOffset>16510</wp:posOffset>
                </wp:positionV>
                <wp:extent cx="3218815" cy="282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7690" cy="1913890"/>
                                  <wp:effectExtent l="0" t="0" r="0" b="0"/>
                                  <wp:docPr id="1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. 1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: La marche des femmes sur Versailles le 5 octobre 17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les vont réclamer du pain et obliger le roi à signer les décrets du 4 août. Elles ramènent le roi à Pari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22.7pt;mso-wrap-distance-left:9.05pt;mso-wrap-distance-right:9.05pt;mso-wrap-distance-top:0pt;mso-wrap-distance-bottom:0pt;margin-top:1.3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7690" cy="1913890"/>
                            <wp:effectExtent l="0" t="0" r="0" b="0"/>
                            <wp:docPr id="14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Doc. 1</w:t>
                      </w:r>
                      <w:r>
                        <w:rPr>
                          <w:b/>
                          <w:color w:val="00B0F0"/>
                        </w:rPr>
                        <w:t> </w:t>
                      </w:r>
                      <w:r>
                        <w:rPr>
                          <w:b/>
                        </w:rPr>
                        <w:t>: La marche des femmes sur Versailles le 5 octobre 17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les vont réclamer du pain et obliger le roi à signer les décrets du 4 août. Elles ramènent le roi à Pari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16510</wp:posOffset>
                </wp:positionV>
                <wp:extent cx="3304540" cy="2828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oc. 2</w:t>
                            </w:r>
                            <w:r>
                              <w:rPr>
                                <w:b/>
                                <w:color w:val="00B0F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 Un club de femm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Gouache des frères Lesueur, 1793, musée Carnavalet, Paris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4515" cy="2141220"/>
                                  <wp:effectExtent l="0" t="0" r="0" b="0"/>
                                  <wp:docPr id="16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22.7pt;mso-wrap-distance-left:9.05pt;mso-wrap-distance-right:9.05pt;mso-wrap-distance-top:0pt;mso-wrap-distance-bottom:0pt;margin-top:1.3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Doc. 2</w:t>
                      </w:r>
                      <w:r>
                        <w:rPr>
                          <w:b/>
                          <w:color w:val="00B0F0"/>
                          <w:lang w:val="en-US" w:eastAsia="en-US"/>
                        </w:rPr>
                        <w:t> </w:t>
                      </w:r>
                      <w:r>
                        <w:rPr>
                          <w:b/>
                          <w:lang w:val="en-US" w:eastAsia="en-US"/>
                        </w:rPr>
                        <w:t>: Un club de femm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Gouache des frères Lesueur, 1793, musée Carnavalet, Paris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4515" cy="2141220"/>
                            <wp:effectExtent l="0" t="0" r="0" b="0"/>
                            <wp:docPr id="17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147320</wp:posOffset>
                </wp:positionV>
                <wp:extent cx="3018790" cy="3075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. 3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> </w:t>
                            </w:r>
                            <w:r>
                              <w:rPr>
                                <w:b/>
                              </w:rPr>
                              <w:t>: Le discours du député Amar à la Convention le 30 octobre 17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 Les droits politiques des citoyens sont de discuter et de faire prendre des résolutions relatives à l’intérêt de l’Etat, et de résister à l’oppression. Les femmes ont-elles la force morale et physique qu’exige l’exercice de l’un et de l’autre de ces droits ? L’opinion universelle repousse cette idée […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général, les femmes sont peu capables de conceptions hautes et de méditations sérieuses. Voulez-vous que dans la république française on les voie venir au barreau, à la tribune, aux assemblées politiques comme les hommes, abandonnant et la retenue et le soin de leur famille ? […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croyons donc qu’une femme ne doit pas sortir de sa famille pour s’immiscer dans les affaires du gouvernement. 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é dans le manuel de 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t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42.2pt;mso-wrap-distance-left:9.05pt;mso-wrap-distance-right:9.05pt;mso-wrap-distance-top:0pt;mso-wrap-distance-bottom:0pt;margin-top:11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. 3</w:t>
                      </w:r>
                      <w:r>
                        <w:rPr>
                          <w:b/>
                          <w:color w:val="00B0F0"/>
                        </w:rPr>
                        <w:t> </w:t>
                      </w:r>
                      <w:r>
                        <w:rPr>
                          <w:b/>
                        </w:rPr>
                        <w:t>: Le discours du député Amar à la Convention le 30 octobre 17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 Les droits politiques des citoyens sont de discuter et de faire prendre des résolutions relatives à l’intérêt de l’Etat, et de résister à l’oppression. Les femmes ont-elles la force morale et physique qu’exige l’exercice de l’un et de l’autre de ces droits ? L’opinion universelle repousse cette idée […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général, les femmes sont peu capables de conceptions hautes et de méditations sérieuses. Voulez-vous que dans la république française on les voie venir au barreau, à la tribune, aux assemblées politiques comme les hommes, abandonnant et la retenue et le soin de leur famille ? […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us croyons donc qu’une femme ne doit pas sortir de sa famille pour s’immiscer dans les affaires du gouvernement. 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ité dans le manuel de 4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sz w:val="18"/>
                          <w:szCs w:val="18"/>
                        </w:rPr>
                        <w:t xml:space="preserve"> Hat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147320</wp:posOffset>
                </wp:positionV>
                <wp:extent cx="3094990" cy="30759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c. 4 :</w:t>
                            </w:r>
                            <w:r>
                              <w:rPr>
                                <w:b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hron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s 179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Premier club féminin à Pa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ril 179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Loi sur l’héritage qui donne les mêmes droits de succession pour les filles et les garç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ptembre 199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la Constitution ne donne pas le d</w:t>
                            </w:r>
                            <w:r>
                              <w:rPr>
                                <w:color w:val="00B0F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it de vote aux fem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ptembre 179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Loi autorisant le divorce en traitant à égalité les deux épo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tobre 179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Interdiction des clubs fémin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 17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Interdiction pour les femmes d’assister à une assemblée politique et de se rassembler pour manifester dans la ru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2.2pt;mso-wrap-distance-left:9.05pt;mso-wrap-distance-right:9.05pt;mso-wrap-distance-top:0pt;mso-wrap-distance-bottom:0pt;margin-top:11.6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oc. 4 :</w:t>
                      </w:r>
                      <w:r>
                        <w:rPr>
                          <w:b/>
                          <w:color w:val="00B0F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hron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rs 1791</w:t>
                      </w:r>
                      <w:r>
                        <w:rPr>
                          <w:sz w:val="20"/>
                          <w:szCs w:val="20"/>
                        </w:rPr>
                        <w:t> : Premier club féminin à Pa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vril 1791</w:t>
                      </w:r>
                      <w:r>
                        <w:rPr>
                          <w:sz w:val="20"/>
                          <w:szCs w:val="20"/>
                        </w:rPr>
                        <w:t> : Loi sur l’héritage qui donne les mêmes droits de succession pour les filles et les garç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ptembre 1991</w:t>
                      </w:r>
                      <w:r>
                        <w:rPr>
                          <w:sz w:val="20"/>
                          <w:szCs w:val="20"/>
                        </w:rPr>
                        <w:t> : la Constitution ne donne pas le d</w:t>
                      </w:r>
                      <w:r>
                        <w:rPr>
                          <w:color w:val="00B0F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oit de vote aux fem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ptembre 1792</w:t>
                      </w:r>
                      <w:r>
                        <w:rPr>
                          <w:sz w:val="20"/>
                          <w:szCs w:val="20"/>
                        </w:rPr>
                        <w:t> : Loi autorisant le divorce en traitant à égalité les deux épo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ctobre 1793</w:t>
                      </w:r>
                      <w:r>
                        <w:rPr>
                          <w:sz w:val="20"/>
                          <w:szCs w:val="20"/>
                        </w:rPr>
                        <w:t> : Interdiction des clubs féminin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ai 1795</w:t>
                      </w:r>
                      <w:r>
                        <w:rPr>
                          <w:sz w:val="20"/>
                          <w:szCs w:val="20"/>
                        </w:rPr>
                        <w:t xml:space="preserve"> : Interdiction pour les femmes d’assister à une assemblée politique et de se rassembler pour manifester dans la ru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Questions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e II : 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>Doc. 1 et 2 :</w:t>
      </w:r>
      <w:r>
        <w:rPr>
          <w:sz w:val="20"/>
          <w:szCs w:val="20"/>
        </w:rPr>
        <w:t xml:space="preserve"> Comment les femmes participent-elles dans la vie politique aux premiers temps de la Révolution ?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>Doc. 3 et  4 :</w:t>
      </w:r>
      <w:r>
        <w:rPr>
          <w:sz w:val="20"/>
          <w:szCs w:val="20"/>
        </w:rPr>
        <w:t xml:space="preserve"> D’après Amar quel est le rôle dévolu aux femmes ? Quelle mesure est prise par la Convention suite à son intervention ?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0"/>
          <w:szCs w:val="20"/>
        </w:rPr>
        <w:t>Doc. 4 :</w:t>
      </w:r>
      <w:r>
        <w:rPr>
          <w:sz w:val="20"/>
          <w:szCs w:val="20"/>
        </w:rPr>
        <w:t xml:space="preserve"> Souligne en rouge les mesures qui concernent les droits politiques des femmes et en vert celles qui concernent les droits civils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YNTHESE : Montre que les femmes ont participé à la Révolution mais que, bien qu’elles obtiennent quelques droits civils, elles sont exclues progressivement de la vie politique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sibilité de faire cette synthèse de manière collaborative avec Titanpad : </w:t>
      </w:r>
      <w:hyperlink r:id="rId13">
        <w:r>
          <w:rPr>
            <w:rStyle w:val="InternetLink"/>
            <w:b/>
            <w:sz w:val="20"/>
            <w:szCs w:val="20"/>
          </w:rPr>
          <w:t>www.titanpad.com</w:t>
        </w:r>
      </w:hyperlink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100" cy="3152775"/>
            <wp:effectExtent l="0" t="0" r="0" b="0"/>
            <wp:docPr id="2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www.titanpad.com/" TargetMode="External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6:00Z</dcterms:created>
  <dc:creator>Admin</dc:creator>
  <dc:description/>
  <dc:language>en-US</dc:language>
  <cp:lastModifiedBy>Admin</cp:lastModifiedBy>
  <dcterms:modified xsi:type="dcterms:W3CDTF">2013-02-10T15:07:00Z</dcterms:modified>
  <cp:revision>3</cp:revision>
  <dc:subject/>
  <dc:title/>
</cp:coreProperties>
</file>