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Calibri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L’ELARGISSEMENT DU MONDE AU XV° ETXVI° SIECL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- Ottomans et Européens se rencontrent à Constantino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Constantinople, un carrefo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Un lieu de contacts commerciaux majeu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Un lieu de contacts entre religions et cul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- </w:t>
      </w:r>
      <w:r>
        <w:rPr>
          <w:rFonts w:cs="Times New Roman" w:ascii="Times New Roman" w:hAnsi="Times New Roman"/>
          <w:sz w:val="24"/>
          <w:szCs w:val="24"/>
          <w:u w:val="single"/>
        </w:rPr>
        <w:t>La puissance de l’empire Otto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Un empire fortement organis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Les contacts entre Européens et turcs Ottomans restent complex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- Les européens à la découverte du mon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- </w:t>
      </w:r>
      <w:r>
        <w:rPr>
          <w:rFonts w:cs="Times New Roman" w:ascii="Times New Roman" w:hAnsi="Times New Roman"/>
          <w:sz w:val="24"/>
          <w:szCs w:val="24"/>
          <w:u w:val="single"/>
        </w:rPr>
        <w:t>Les Grandes Découvertes européen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Des conditions favorabl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 Le rôle des navigateur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B- </w:t>
      </w:r>
      <w:r>
        <w:rPr>
          <w:rFonts w:cs="Times New Roman" w:ascii="Times New Roman" w:hAnsi="Times New Roman"/>
          <w:sz w:val="24"/>
          <w:szCs w:val="24"/>
          <w:u w:val="single"/>
        </w:rPr>
        <w:t>La colonisation : destruction et enrichiss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Tenochtitlán : une cité préhispanique confrontée  à la colonis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 L’exploitation du Nouveau Monde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3- …enrichit l’Europe : étude du port de Séville  (diaporama à travailler avec les élèves en salle informatique)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8:00Z</dcterms:created>
  <dc:creator>VOGT-RAGUY PAULE</dc:creator>
  <dc:description/>
  <dc:language>en-US</dc:language>
  <cp:lastModifiedBy>stagiaire</cp:lastModifiedBy>
  <dcterms:modified xsi:type="dcterms:W3CDTF">2015-09-25T09:48:00Z</dcterms:modified>
  <cp:revision>2</cp:revision>
  <dc:subject/>
  <dc:title/>
</cp:coreProperties>
</file>