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tiliser Géoport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Etape n° 1</w:t>
      </w:r>
      <w:r>
        <w:rPr>
          <w:sz w:val="24"/>
          <w:szCs w:val="24"/>
        </w:rPr>
        <w:t xml:space="preserve"> : Taper « Géoportail » dans un moteur de recherche (Google) et choisir l’adresse : </w:t>
      </w:r>
    </w:p>
    <w:p>
      <w:pPr>
        <w:pStyle w:val="Normal"/>
        <w:jc w:val="center"/>
        <w:rPr>
          <w:rStyle w:val="CitationHTML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b/>
            <w:bCs/>
            <w:sz w:val="24"/>
            <w:szCs w:val="24"/>
          </w:rPr>
          <w:t>geoportail</w:t>
        </w:r>
        <w:r>
          <w:rPr>
            <w:rStyle w:val="InternetLink"/>
            <w:sz w:val="24"/>
            <w:szCs w:val="24"/>
          </w:rPr>
          <w:t>.gouv.fr/</w:t>
        </w:r>
      </w:hyperlink>
    </w:p>
    <w:p>
      <w:pPr>
        <w:pStyle w:val="Normal"/>
        <w:rPr>
          <w:rStyle w:val="CitationHTML"/>
          <w:i w:val="false"/>
          <w:i w:val="false"/>
          <w:iCs w:val="false"/>
          <w:sz w:val="24"/>
          <w:szCs w:val="24"/>
        </w:rPr>
      </w:pPr>
      <w:r>
        <w:rPr>
          <w:rStyle w:val="CitationHTML"/>
          <w:i w:val="false"/>
          <w:iCs w:val="false"/>
          <w:sz w:val="24"/>
          <w:szCs w:val="24"/>
        </w:rPr>
        <w:t xml:space="preserve">(Possibilité de créer un compte pour enregistrer ses cartes et croquis dans « mon espace »). </w:t>
      </w:r>
    </w:p>
    <w:p>
      <w:pPr>
        <w:pStyle w:val="Normal"/>
        <w:rPr>
          <w:rStyle w:val="CitationHTML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Etape n°2</w:t>
      </w:r>
      <w:r>
        <w:rPr>
          <w:sz w:val="24"/>
          <w:szCs w:val="24"/>
        </w:rPr>
        <w:t xml:space="preserve"> : Taper « Scey-sur-Saône », Sélectionner la première proposition  puis cliquer sur « Y aller 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’aide de la souris, repositionner l’image pour voir apparaître la totalité du villa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Etape n°3 : </w:t>
      </w:r>
      <w:r>
        <w:rPr>
          <w:sz w:val="24"/>
          <w:szCs w:val="24"/>
        </w:rPr>
        <w:t>Apprendre à manipuler l’outil de cartographie</w:t>
      </w:r>
    </w:p>
    <w:p>
      <w:pPr>
        <w:pStyle w:val="Normal"/>
        <w:rPr/>
      </w:pPr>
      <w:r>
        <w:rPr>
          <w:sz w:val="24"/>
          <w:szCs w:val="24"/>
        </w:rPr>
        <w:t>1. Choisir les données qui apparaissent à l’écran : pour cela, cliquer dans « </w:t>
      </w:r>
      <w:r>
        <w:rPr>
          <w:b/>
          <w:bCs/>
          <w:sz w:val="24"/>
          <w:szCs w:val="24"/>
        </w:rPr>
        <w:t>Suggestions </w:t>
      </w:r>
      <w:r>
        <w:rPr>
          <w:sz w:val="24"/>
          <w:szCs w:val="24"/>
        </w:rPr>
        <w:t>» sur les éléments à ajouter. Elles apparaissent dans « </w:t>
      </w:r>
      <w:r>
        <w:rPr>
          <w:b/>
          <w:bCs/>
          <w:sz w:val="24"/>
          <w:szCs w:val="24"/>
        </w:rPr>
        <w:t>Ma sélection de données</w:t>
      </w:r>
      <w:r>
        <w:rPr>
          <w:sz w:val="24"/>
          <w:szCs w:val="24"/>
        </w:rPr>
        <w:t xml:space="preserve"> ». Vous pouvez les superposer, les masquer ou les supprimer. Voir les précisions ci-dessous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Etape n° 4 : </w:t>
      </w:r>
      <w:r>
        <w:rPr>
          <w:sz w:val="24"/>
          <w:szCs w:val="24"/>
        </w:rPr>
        <w:t xml:space="preserve">Changer d’échelle : Voir les précisions ci-desso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869565</wp:posOffset>
                </wp:positionV>
                <wp:extent cx="0" cy="2609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.95pt" to="27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868930</wp:posOffset>
                </wp:positionV>
                <wp:extent cx="228600" cy="375285"/>
                <wp:effectExtent l="63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5.9pt" to="98.95pt,25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216025</wp:posOffset>
                </wp:positionV>
                <wp:extent cx="457200" cy="2171700"/>
                <wp:effectExtent l="5080" t="0" r="2159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5.75pt" to="458.95pt,266.7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929890</wp:posOffset>
                </wp:positionV>
                <wp:extent cx="1600200" cy="489585"/>
                <wp:effectExtent l="0" t="1460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0.7pt" to="296.95pt,26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2930525</wp:posOffset>
                </wp:positionV>
                <wp:extent cx="0" cy="9702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0.75pt" to="504pt,30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9144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1.5pt;width:71.95pt;height:26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15100" cy="3094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1151890" cy="16935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tape n°3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électionner les informations que vous souhaitez voir apparaît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isir « carte IGN » pour passer au mode car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5pt;mso-wrap-distance-left:9.05pt;mso-wrap-distance-right:9.05pt;mso-wrap-distance-top:0pt;mso-wrap-distance-bottom:0pt;margin-top: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tape n°3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électionner les informations que vous souhaitez voir apparaît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isir « carte IGN » pour passer au mode car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16205</wp:posOffset>
                </wp:positionV>
                <wp:extent cx="1609090" cy="755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passer d’une sélection à l’autre : dérouler la flèche « Ma sélection de donné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5pt;mso-wrap-distance-left:9.05pt;mso-wrap-distance-right:9.05pt;mso-wrap-distance-top:0pt;mso-wrap-distance-bottom:0pt;margin-top:9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passer d’une sélection à l’autre : dérouler la flèche « Ma sélection de donné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92710</wp:posOffset>
                </wp:positionV>
                <wp:extent cx="24091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tape n°4</w:t>
                            </w:r>
                            <w:r>
                              <w:rPr/>
                              <w:t> : Permet de changer d’échelle (tout comme la roulette de la sour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7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tape n°4</w:t>
                      </w:r>
                      <w:r>
                        <w:rPr/>
                        <w:t> : Permet de changer d’échelle (tout comme la roulette de la sour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0" cy="2051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3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00965</wp:posOffset>
                </wp:positionV>
                <wp:extent cx="2294890" cy="2523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rouler la flèche pour voir apparaître d’autres fonctions, comm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4095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2" t="-88" r="-9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ègle : pour mesurer sur la carte : Cliquer sur un point puis un second et la mesure apparaî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2862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84" r="-9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util croqu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3714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2" t="-97" r="-9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mpression (croquis ou car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7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rouler la flèche pour voir apparaître d’autres fonctions, comme 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4095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2" t="-88" r="-9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ègle : pour mesurer sur la carte : Cliquer sur un point puis un second et la mesure apparaî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4286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84" r="-9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util croqui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3714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2" t="-97" r="-9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impression (croquis ou car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54305</wp:posOffset>
                </wp:positionV>
                <wp:extent cx="1793875" cy="2482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310" cy="237236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95.5pt;mso-wrap-distance-left:9.05pt;mso-wrap-distance-right:9.05pt;mso-wrap-distance-top:0pt;mso-wrap-distance-bottom:0pt;margin-top:1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310" cy="237236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12573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1.9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342900" cy="1028700"/>
                <wp:effectExtent l="12065" t="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pt" to="170.95pt,8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1609090" cy="8089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urseur permet de jouer sur la transparence pour superposer plusieurs 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urseur permet de jouer sur la transparence pour superposer plusieurs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342900" cy="231140"/>
                <wp:effectExtent l="0" t="63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97.95pt,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116205</wp:posOffset>
                </wp:positionV>
                <wp:extent cx="1723390" cy="4660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œil permet de masquer  ou non la sé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œil permet de masquer  ou non la sé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ller plus loin : Utiliser l’outil croquis de Géoport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Etape n° 5</w:t>
      </w:r>
      <w:r>
        <w:rPr>
          <w:sz w:val="24"/>
          <w:szCs w:val="24"/>
        </w:rPr>
        <w:t xml:space="preserve"> : Dans « Ma sélection de données », choisir « photographies aériennes » ou « cartes IGN » et supprimer le reste (avec la petite croix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mer (flèche orange en bas) pour avoir plus de visibilité : </w:t>
      </w:r>
      <w:r>
        <w:rPr>
          <w:sz w:val="24"/>
          <w:szCs w:val="24"/>
        </w:rPr>
        <w:drawing>
          <wp:inline distT="0" distB="0" distL="0" distR="0">
            <wp:extent cx="361950" cy="2952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Etape n° 6 :</w:t>
      </w:r>
      <w:r>
        <w:rPr>
          <w:sz w:val="24"/>
          <w:szCs w:val="24"/>
        </w:rPr>
        <w:t xml:space="preserve"> A droite, cliquer sur l’outil croquis </w:t>
      </w:r>
      <w:r>
        <w:rPr>
          <w:sz w:val="24"/>
          <w:szCs w:val="24"/>
        </w:rPr>
        <w:drawing>
          <wp:inline distT="0" distB="0" distL="0" distR="0">
            <wp:extent cx="381000" cy="4286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Puis « Créer un croquis ». </w:t>
      </w:r>
      <w:r>
        <w:rPr>
          <w:sz w:val="24"/>
          <w:szCs w:val="24"/>
        </w:rPr>
        <w:drawing>
          <wp:inline distT="0" distB="0" distL="0" distR="0">
            <wp:extent cx="1257300" cy="4159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Donnez lui votre nom et celui de votre classe. Puis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 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4120" cy="51054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tape n°7</w:t>
      </w:r>
      <w:r>
        <w:rPr>
          <w:sz w:val="24"/>
          <w:szCs w:val="24"/>
        </w:rPr>
        <w:t xml:space="preserve"> : Réaliser le croquis à l’aide des différents outils (les 3 principaux sont expliqués à gauche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haque fois : sélectionner l’action puis agir ensuite sur le croquis. </w:t>
      </w:r>
    </w:p>
    <w:p>
      <w:pPr>
        <w:pStyle w:val="Normal"/>
        <w:rPr>
          <w:sz w:val="24"/>
          <w:szCs w:val="24"/>
          <w:lang w:val="en-US" w:eastAsia="en-US" w:bidi="hi-IN"/>
        </w:rPr>
      </w:pPr>
      <w:r>
        <w:rPr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1714500" cy="457200"/>
                <wp:effectExtent l="0" t="5080" r="127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350.95pt,43.8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3255</wp:posOffset>
                </wp:positionH>
                <wp:positionV relativeFrom="paragraph">
                  <wp:posOffset>1905</wp:posOffset>
                </wp:positionV>
                <wp:extent cx="1037590" cy="3517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un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e u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85445</wp:posOffset>
                </wp:positionV>
                <wp:extent cx="685800" cy="34290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35pt" to="206.95pt,57.3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56945</wp:posOffset>
                </wp:positionV>
                <wp:extent cx="1485900" cy="228600"/>
                <wp:effectExtent l="1270" t="5080" r="0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35pt" to="278.95pt,93.3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299845</wp:posOffset>
                </wp:positionV>
                <wp:extent cx="800100" cy="457200"/>
                <wp:effectExtent l="2540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35pt" to="206.95pt,138.3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299845</wp:posOffset>
                </wp:positionV>
                <wp:extent cx="1485900" cy="571500"/>
                <wp:effectExtent l="0" t="8255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.35pt" to="350.95pt,147.3pt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299845</wp:posOffset>
                </wp:positionV>
                <wp:extent cx="1028700" cy="228600"/>
                <wp:effectExtent l="635" t="20955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2.35pt" to="341.95pt,120.3pt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99745</wp:posOffset>
                </wp:positionV>
                <wp:extent cx="1371600" cy="110490"/>
                <wp:effectExtent l="635" t="3238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35pt" to="350.95pt,48pt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724535</wp:posOffset>
                </wp:positionV>
                <wp:extent cx="1371600" cy="342900"/>
                <wp:effectExtent l="0" t="1905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05pt" to="350.95pt,84pt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38275" cy="286702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951990" cy="4660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er un polygone : permet de créer une zone sur la c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iner un polygone : permet de créer une zone sur la 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838200</wp:posOffset>
                </wp:positionV>
                <wp:extent cx="1951990" cy="600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r de couleur : permet de changer la couleur de la z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25pt;mso-wrap-distance-left:9.05pt;mso-wrap-distance-right:9.05pt;mso-wrap-distance-top:0pt;mso-wrap-distance-bottom:0pt;margin-top:6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r de couleur : permet de changer la couleur de la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638300</wp:posOffset>
                </wp:positionV>
                <wp:extent cx="1494790" cy="4660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une modification sur le cro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e une modification sur le cro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1752600</wp:posOffset>
                </wp:positionV>
                <wp:extent cx="1723390" cy="4660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lacer un élément du cro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lacer un élément du cro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1295400</wp:posOffset>
                </wp:positionV>
                <wp:extent cx="1609090" cy="3517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rimer un élé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rimer un él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377190</wp:posOffset>
                </wp:positionV>
                <wp:extent cx="1037590" cy="3517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un tr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9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e un tr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834390</wp:posOffset>
                </wp:positionV>
                <wp:extent cx="1380490" cy="3517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sur le croq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rire sur le cro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xemple : Créer un polygo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132080</wp:posOffset>
                </wp:positionV>
                <wp:extent cx="2066290" cy="3517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Je sélectionne « polygon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Je sélectionne « polygon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761365</wp:posOffset>
                </wp:positionV>
                <wp:extent cx="342900" cy="4572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9.95pt;width:26.95pt;height:35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1371600" cy="685800"/>
                <wp:effectExtent l="0" t="4445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269.95pt,6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18565</wp:posOffset>
                </wp:positionV>
                <wp:extent cx="1143000" cy="13716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5.95pt;width:89.95pt;height:107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104265</wp:posOffset>
                </wp:positionV>
                <wp:extent cx="2400300" cy="1028700"/>
                <wp:effectExtent l="0" t="4445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6.95pt" to="278.95pt,16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2875" cy="307784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871220</wp:posOffset>
                </wp:positionV>
                <wp:extent cx="2294890" cy="12357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Avec la souris, je clique pour créer les angles de mon polygone. Double clic pour terminer le polygo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sera ensuite possible de le modifier avec l’outi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26670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5" t="-135" r="-10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, puis en cliquant sur les ang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7.3pt;mso-wrap-distance-left:9.05pt;mso-wrap-distance-right:9.05pt;mso-wrap-distance-top:0pt;mso-wrap-distance-bottom:0pt;margin-top:68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Avec la souris, je clique pour créer les angles de mon polygone. Double clic pour terminer le polygo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sera ensuite possible de le modifier avec l’outil </w:t>
                      </w:r>
                      <w:r>
                        <w:rPr/>
                        <w:drawing>
                          <wp:inline distT="0" distB="0" distL="0" distR="0">
                            <wp:extent cx="342900" cy="26670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5" t="-135" r="-10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, puis en cliquant sur les ang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33045" cy="23304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Etape n° 8</w:t>
      </w:r>
      <w:r>
        <w:rPr>
          <w:sz w:val="24"/>
          <w:szCs w:val="24"/>
        </w:rPr>
        <w:t> : Une fois le croquis terminé, il est possible de l’</w:t>
      </w:r>
      <w:r>
        <w:rPr>
          <w:b/>
          <w:bCs/>
          <w:sz w:val="24"/>
          <w:szCs w:val="24"/>
        </w:rPr>
        <w:t>enregistrer</w:t>
      </w:r>
      <w:r>
        <w:rPr>
          <w:sz w:val="24"/>
          <w:szCs w:val="24"/>
        </w:rPr>
        <w:t xml:space="preserve"> soit dans « mon espace » (si un compte a été créé), soit « sur mon ordinateur ». Choisir cette dernière formule et déterminer où l’enregistrer : dans le serveur « classe » par exemple. </w:t>
      </w:r>
    </w:p>
    <w:p>
      <w:pPr>
        <w:pStyle w:val="Normal"/>
        <w:rPr/>
      </w:pPr>
      <w:r>
        <w:rPr>
          <w:sz w:val="24"/>
          <w:szCs w:val="24"/>
        </w:rPr>
        <w:t xml:space="preserve">Il est possible d’imprimer le croquis également : </w:t>
      </w:r>
      <w:r>
        <w:rPr/>
        <w:drawing>
          <wp:inline distT="0" distB="0" distL="0" distR="0">
            <wp:extent cx="323215" cy="30734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rtail.gouv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05:00Z</dcterms:created>
  <dc:creator>Admin</dc:creator>
  <dc:description/>
  <cp:keywords/>
  <dc:language>en-US</dc:language>
  <cp:lastModifiedBy>Admin</cp:lastModifiedBy>
  <dcterms:modified xsi:type="dcterms:W3CDTF">2012-10-14T17:46:00Z</dcterms:modified>
  <cp:revision>19</cp:revision>
  <dc:subject/>
  <dc:title/>
</cp:coreProperties>
</file>