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9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équenc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2 – L’évolution du système de production et ses conséquences sociales depuis le début du XX°sièc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Quelle place et quelle duré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ns l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programmation ?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équence de la première partie du programme : Un siècle de transformations scientifiques, technologiques, économiques et sociales, à réaliser après le premier thème : Les grandes innovations scientifiques et technologiques.</w:t>
            </w:r>
          </w:p>
          <w:p>
            <w:pPr>
              <w:pStyle w:val="Normal"/>
              <w:ind w:left="720" w:hanging="0"/>
              <w:rPr/>
            </w:pPr>
            <w:r>
              <w:rPr/>
              <w:t>Durée 3 heur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problématiques ?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  <w:t>Problématique de la séquence pour le professeur : Comment les mutations du système de production, dans le contexte de croissance du XXe siècle,  transforment-elles les entreprises et la structure de leur population active ? Elle peut être proposée aux élèves sous une forme plus accessible : « Quelles sont les transformations économiques et sociales provoquées par les mutations du système de production au XXe siècle ?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 xml:space="preserve">D’où trois questions-problèmes : 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Sujet d’étude : Comment l’entreprise Peugeot s’est-elle adaptée à l’évolution des techniques de production depuis le début du XXe siècle ? 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Contextualisation : Quelles mutations  technologiques du système de production et de l’entreprise cela révèle-t-il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Quelles sont les conséquences de ces mutations  sur l’évolution de la structure de la population active employée par les entreprises ?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approches ?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jet d’étude : les évolutions du système de production et de l’entreprise Peugeot.  Choix d’une entreprise franc-comtoise encore aux mains de la famille Peugeot bien connue des élèves, avec une documentation accessible (sites Internet, visite possible du musée à Sochaux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oir avec une distance critique l’évolution du système de production avec </w:t>
            </w:r>
            <w:r>
              <w:rPr>
                <w:i/>
              </w:rPr>
              <w:t>les temps modernes</w:t>
            </w:r>
            <w:r>
              <w:rPr/>
              <w:t xml:space="preserve">  de Charlie Chaplin, la pub de la Xsara Picasso et un texte sur le toyotis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évolution de la population active et des migrations du travail : tertiarisation et mondialisation des migrations à partir de graphiques, de photos et de table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ns avec programme de Géographie de 4</w:t>
            </w:r>
            <w:r>
              <w:rPr>
                <w:vertAlign w:val="superscript"/>
              </w:rPr>
              <w:t>e</w:t>
            </w:r>
            <w:r>
              <w:rPr/>
              <w:t xml:space="preserve"> (mondialisation) Partie I : Des échanges à la dimension du monde, Thème 2 : Des échanges de marchandises, Thème 3 : Les mobilités humaines, Thème 5 : Les entreprises transnation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ns avec le programme d’Histoire de 4° : Partie IV : Le XIX° Siècle, Thème 1 : L’âge industriel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s objectifs ?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pistes de travail ?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mprendre les mutations technologiques du système de production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mprendre l’évolution de l’entreprise : le passage d’un capitalisme familial à un capitalisme financier dans un contexte de croissance de longue durée et de mondialisation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Appréhender les conséquences de ces transformations sur la population active en association avec les migrations de travail pour caractériser l’évolution de l’immigration en France au XXe sièc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iliser des documents de nature différente et diverse (site internet, de cartes, de vidéos, de documents écrit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istoire des arts avec l’étude des Temps modernes les 15 premières minutes en interdisciplinarité (français, arts plastiques, éducation musicale, anglais) et la référence à Picasso, grand maître du XX°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compétences ?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étence 1 : Ecrire : écrire, rédiger un texte cohérent à partir de consignes données et en réponse à une question, acquisition de vocabulaire historiqu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mpétence 4 : La maîtrise des techniques usuelles de l’information et de la communication. Et notamment : </w:t>
            </w:r>
            <w:r>
              <w:rPr>
                <w:rFonts w:eastAsia="Wingdings3;Arial Unicode MS" w:cs="Wingdings3;Arial Unicode MS" w:ascii="Wingdings3;Arial Unicode MS" w:hAnsi="Wingdings3;Arial Unicode MS"/>
                <w:sz w:val="18"/>
                <w:szCs w:val="18"/>
                <w:lang w:eastAsia="fr-FR"/>
              </w:rPr>
              <w:t></w:t>
            </w:r>
            <w:r>
              <w:rPr>
                <w:rFonts w:eastAsia="Wingdings3;Arial Unicode MS" w:cs="Wingdings3;Arial Unicode MS" w:ascii="Wingdings3;Arial Unicode MS" w:hAnsi="Wingdings3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Wingdings3;Arial Unicode MS" w:cs="Univers-Condensed" w:ascii="Univers-Condensed" w:hAnsi="Univers-Condensed"/>
                <w:sz w:val="19"/>
                <w:szCs w:val="19"/>
                <w:lang w:eastAsia="fr-FR"/>
              </w:rPr>
              <w:t>Faire preuve d’esprit critique face à l’information et à son traitement</w:t>
            </w:r>
            <w:r>
              <w:rPr/>
              <w:t xml:space="preserve"> en utilisant les informations du site Internet d’une entrepri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mpétence 5 : la culture humaniste : lire et utiliser différents langag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étence 7 : Etre capable de mobiliser ses ressources intellectuelles dans diverses situations : être autonome dans son trava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s-clés</w:t>
            </w:r>
          </w:p>
          <w:p>
            <w:pPr>
              <w:pStyle w:val="Normal"/>
              <w:rPr/>
            </w:pPr>
            <w:r>
              <w:rPr/>
              <w:t>Vocabulai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sance, capitalisme familial, capitalisme financier, immigration, population active.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Taylorisme, fordisme, toyotisme, robotisation, standardisation, FTN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Documents possibles qu’il proposés à l’exploitation pédag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">
              <w:r>
                <w:rPr>
                  <w:rStyle w:val="InternetLink"/>
                </w:rPr>
                <w:t>http://www.culturepub.fr/videos/citroen-xsara-picasso-le-robo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Url7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psa-peugeot-citroen.com/fr/carte-implantation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;Century Gothic"/>
              </w:rPr>
              <w:t xml:space="preserve"> </w:t>
            </w:r>
            <w:hyperlink r:id="rId4">
              <w:r>
                <w:rPr>
                  <w:rStyle w:val="InternetLink"/>
                </w:rPr>
                <w:t>www.dailymotion.com/video/xah1qa_l-organisation-du-travail-chez-ford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CitationHTML"/>
                <w:i w:val="false"/>
                <w:i w:val="false"/>
                <w:iCs w:val="fals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youtube</w:t>
              </w:r>
              <w:r>
                <w:rPr>
                  <w:rStyle w:val="InternetLink"/>
                  <w:rFonts w:cs="Arial" w:ascii="Arial" w:hAnsi="Arial"/>
                </w:rPr>
                <w:t>.com/watch?v=6jX1MUSR0SY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CitationHTML"/>
                <w:i w:val="false"/>
                <w:i w:val="false"/>
                <w:iCs w:val="fals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ina.fr/fresques/jalons/fiche-media/InaEdu01500/le-toyotisme-une-nouvelle-forme-de-l-      organisation-du-travail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Url7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psa-peugeot-citroen.com/fr/galerie-multimedi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8">
              <w:r>
                <w:rPr>
                  <w:rStyle w:val="InternetLink"/>
                </w:rPr>
                <w:t>http://fr.wikipedia.org/wiki/Peugeo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9">
              <w:r>
                <w:rPr>
                  <w:rStyle w:val="InternetLink"/>
                </w:rPr>
                <w:t>http://fr.wikipedia.org/wiki/PSA_Peugeot_Citro%C3%AB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10">
              <w:r>
                <w:rPr>
                  <w:rStyle w:val="InternetLink"/>
                </w:rPr>
                <w:t>http://migrations.besancon.fr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11">
              <w:r>
                <w:rPr>
                  <w:rStyle w:val="InternetLink"/>
                </w:rPr>
                <w:t>http://www.histoire-immigration.fr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lie Chaplin</w:t>
            </w:r>
            <w:r>
              <w:rPr>
                <w:u w:val="single"/>
              </w:rPr>
              <w:t>, les temps modernes</w:t>
            </w:r>
            <w:r>
              <w:rPr/>
              <w:t>, 1936 (en particulier les 15 premières minutes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ions bibliographiqu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ions sitographiques et cinématographiques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A propos de Peugeot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us la direction de Patrick Lesueur, </w:t>
            </w:r>
            <w:r>
              <w:rPr>
                <w:i/>
                <w:iCs/>
              </w:rPr>
              <w:t>L’aventure Peugeot, l’histoire, les personnages, les modèles</w:t>
            </w:r>
            <w:r>
              <w:rPr/>
              <w:t>, éditions Hachette collections, 20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tricia Kapferer et Tristan Gaston- Breton, </w:t>
            </w:r>
            <w:r>
              <w:rPr>
                <w:i/>
                <w:iCs/>
              </w:rPr>
              <w:t>Peugeot une griffe automobile</w:t>
            </w:r>
            <w:r>
              <w:rPr/>
              <w:t>, éditions Le cherche midi, 200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rancis Peroz, Belfort Montbéliard, </w:t>
            </w:r>
            <w:r>
              <w:rPr>
                <w:i/>
                <w:iCs/>
              </w:rPr>
              <w:t>histoire d’un bassin industriel comtois</w:t>
            </w:r>
            <w:r>
              <w:rPr/>
              <w:t>, éditions Allan Sutton, 2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 la direction de Martin  Ivernel et Benjamin Villemagne, Histoire géographie 3°, Hatier, Paris, 201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A propos des transformations économiques et techniqu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livier Feiertag, </w:t>
            </w:r>
            <w:r>
              <w:rPr>
                <w:i/>
              </w:rPr>
              <w:t>L’économie française de 1914 à nos jours, le temps de la mondialisation</w:t>
            </w:r>
            <w:r>
              <w:rPr/>
              <w:t>, La documentation française, 2011, dossier n°808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A propos de l’évolution de la population active et de l’immigration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rie-Claude Blanc-Chaléard,  </w:t>
            </w:r>
            <w:r>
              <w:rPr>
                <w:i/>
                <w:iCs/>
              </w:rPr>
              <w:t>Les immigrés et la France, XIX-XX° s</w:t>
            </w:r>
            <w:r>
              <w:rPr/>
              <w:t>, la documentation française, 2003, dossier n°803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DC</w:t>
            </w:r>
            <w:r>
              <w:rPr>
                <w:i/>
                <w:iCs/>
              </w:rPr>
              <w:t>, L’immigration en France</w:t>
            </w:r>
            <w:r>
              <w:rPr/>
              <w:t>, bimensuel n°936,mai 2007, Scérén, cité nationale de l’histoire de l’immig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ildas Simon, </w:t>
            </w:r>
            <w:r>
              <w:rPr>
                <w:i/>
                <w:iCs/>
              </w:rPr>
              <w:t>Migrants et migrations du monde</w:t>
            </w:r>
            <w:r>
              <w:rPr/>
              <w:t>, La documentation française, 2008, n°806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njamin Stora et Emile Temime, </w:t>
            </w:r>
            <w:r>
              <w:rPr>
                <w:i/>
                <w:iCs/>
              </w:rPr>
              <w:t>Immigrances, l’immigration en France au XX°s</w:t>
            </w:r>
            <w:r>
              <w:rPr/>
              <w:t>, Hachette Littérature, 20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érard Noiriel</w:t>
            </w:r>
            <w:r>
              <w:rPr>
                <w:i/>
                <w:iCs/>
              </w:rPr>
              <w:t>, Gens d’ici venus d’ailleurs</w:t>
            </w:r>
            <w:r>
              <w:rPr/>
              <w:t>, éditions du chêne-hachette Livre, 200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2">
              <w:r>
                <w:rPr>
                  <w:rStyle w:val="InternetLink"/>
                </w:rPr>
                <w:t>http://www.psa-peugeot-citroen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3">
              <w:r>
                <w:rPr>
                  <w:rStyle w:val="InternetLink"/>
                </w:rPr>
                <w:t>http://www.peugeot.com/fr/histoire/la-saga-du-lion/une-saga-industrielle.aspx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4">
              <w:r>
                <w:rPr>
                  <w:rStyle w:val="InternetLink"/>
                </w:rPr>
                <w:t>www.culturepub.fr/videos/citroen-xsara-picasso-le-robo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5">
              <w:r>
                <w:rPr>
                  <w:rStyle w:val="InternetLink"/>
                </w:rPr>
                <w:t>http://www.histoire-immigration.fr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6">
              <w:r>
                <w:rPr>
                  <w:rStyle w:val="InternetLink"/>
                </w:rPr>
                <w:t>http://migrations.besancon.fr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harlie Chaplin, </w:t>
            </w:r>
            <w:r>
              <w:rPr>
                <w:i/>
                <w:iCs/>
              </w:rPr>
              <w:t>Les temps modernes</w:t>
            </w:r>
            <w:r>
              <w:rPr/>
              <w:t>, 1936</w:t>
            </w:r>
          </w:p>
        </w:tc>
      </w:tr>
    </w:tbl>
    <w:p>
      <w:pPr>
        <w:pStyle w:val="Normal"/>
        <w:rPr/>
      </w:pPr>
      <w:r>
        <w:rPr>
          <w:rFonts w:cs="Calibri;Century Gothic"/>
        </w:rPr>
        <w:t xml:space="preserve">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3">
    <w:altName w:val="Arial Unicode MS"/>
    <w:charset w:val="88"/>
    <w:family w:val="auto"/>
    <w:pitch w:val="default"/>
  </w:font>
  <w:font w:name="Univers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Url7">
    <w:name w:val="url7"/>
    <w:basedOn w:val="Policepardfaut"/>
    <w:qFormat/>
    <w:rPr>
      <w:b w:val="false"/>
      <w:bCs w:val="false"/>
      <w:strike w:val="false"/>
      <w:dstrike w:val="false"/>
      <w:color w:val="FF6600"/>
      <w:sz w:val="26"/>
      <w:szCs w:val="26"/>
      <w:u w:val="non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pub.fr/videos/citroen-xsara-picasso-le-robot" TargetMode="External"/><Relationship Id="rId3" Type="http://schemas.openxmlformats.org/officeDocument/2006/relationships/hyperlink" Target="http://www.psa-peugeot-citroen.com/fr/carte-implantations" TargetMode="External"/><Relationship Id="rId4" Type="http://schemas.openxmlformats.org/officeDocument/2006/relationships/hyperlink" Target="http://www.dailymotion.com/video/xah1qa_l-organisation-du-travail-chez-ford" TargetMode="External"/><Relationship Id="rId5" Type="http://schemas.openxmlformats.org/officeDocument/2006/relationships/hyperlink" Target="http://www.youtube.com/watch?v=6jX1MUSR0SY" TargetMode="External"/><Relationship Id="rId6" Type="http://schemas.openxmlformats.org/officeDocument/2006/relationships/hyperlink" Target="http://www.ina.fr/fresques/jalons/fiche-media/InaEdu01500/le-toyotisme-une-nouvelle-forme-de-l-organisation-du-travail.html" TargetMode="External"/><Relationship Id="rId7" Type="http://schemas.openxmlformats.org/officeDocument/2006/relationships/hyperlink" Target="http://www.psa-peugeot-citroen.com/fr/galerie-multimedia" TargetMode="External"/><Relationship Id="rId8" Type="http://schemas.openxmlformats.org/officeDocument/2006/relationships/hyperlink" Target="http://fr.wikipedia.org/wiki/Peugeot" TargetMode="External"/><Relationship Id="rId9" Type="http://schemas.openxmlformats.org/officeDocument/2006/relationships/hyperlink" Target="http://fr.wikipedia.org/wiki/PSA_Peugeot_Citro&#235;n" TargetMode="External"/><Relationship Id="rId10" Type="http://schemas.openxmlformats.org/officeDocument/2006/relationships/hyperlink" Target="http://migrations.besancon.fr/" TargetMode="External"/><Relationship Id="rId11" Type="http://schemas.openxmlformats.org/officeDocument/2006/relationships/hyperlink" Target="http://www.histoire-immigration.fr/" TargetMode="External"/><Relationship Id="rId12" Type="http://schemas.openxmlformats.org/officeDocument/2006/relationships/hyperlink" Target="http://www.psa-peugeot-citroen.com/" TargetMode="External"/><Relationship Id="rId13" Type="http://schemas.openxmlformats.org/officeDocument/2006/relationships/hyperlink" Target="http://www.peugeot.com/fr/histoire/la-saga-du-lion/une-saga-industrielle.aspx" TargetMode="External"/><Relationship Id="rId14" Type="http://schemas.openxmlformats.org/officeDocument/2006/relationships/hyperlink" Target="http://www.culturepub.fr/videos/citroen-xsara-picasso-le-robot" TargetMode="External"/><Relationship Id="rId15" Type="http://schemas.openxmlformats.org/officeDocument/2006/relationships/hyperlink" Target="http://www.histoire-immigration.fr/" TargetMode="External"/><Relationship Id="rId16" Type="http://schemas.openxmlformats.org/officeDocument/2006/relationships/hyperlink" Target="http://migrations.besancon.f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4:00Z</dcterms:created>
  <dc:creator>Jean-Claude</dc:creator>
  <dc:description/>
  <cp:keywords/>
  <dc:language>en-US</dc:language>
  <cp:lastModifiedBy>Admin</cp:lastModifiedBy>
  <dcterms:modified xsi:type="dcterms:W3CDTF">2012-07-03T16:18:00Z</dcterms:modified>
  <cp:revision>5</cp:revision>
  <dc:subject/>
  <dc:title/>
</cp:coreProperties>
</file>