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issance, mutation technologiques, économiques et sociales en France au XX° 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-174625</wp:posOffset>
                </wp:positionV>
                <wp:extent cx="1283335" cy="1897380"/>
                <wp:effectExtent l="131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04000">
                          <a:off x="0" y="0"/>
                          <a:ext cx="128340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2484" path="l0,21600xee" stroked="t" o:allowincell="f" style="position:absolute;margin-left:290.3pt;margin-top:-13.75pt;width:101pt;height:149.35pt;flip:y;mso-wrap-style:none;v-text-anchor:middle;rotation:107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62560</wp:posOffset>
                </wp:positionV>
                <wp:extent cx="89725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stème de produc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1pt;mso-wrap-distance-left:9.05pt;mso-wrap-distance-right:9.05pt;mso-wrap-distance-top:0pt;mso-wrap-distance-bottom:0pt;margin-top:12.8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ystème de produc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4605</wp:posOffset>
                </wp:positionV>
                <wp:extent cx="1448435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pulation ac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58.85pt;mso-wrap-distance-left:9.05pt;mso-wrap-distance-right:9.05pt;mso-wrap-distance-top:0pt;mso-wrap-distance-bottom:0pt;margin-top:1.1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pulation activ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51130</wp:posOffset>
                </wp:positionV>
                <wp:extent cx="2138680" cy="1591945"/>
                <wp:effectExtent l="13335" t="12700" r="2286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591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8.7pt;margin-top:11.9pt;width:168.35pt;height:125.3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88265" distR="0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74930</wp:posOffset>
                </wp:positionV>
                <wp:extent cx="1119505" cy="1531620"/>
                <wp:effectExtent l="0" t="46355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8000">
                          <a:off x="0" y="0"/>
                          <a:ext cx="111960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71" coordsize="10800,15212" path="l0,21600xee" stroked="t" o:allowincell="f" style="position:absolute;margin-left:180.7pt;margin-top:5.9pt;width:88.1pt;height:120.55pt;flip:y;mso-wrap-style:none;v-text-anchor:middle;rotation:174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130810</wp:posOffset>
                </wp:positionV>
                <wp:extent cx="1881505" cy="1489710"/>
                <wp:effectExtent l="0" t="0" r="850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2600">
                          <a:off x="0" y="0"/>
                          <a:ext cx="188136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0">
                              <a:moveTo>
                                <a:pt x="15758" y="1205"/>
                              </a:moveTo>
                              <a:arcTo wR="10800" hR="10800" stAng="-3760356" swAng="39118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0">
                              <a:moveTo>
                                <a:pt x="15758" y="1205"/>
                              </a:moveTo>
                              <a:arcTo wR="10800" hR="10800" stAng="-3760356" swAng="39118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0070" path="l0,21600xee" stroked="t" o:allowincell="f" style="position:absolute;margin-left:306.8pt;margin-top:10.25pt;width:148.1pt;height:117.25pt;flip:y;mso-wrap-style:none;v-text-anchor:middle;rotation:356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4445</wp:posOffset>
                </wp:positionV>
                <wp:extent cx="1033145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roissance for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6pt;mso-wrap-distance-left:9.05pt;mso-wrap-distance-right:9.05pt;mso-wrap-distance-top:0pt;mso-wrap-distance-bottom:0pt;margin-top:0.35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roissance for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Jusque dans les</w:t>
      </w:r>
    </w:p>
    <w:p>
      <w:pPr>
        <w:pStyle w:val="Normal"/>
        <w:rPr>
          <w:b/>
          <w:b/>
        </w:rPr>
      </w:pPr>
      <w:r>
        <w:rPr>
          <w:b/>
        </w:rPr>
        <w:t>années 19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111760</wp:posOffset>
                </wp:positionV>
                <wp:extent cx="1250315" cy="630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ucture de l’entrepr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49.65pt;mso-wrap-distance-left:9.05pt;mso-wrap-distance-right:9.05pt;mso-wrap-distance-top:0pt;mso-wrap-distance-bottom:0pt;margin-top:8.8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ucture de l’entrepri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18">
                <wp:simplePos x="0" y="0"/>
                <wp:positionH relativeFrom="column">
                  <wp:posOffset>3319145</wp:posOffset>
                </wp:positionH>
                <wp:positionV relativeFrom="paragraph">
                  <wp:posOffset>-229870</wp:posOffset>
                </wp:positionV>
                <wp:extent cx="1285240" cy="1901825"/>
                <wp:effectExtent l="130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04000">
                          <a:off x="0" y="0"/>
                          <a:ext cx="1285200" cy="19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2484" path="l0,21600xee" stroked="t" o:allowincell="f" style="position:absolute;margin-left:261.35pt;margin-top:-18.1pt;width:101.15pt;height:149.7pt;flip:y;mso-wrap-style:none;v-text-anchor:middle;rotation:107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110490</wp:posOffset>
                </wp:positionV>
                <wp:extent cx="89725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ystème de produc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1pt;mso-wrap-distance-left:9.05pt;mso-wrap-distance-right:9.05pt;mso-wrap-distance-top:0pt;mso-wrap-distance-bottom:0pt;margin-top:8.7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ystème de produc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71755</wp:posOffset>
                </wp:positionV>
                <wp:extent cx="1717675" cy="1126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ucture de la population ac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8.7pt;mso-wrap-distance-left:9.05pt;mso-wrap-distance-right:9.05pt;mso-wrap-distance-top:0pt;mso-wrap-distance-bottom:0pt;margin-top:5.6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ructure de la population activ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99695</wp:posOffset>
                </wp:positionV>
                <wp:extent cx="2138680" cy="1591945"/>
                <wp:effectExtent l="13335" t="12700" r="2286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591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85pt;width:168.35pt;height:125.3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8265" distR="0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22860</wp:posOffset>
                </wp:positionV>
                <wp:extent cx="1117600" cy="1530985"/>
                <wp:effectExtent l="0" t="46355" r="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8000">
                          <a:off x="0" y="0"/>
                          <a:ext cx="111744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71" coordsize="10800,15212" path="l0,21600xee" stroked="t" o:allowincell="f" style="position:absolute;margin-left:151.5pt;margin-top:1.8pt;width:87.95pt;height:120.5pt;flip:y;mso-wrap-style:none;v-text-anchor:middle;rotation:174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523615</wp:posOffset>
                </wp:positionH>
                <wp:positionV relativeFrom="paragraph">
                  <wp:posOffset>148590</wp:posOffset>
                </wp:positionV>
                <wp:extent cx="1869440" cy="1418590"/>
                <wp:effectExtent l="0" t="0" r="5778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2600">
                          <a:off x="0" y="0"/>
                          <a:ext cx="186948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9" h="9594">
                              <a:moveTo>
                                <a:pt x="15758" y="1205"/>
                              </a:moveTo>
                              <a:arcTo wR="10800" hR="10800" stAng="-3760356" swAng="3396690"/>
                              <a:lnTo>
                                <a:pt x="10800" y="10800"/>
                              </a:lnTo>
                              <a:close/>
                            </a:path>
                            <a:path fill="none" w="10739" h="9594">
                              <a:moveTo>
                                <a:pt x="15758" y="1205"/>
                              </a:moveTo>
                              <a:arcTo wR="10800" hR="10800" stAng="-3760356" swAng="339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739,9594" path="l0,21600xee" stroked="t" o:allowincell="f" style="position:absolute;margin-left:277.45pt;margin-top:11.7pt;width:147.15pt;height:111.65pt;flip:y;mso-wrap-style:none;v-text-anchor:middle;rotation:356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59055</wp:posOffset>
                </wp:positionV>
                <wp:extent cx="1033145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ce molle 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9.2pt;mso-wrap-distance-left:9.05pt;mso-wrap-distance-right:9.05pt;mso-wrap-distance-top:0pt;mso-wrap-distance-bottom:0pt;margin-top:4.6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issance molle 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INTEN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152400</wp:posOffset>
                </wp:positionV>
                <wp:extent cx="1219835" cy="951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ucture de l’entrepr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4.9pt;mso-wrap-distance-left:9.05pt;mso-wrap-distance-right:9.05pt;mso-wrap-distance-top:0pt;mso-wrap-distance-bottom:0pt;margin-top:12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ructure de l’entrepri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04775</wp:posOffset>
                </wp:positionV>
                <wp:extent cx="867410" cy="571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8.25pt;width:68.3pt;height:0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4:00Z</dcterms:created>
  <dc:creator>Jean-Claude</dc:creator>
  <dc:description/>
  <dc:language>en-US</dc:language>
  <cp:lastModifiedBy>stagiaire</cp:lastModifiedBy>
  <dcterms:modified xsi:type="dcterms:W3CDTF">2015-09-25T12:24:00Z</dcterms:modified>
  <cp:revision>2</cp:revision>
  <dc:subject/>
  <dc:title/>
</cp:coreProperties>
</file>