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oissance, mutation technologiques, économiques et sociales en France au XX° sièc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90805" simplePos="0" locked="0" layoutInCell="0" allowOverlap="1" relativeHeight="10">
                <wp:simplePos x="0" y="0"/>
                <wp:positionH relativeFrom="column">
                  <wp:posOffset>3687445</wp:posOffset>
                </wp:positionH>
                <wp:positionV relativeFrom="paragraph">
                  <wp:posOffset>-174625</wp:posOffset>
                </wp:positionV>
                <wp:extent cx="1283335" cy="1897380"/>
                <wp:effectExtent l="1314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04000">
                          <a:off x="0" y="0"/>
                          <a:ext cx="1283400" cy="189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484">
                              <a:moveTo>
                                <a:pt x="15758" y="1205"/>
                              </a:moveTo>
                              <a:arcTo wR="10800" hR="10800" stAng="-3760356" swAng="46915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484">
                              <a:moveTo>
                                <a:pt x="15758" y="1205"/>
                              </a:moveTo>
                              <a:arcTo wR="10800" hR="10800" stAng="-3760356" swAng="46915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05" coordsize="10800,12484" path="l0,21600xee" stroked="t" o:allowincell="f" style="position:absolute;margin-left:290.3pt;margin-top:-13.75pt;width:101pt;height:149.35pt;flip:y;mso-wrap-style:none;v-text-anchor:middle;rotation:107">
                <v:fill o:detectmouseclick="t" on="false"/>
                <v:stroke color="black" weight="9360" startarrow="classic" endarrow="classic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9170</wp:posOffset>
                </wp:positionH>
                <wp:positionV relativeFrom="paragraph">
                  <wp:posOffset>162560</wp:posOffset>
                </wp:positionV>
                <wp:extent cx="897255" cy="87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ystème de product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Tayloris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Fordis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68.6pt;mso-wrap-distance-left:9.05pt;mso-wrap-distance-right:9.05pt;mso-wrap-distance-top:0pt;mso-wrap-distance-bottom:0pt;margin-top:12.8pt;mso-position-vertical-relative:text;margin-left:1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ystème de production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  <w:t>Tayloris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  <w:t>Ford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rFonts w:cs="Calibri;Century Gothic"/>
          <w:u w:val="single"/>
        </w:rPr>
      </w:pPr>
      <w:r>
        <w:rPr>
          <w:rFonts w:cs="Calibri;Century Gothic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1550</wp:posOffset>
                </wp:positionH>
                <wp:positionV relativeFrom="paragraph">
                  <wp:posOffset>14605</wp:posOffset>
                </wp:positionV>
                <wp:extent cx="1448435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pulation activ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Immigration  de tr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Secteur second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in empl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58.85pt;mso-wrap-distance-left:9.05pt;mso-wrap-distance-right:9.05pt;mso-wrap-distance-top:0pt;mso-wrap-distance-bottom:0pt;margin-top:1.1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pulation activ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Immigration  de trav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Secteur second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ein empl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4490</wp:posOffset>
                </wp:positionH>
                <wp:positionV relativeFrom="paragraph">
                  <wp:posOffset>151130</wp:posOffset>
                </wp:positionV>
                <wp:extent cx="2138680" cy="1591945"/>
                <wp:effectExtent l="13335" t="12700" r="2286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159192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28.7pt;margin-top:11.9pt;width:168.35pt;height:125.3pt;mso-wrap-style:none;v-text-anchor:middle" type="_x0000_t72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88265" distR="0" simplePos="0" locked="0" layoutInCell="0" allowOverlap="1" relativeHeight="3">
                <wp:simplePos x="0" y="0"/>
                <wp:positionH relativeFrom="column">
                  <wp:posOffset>2294890</wp:posOffset>
                </wp:positionH>
                <wp:positionV relativeFrom="paragraph">
                  <wp:posOffset>74930</wp:posOffset>
                </wp:positionV>
                <wp:extent cx="1119505" cy="1531620"/>
                <wp:effectExtent l="0" t="46355" r="0" b="717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78000">
                          <a:off x="0" y="0"/>
                          <a:ext cx="1119600" cy="15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212">
                              <a:moveTo>
                                <a:pt x="20650" y="6372"/>
                              </a:moveTo>
                              <a:arcTo wR="10800" hR="10800" stAng="-1452328" swAng="666654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212">
                              <a:moveTo>
                                <a:pt x="20650" y="6372"/>
                              </a:moveTo>
                              <a:arcTo wR="10800" hR="10800" stAng="-1452328" swAng="66665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371" coordsize="10800,15212" path="l0,21600xee" stroked="t" o:allowincell="f" style="position:absolute;margin-left:180.7pt;margin-top:5.9pt;width:88.1pt;height:120.55pt;flip:y;mso-wrap-style:none;v-text-anchor:middle;rotation:174">
                <v:fill o:detectmouseclick="t" on="false"/>
                <v:stroke color="black" weight="9360" startarrow="classic" endarrow="classic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3896360</wp:posOffset>
                </wp:positionH>
                <wp:positionV relativeFrom="paragraph">
                  <wp:posOffset>130810</wp:posOffset>
                </wp:positionV>
                <wp:extent cx="1881505" cy="1489710"/>
                <wp:effectExtent l="0" t="0" r="8509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52600">
                          <a:off x="0" y="0"/>
                          <a:ext cx="1881360" cy="148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070">
                              <a:moveTo>
                                <a:pt x="15758" y="1205"/>
                              </a:moveTo>
                              <a:arcTo wR="10800" hR="10800" stAng="-3760356" swAng="391188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070">
                              <a:moveTo>
                                <a:pt x="15758" y="1205"/>
                              </a:moveTo>
                              <a:arcTo wR="10800" hR="10800" stAng="-3760356" swAng="39118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05" coordsize="10800,10070" path="l0,21600xee" stroked="t" o:allowincell="f" style="position:absolute;margin-left:306.8pt;margin-top:10.25pt;width:148.1pt;height:117.25pt;flip:y;mso-wrap-style:none;v-text-anchor:middle;rotation:356">
                <v:fill o:detectmouseclick="t" on="false"/>
                <v:stroke color="black" weight="9360" startarrow="classic" endarrow="classic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3125</wp:posOffset>
                </wp:positionH>
                <wp:positionV relativeFrom="paragraph">
                  <wp:posOffset>4445</wp:posOffset>
                </wp:positionV>
                <wp:extent cx="1033145" cy="528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roissance fort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nnées 19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1945-197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« 30 Glorieuses 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41.6pt;mso-wrap-distance-left:9.05pt;mso-wrap-distance-right:9.05pt;mso-wrap-distance-top:0pt;mso-wrap-distance-bottom:0pt;margin-top:0.35pt;mso-position-vertical-relative:text;margin-left:2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Croissance fort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jc w:val="both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Années 19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jc w:val="both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1945-1973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(« 30 Glorieuses 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Jusque dans les</w:t>
      </w:r>
    </w:p>
    <w:p>
      <w:pPr>
        <w:pStyle w:val="Normal"/>
        <w:rPr>
          <w:b/>
          <w:b/>
        </w:rPr>
      </w:pPr>
      <w:r>
        <w:rPr>
          <w:b/>
        </w:rPr>
        <w:t>années 197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7085</wp:posOffset>
                </wp:positionH>
                <wp:positionV relativeFrom="paragraph">
                  <wp:posOffset>111760</wp:posOffset>
                </wp:positionV>
                <wp:extent cx="1250315" cy="924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ructure de l’entrepris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</w:rPr>
                              <w:t>Capitalisme famil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97D"/>
                                <w:sz w:val="20"/>
                                <w:szCs w:val="20"/>
                              </w:rPr>
                              <w:t>Société Anony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72.8pt;mso-wrap-distance-left:9.05pt;mso-wrap-distance-right:9.05pt;mso-wrap-distance-top:0pt;mso-wrap-distance-bottom:0pt;margin-top:8.8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ructure de l’entrepris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</w:rPr>
                        <w:t>Capitalisme famil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color w:val="1F497D"/>
                          <w:sz w:val="20"/>
                          <w:szCs w:val="20"/>
                        </w:rPr>
                        <w:t>Société Anony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91440" simplePos="0" locked="0" layoutInCell="0" allowOverlap="1" relativeHeight="18">
                <wp:simplePos x="0" y="0"/>
                <wp:positionH relativeFrom="column">
                  <wp:posOffset>3319145</wp:posOffset>
                </wp:positionH>
                <wp:positionV relativeFrom="paragraph">
                  <wp:posOffset>-229870</wp:posOffset>
                </wp:positionV>
                <wp:extent cx="1285240" cy="1901825"/>
                <wp:effectExtent l="13081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04000">
                          <a:off x="0" y="0"/>
                          <a:ext cx="1285200" cy="19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484">
                              <a:moveTo>
                                <a:pt x="15758" y="1205"/>
                              </a:moveTo>
                              <a:arcTo wR="10800" hR="10800" stAng="-3760356" swAng="46915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484">
                              <a:moveTo>
                                <a:pt x="15758" y="1205"/>
                              </a:moveTo>
                              <a:arcTo wR="10800" hR="10800" stAng="-3760356" swAng="46915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05" coordsize="10800,12484" path="l0,21600xee" stroked="t" o:allowincell="f" style="position:absolute;margin-left:261.35pt;margin-top:-18.1pt;width:101.15pt;height:149.7pt;flip:y;mso-wrap-style:none;v-text-anchor:middle;rotation:107">
                <v:fill o:detectmouseclick="t" on="false"/>
                <v:stroke color="black" weight="9360" startarrow="classic" endarrow="classic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8330</wp:posOffset>
                </wp:positionH>
                <wp:positionV relativeFrom="paragraph">
                  <wp:posOffset>110490</wp:posOffset>
                </wp:positionV>
                <wp:extent cx="897255" cy="814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ystème de product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Toyotis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64.1pt;mso-wrap-distance-left:9.05pt;mso-wrap-distance-right:9.05pt;mso-wrap-distance-top:0pt;mso-wrap-distance-bottom:0pt;margin-top:8.7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ystème de production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Toyot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165</wp:posOffset>
                </wp:positionH>
                <wp:positionV relativeFrom="paragraph">
                  <wp:posOffset>71755</wp:posOffset>
                </wp:positionV>
                <wp:extent cx="1717675" cy="1126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ructure de la population activ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Contrôle immig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Tertiar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Féminis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Chô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Précar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88.7pt;mso-wrap-distance-left:9.05pt;mso-wrap-distance-right:9.05pt;mso-wrap-distance-top:0pt;mso-wrap-distance-bottom:0pt;margin-top:5.65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ructure de la population activ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Contrôle immig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Tertiar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Féminis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Chô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Préca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99695</wp:posOffset>
                </wp:positionV>
                <wp:extent cx="2138680" cy="1591945"/>
                <wp:effectExtent l="13335" t="12700" r="2286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159192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7.85pt;width:168.35pt;height:125.3pt;mso-wrap-style:none;v-text-anchor:middle" type="_x0000_t72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88265" distR="0" simplePos="0" locked="0" layoutInCell="0" allowOverlap="1" relativeHeight="11">
                <wp:simplePos x="0" y="0"/>
                <wp:positionH relativeFrom="column">
                  <wp:posOffset>1924685</wp:posOffset>
                </wp:positionH>
                <wp:positionV relativeFrom="paragraph">
                  <wp:posOffset>22860</wp:posOffset>
                </wp:positionV>
                <wp:extent cx="1117600" cy="1530985"/>
                <wp:effectExtent l="0" t="46355" r="0" b="723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178000">
                          <a:off x="0" y="0"/>
                          <a:ext cx="1117440" cy="15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212">
                              <a:moveTo>
                                <a:pt x="20650" y="6372"/>
                              </a:moveTo>
                              <a:arcTo wR="10800" hR="10800" stAng="-1452328" swAng="666654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212">
                              <a:moveTo>
                                <a:pt x="20650" y="6372"/>
                              </a:moveTo>
                              <a:arcTo wR="10800" hR="10800" stAng="-1452328" swAng="66665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371" coordsize="10800,15212" path="l0,21600xee" stroked="t" o:allowincell="f" style="position:absolute;margin-left:151.5pt;margin-top:1.8pt;width:87.95pt;height:120.5pt;flip:y;mso-wrap-style:none;v-text-anchor:middle;rotation:174">
                <v:fill o:detectmouseclick="t" on="false"/>
                <v:stroke color="black" weight="9360" startarrow="classic" endarrow="classic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3523615</wp:posOffset>
                </wp:positionH>
                <wp:positionV relativeFrom="paragraph">
                  <wp:posOffset>148590</wp:posOffset>
                </wp:positionV>
                <wp:extent cx="1869440" cy="1418590"/>
                <wp:effectExtent l="0" t="0" r="5778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52600">
                          <a:off x="0" y="0"/>
                          <a:ext cx="1869480" cy="14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39" h="9594">
                              <a:moveTo>
                                <a:pt x="15758" y="1205"/>
                              </a:moveTo>
                              <a:arcTo wR="10800" hR="10800" stAng="-3760356" swAng="3396690"/>
                              <a:lnTo>
                                <a:pt x="10800" y="10800"/>
                              </a:lnTo>
                              <a:close/>
                            </a:path>
                            <a:path fill="none" w="10739" h="9594">
                              <a:moveTo>
                                <a:pt x="15758" y="1205"/>
                              </a:moveTo>
                              <a:arcTo wR="10800" hR="10800" stAng="-3760356" swAng="33966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05" coordsize="10739,9594" path="l0,21600xee" stroked="t" o:allowincell="f" style="position:absolute;margin-left:277.45pt;margin-top:11.7pt;width:147.15pt;height:111.65pt;flip:y;mso-wrap-style:none;v-text-anchor:middle;rotation:356">
                <v:fill o:detectmouseclick="t" on="false"/>
                <v:stroke color="black" weight="9360" startarrow="classic" endarrow="classic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1170</wp:posOffset>
                </wp:positionH>
                <wp:positionV relativeFrom="paragraph">
                  <wp:posOffset>59055</wp:posOffset>
                </wp:positionV>
                <wp:extent cx="1033145" cy="3708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oissance molle 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ndial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9.2pt;mso-wrap-distance-left:9.05pt;mso-wrap-distance-right:9.05pt;mso-wrap-distance-top:0pt;mso-wrap-distance-bottom:0pt;margin-top:4.65pt;mso-position-vertical-relative:text;margin-left:2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roissance molle 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ndi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AINTEN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6725</wp:posOffset>
                </wp:positionH>
                <wp:positionV relativeFrom="paragraph">
                  <wp:posOffset>152400</wp:posOffset>
                </wp:positionV>
                <wp:extent cx="1219835" cy="951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ructure de l’entrepris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  <w:t>Capitalisme financ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  <w:t>Délocal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  <w:t>FT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  <w:t>Société Anony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74.9pt;mso-wrap-distance-left:9.05pt;mso-wrap-distance-right:9.05pt;mso-wrap-distance-top:0pt;mso-wrap-distance-bottom:0pt;margin-top:12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ructure de l’entrepris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  <w:t>Capitalisme financ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  <w:t>Délocal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  <w:t>FT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  <w:t>Société Anony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</wp:posOffset>
                </wp:positionH>
                <wp:positionV relativeFrom="paragraph">
                  <wp:posOffset>104775</wp:posOffset>
                </wp:positionV>
                <wp:extent cx="867410" cy="5715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96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15pt;margin-top:8.25pt;width:68.3pt;height:0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ntera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Calibri;Century Gothic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Calibri;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36:00Z</dcterms:created>
  <dc:creator>Jean-Claude</dc:creator>
  <dc:description/>
  <cp:keywords/>
  <dc:language>en-US</dc:language>
  <cp:lastModifiedBy>Admin</cp:lastModifiedBy>
  <dcterms:modified xsi:type="dcterms:W3CDTF">2012-06-16T15:05:00Z</dcterms:modified>
  <cp:revision>3</cp:revision>
  <dc:subject/>
  <dc:title/>
</cp:coreProperties>
</file>