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5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qu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roblématique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arer à l’exclusivité de la citoyenneté athénienne, la citoyenneté romaine a été qualifiée d’ « ouverte » ; mythe ou réalité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itoyenneté à Athènes correspond à un cadre territorial très réduit. Comment la notion de citoyenneté et ses pratiques, s’accordent-elles avec un empire très étendu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approche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questionnement simple sur un sujet qui peut vite se révéler complexe et chronophag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peut devenir citoyen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étendre l’accession à la citoyenneté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s objectif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cier ou relier les citoyennetés à Athènes et Ro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r un texte dans le temps lo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r texte officiel et lettre priv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istes de travail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général au local = du plan de l’Empire au plan d’une cit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 durée ?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 maxim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ons-c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romain ; culte impérial ; affranchissement ; tria nomina ; pérégrin ; recensement ; assimilation ; romanis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s proposés à l’exploitation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de l’Empire en 212 (ou au I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ièc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s claudien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re de Pline à Trajan, Table de Banasa ou texte d’Aelius Aristi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stè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 de ville ou maquette</w:t>
            </w:r>
          </w:p>
        </w:tc>
      </w:tr>
      <w:tr>
        <w:trPr>
          <w:trHeight w:val="22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ions bibli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sit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C n° 966 du 15/12/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ionnaire de la civilisation romaine – Larousse – Mai 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Historia thématique (n° 83, 2003), Rome capitale du monde. "Devenir romain...un rêve !"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tiation à la citoyenneté de l’Antiquité à nos jours -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Sophie Hasquenoph aux éditions Ellip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e de Reims, conférence de Nicole Moine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c-reims.fr/datice/bul_acad/hist-geo/bul19/moine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es claudiennes sur clioweb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lioweb.free.fr/dossiers/ancienne/tableclaudienne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photographique n° 8001 (février1998) : Citoyen dans l’Antiqu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reims.fr/datice/bul_acad/hist-geo/bul19/moine.htm" TargetMode="External"/><Relationship Id="rId3" Type="http://schemas.openxmlformats.org/officeDocument/2006/relationships/hyperlink" Target="http://clioweb.free.fr/dossiers/ancienne/tableclaudien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4:00Z</dcterms:created>
  <dc:creator>rectorat</dc:creator>
  <dc:description/>
  <dc:language>en-US</dc:language>
  <cp:lastModifiedBy>Luzet</cp:lastModifiedBy>
  <dcterms:modified xsi:type="dcterms:W3CDTF">2015-10-20T08:24:00Z</dcterms:modified>
  <cp:revision>2</cp:revision>
  <dc:subject/>
  <dc:title>Séquence</dc:title>
</cp:coreProperties>
</file>