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VISITE MUSEE DE L'ABBAYE PARTIE ARCHEOLOGIE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ompétences utilisées :</w:t>
      </w:r>
    </w:p>
    <w:p>
      <w:pPr>
        <w:pStyle w:val="Normal"/>
        <w:widowControl w:val="false"/>
        <w:autoSpaceDE w:val="false"/>
        <w:spacing w:lineRule="exact" w:line="3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 5 : Lire et utiliser différents langages </w:t>
      </w:r>
      <w:r>
        <w:rPr>
          <w:rFonts w:cs="Times New Roman" w:ascii="Times New Roman" w:hAnsi="Times New Roman"/>
          <w:sz w:val="24"/>
          <w:szCs w:val="24"/>
        </w:rPr>
        <w:t>: textes, images. Etre capable d’identifier la nature et 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de documents issus du patrimoine local, de prélever des informations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oir des repères relevant de la culture artistique </w:t>
      </w:r>
      <w:r>
        <w:rPr>
          <w:rFonts w:cs="Times New Roman" w:ascii="Times New Roman" w:hAnsi="Times New Roman"/>
          <w:sz w:val="24"/>
          <w:szCs w:val="24"/>
        </w:rPr>
        <w:t>: décrire et comprendre une fresque.</w:t>
      </w:r>
    </w:p>
    <w:p>
      <w:pPr>
        <w:pStyle w:val="Normal"/>
        <w:widowControl w:val="false"/>
        <w:autoSpaceDE w:val="false"/>
        <w:spacing w:lineRule="exact" w:line="3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225" w:before="0" w:after="0"/>
        <w:ind w:left="7" w:right="380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7 : Autonomie et Initiative </w:t>
      </w:r>
      <w:r>
        <w:rPr>
          <w:rFonts w:cs="Times New Roman" w:ascii="Times New Roman" w:hAnsi="Times New Roman"/>
          <w:sz w:val="24"/>
          <w:szCs w:val="24"/>
        </w:rPr>
        <w:t>: Etre capable de mobiliser ses ressources intellectuelles da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erses situations : manifester de la curiosité et la motivation pour cette activité, avoir un comportement responsable lors de déplacements et d'activités en dehors du collège. S’impliquer dans un travail collectif : savoir travailler en équipe. </w:t>
      </w:r>
    </w:p>
    <w:p>
      <w:pPr>
        <w:pStyle w:val="Normal"/>
        <w:widowControl w:val="false"/>
        <w:autoSpaceDE w:val="false"/>
        <w:spacing w:lineRule="exact" w:line="33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8" w:leader="none"/>
        </w:tabs>
        <w:overflowPunct w:val="false"/>
        <w:autoSpaceDE w:val="false"/>
        <w:spacing w:lineRule="auto" w:line="223" w:before="0" w:after="0"/>
        <w:ind w:left="7" w:right="100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 pars à la découverte de l’histoire de l’Abbaye de Saint-Claude à travers la visite de la partie archéologique du musée de l’Abbaye. Afin de mieux comprendre cette histoire, réponds aux questions ci-dessous : 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i est Romain ?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ROMAIN est  un ermite originaire d’Izernore qui est l’un des premiers à s’installer à Saint-Claude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Qui est Lupicin ?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C’est le frère de Romain, qui s’installe avec son frère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ève le nom d'un document source (dans une des trois premières vitrines) :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Le nom du document-source : une inscription en plomb (endotaphe) qui prouve l’existence de Lupicin.</w:t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quel siècle et par qui est organisé le monastère de Saint-Claude ? Sous quelle règle vivent les moines à cette époque ? A cette époque, quel est d'ailleurs le nom du monastère ?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C’est vers la fin du Vème siècle-début du VIème siècle qu’OYEND (IVème abbé) organise le monastère sous la règle de Saint-Benoit. Le monastère est celui de Saint-Oyend.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omment se manifeste la vie artistique et intellectuelle du monastère ?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La vie artistique et intellectuelle du monastère se manifeste par la copie des livres, les moines font des commandes à des artistes comme des statues, des fresques (ex : la fresque de la Chapelle de Chaude Venet).</w:t>
      </w:r>
    </w:p>
    <w:p>
      <w:pPr>
        <w:pStyle w:val="Normal"/>
        <w:widowControl w:val="false"/>
        <w:autoSpaceDE w:val="false"/>
        <w:spacing w:lineRule="exac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4" w:leader="none"/>
        </w:tabs>
        <w:overflowPunct w:val="false"/>
        <w:autoSpaceDE w:val="false"/>
        <w:spacing w:lineRule="auto" w:line="213" w:before="0" w:after="0"/>
        <w:ind w:left="7" w:right="740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r quelles raisons des personnes viennent-t-elles à Saint-Claude ? Qu'apportent-elles au monastère ?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 xml:space="preserve">Les personnes viennent pour admirer les reliques de Saint-Claude, pour que Saint-Claude intervienne dans leur guérison ou une personne de leur famille, Apport du professeur Saint-Claude était reconnu pour guérir les paralytiques, les aveugles, les muets ou les sourds. Les pèlerins attendaient aussi le pardon de leur miracle.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 xml:space="preserve">Le pèlerinage apporte des revenus aux moines, les pèlerins dépensent de l’argent pendant leur pèlerinage pour leur logement, leur nourriture. Les pèlerins font également des dons au monastère. (Apport du prof : développement à l’époque moderne d’un artisanat lié aux objets pieux : chapelles, croix dont la tournerie, les magasins autour de la cathédrale sont « des vestiges » de ce pèlerinage. La fête de Saint-Claude est le 6 juin il existe encore aujourd’hui une procession des reliques dans la ville de Saint-Claude.) 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7" w:leader="none"/>
        </w:tabs>
        <w:overflowPunct w:val="false"/>
        <w:autoSpaceDE w:val="false"/>
        <w:spacing w:lineRule="auto" w:line="240" w:before="0" w:after="0"/>
        <w:ind w:left="267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, d'où vient le nom du monastère de Saint-Claude ?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86" w:gutter="0" w:header="0" w:top="638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7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Le nom du monastère est Saint-Claude car Claude devenu Saint a donné son nom au monastère puis à la vil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elève le déroulement d'une journée « type » d'un moin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La journée d’un moine se partage entre la prière et les travaux manuels.</w:t>
      </w:r>
    </w:p>
    <w:p>
      <w:pPr>
        <w:pStyle w:val="Normal"/>
        <w:widowControl w:val="false"/>
        <w:autoSpaceDE w:val="false"/>
        <w:spacing w:lineRule="exact" w:line="3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3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)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- Quelle est la fonction de Claude Venet dans l'organisation du monastère ? </w:t>
      </w:r>
      <w:r>
        <w:rPr>
          <w:rFonts w:cs="Times New Roman" w:ascii="Times New Roman" w:hAnsi="Times New Roman"/>
          <w:color w:val="9BBB59"/>
          <w:sz w:val="23"/>
          <w:szCs w:val="23"/>
        </w:rPr>
        <w:t>Claude Venet est le chantre du monastère, c’est lui qui dirige la chorale du monastère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elle est la pièce qui lui est consacrée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La pièce qui lui est consacrée est une chapelle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sine les armoiries de sa famil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Les armoiries de sa famille sont deux V entrecroisés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fectue un croquis de la fresque située dans la pièce dédiée à Claude Ven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1470660" cy="1410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26670</wp:posOffset>
            </wp:positionV>
            <wp:extent cx="1381125" cy="146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14300</wp:posOffset>
                </wp:positionV>
                <wp:extent cx="923290" cy="1010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int J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55pt;mso-wrap-distance-left:9.05pt;mso-wrap-distance-right:9.05pt;mso-wrap-distance-top:0pt;mso-wrap-distance-bottom:0pt;margin-top:9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aint J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14300</wp:posOffset>
                </wp:positionV>
                <wp:extent cx="923290" cy="101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int Math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55pt;mso-wrap-distance-left:9.05pt;mso-wrap-distance-right:9.05pt;mso-wrap-distance-top:0pt;mso-wrap-distance-bottom:0pt;margin-top: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aint Math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69850</wp:posOffset>
                </wp:positionV>
                <wp:extent cx="246634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 Christ en Majes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16.2pt;mso-wrap-distance-left:9.05pt;mso-wrap-distance-right:9.05pt;mso-wrap-distance-top:0pt;mso-wrap-distance-bottom:0pt;margin-top:5.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e Christ en Majes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0590</wp:posOffset>
            </wp:positionH>
            <wp:positionV relativeFrom="paragraph">
              <wp:posOffset>118745</wp:posOffset>
            </wp:positionV>
            <wp:extent cx="1470660" cy="1410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7145</wp:posOffset>
            </wp:positionV>
            <wp:extent cx="1470660" cy="1410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130</wp:posOffset>
                </wp:positionH>
                <wp:positionV relativeFrom="paragraph">
                  <wp:posOffset>60325</wp:posOffset>
                </wp:positionV>
                <wp:extent cx="923290" cy="1010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int Ma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55pt;mso-wrap-distance-left:9.05pt;mso-wrap-distance-right:9.05pt;mso-wrap-distance-top:0pt;mso-wrap-distance-bottom:0pt;margin-top:4.7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aint M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85725</wp:posOffset>
                </wp:positionV>
                <wp:extent cx="923290" cy="1010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int L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55pt;mso-wrap-distance-left:9.05pt;mso-wrap-distance-right:9.05pt;mso-wrap-distance-top:0pt;mso-wrap-distance-bottom:0pt;margin-top:6.7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aint L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Les 4 Evangélistes sont représentés par un aigle, un ange, un taureau ailé,   un lion.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62" w:hanging="0"/>
        <w:jc w:val="both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 xml:space="preserve">Les élèves peuvent s’aider du pupitre présent dans la chapelle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rès sa mort, qu'espère obtenir Claude Venet ?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  <w:t>Claude Venet espère obtenir le Salut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es impressions, tes remarques éventuellement tes interrogations sur cette visi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40" w:right="1166" w:gutter="0" w:header="0" w:top="6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6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49:00Z</dcterms:created>
  <dc:creator>Admin</dc:creator>
  <dc:description/>
  <cp:keywords/>
  <dc:language>en-US</dc:language>
  <cp:lastModifiedBy>Admin</cp:lastModifiedBy>
  <dcterms:modified xsi:type="dcterms:W3CDTF">2013-06-02T18:49:00Z</dcterms:modified>
  <cp:revision>2</cp:revision>
  <dc:subject/>
  <dc:title/>
</cp:coreProperties>
</file>