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La carte, construction intellectuell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 w:color="000000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 w:color="000000"/>
          <w:lang w:eastAsia="fr-FR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fr-FR"/>
              </w:rPr>
              <w:t>Capacités et méthodes  Histoire Géographie</w:t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fr-FR"/>
              </w:rPr>
              <w:t xml:space="preserve">Compétences AP 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rPr>
                <w:rFonts w:ascii="Times New Roman" w:hAnsi="Times New Roman" w:cs="Times New Roman"/>
                <w:szCs w:val="22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eastAsia="fr-FR"/>
              </w:rPr>
              <w:t xml:space="preserve">I Maîtriser les repères spatiaux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rPr>
                <w:rFonts w:ascii="Times New Roman" w:hAnsi="Times New Roman" w:cs="Times New Roman"/>
                <w:color w:val="000000"/>
                <w:szCs w:val="22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  <w:lang w:eastAsia="fr-FR"/>
              </w:rPr>
              <w:t>II. Maîtriser des outils et méthodes spécifiques</w:t>
            </w:r>
            <w:r>
              <w:rPr>
                <w:rFonts w:cs="Times New Roman" w:ascii="Times New Roman" w:hAnsi="Times New Roman"/>
                <w:szCs w:val="22"/>
                <w:lang w:eastAsia="fr-F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hanging="72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 xml:space="preserve">1. Exploiter et confronter des informations : 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fr-FR"/>
              </w:rPr>
              <w:t>critiquer des documents de type différ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 xml:space="preserve">2. Organiser et synthétiser des informations : 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fr-FR"/>
              </w:rPr>
              <w:t>lire un document (un texte ou une carte) et en exprimer oralement ou par écrit les idées clés, les parties ou composantes essentiel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8" w:hanging="0"/>
              <w:rPr>
                <w:rFonts w:ascii="Times New Roman" w:hAnsi="Times New Roman" w:cs="Times New Roman"/>
                <w:color w:val="000000"/>
                <w:sz w:val="24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u w:val="single"/>
                <w:lang w:eastAsia="fr-FR"/>
              </w:rPr>
              <w:t>Maîtriser des outils et  méthodes spécifiques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fr-FR"/>
              </w:rPr>
              <w:t xml:space="preserve">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hanging="720"/>
              <w:rPr>
                <w:rFonts w:ascii="Times New Roman" w:hAnsi="Times New Roman" w:cs="Times New Roman"/>
                <w:color w:val="00000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fr-FR"/>
              </w:rPr>
              <w:t>1. Développer son expression personnelle et son sens critiqu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rPr>
                <w:rFonts w:ascii="Times New Roman" w:hAnsi="Times New Roman" w:cs="Times New Roman"/>
                <w:color w:val="00000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8" w:hanging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fr-FR"/>
              </w:rPr>
              <w:t>Rechercher et traiter de l'information</w:t>
            </w:r>
            <w:r>
              <w:rPr>
                <w:rFonts w:cs="Times New Roman" w:ascii="Times New Roman" w:hAnsi="Times New Roman"/>
                <w:szCs w:val="22"/>
                <w:lang w:eastAsia="fr-FR"/>
              </w:rPr>
              <w:t xml:space="preserve"> : Repérer, extraire, contextualise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fr-FR"/>
              </w:rPr>
              <w:t xml:space="preserve">Mobiliser / Réinvestir ses connaissances dans une situation nouvelle : </w:t>
            </w:r>
            <w:r>
              <w:rPr>
                <w:rFonts w:cs="Times New Roman" w:ascii="Times New Roman" w:hAnsi="Times New Roman"/>
                <w:szCs w:val="22"/>
                <w:lang w:eastAsia="fr-FR"/>
              </w:rPr>
              <w:t>en relation avec le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fr-FR"/>
              </w:rPr>
              <w:t xml:space="preserve">thème 1 chap 1de géographi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eastAsia="fr-FR"/>
              </w:rPr>
              <w:t>THEME INTRODUCTIF : Clés de lecture d’un monde complexe , des cartes pour comprendre le mond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fr-FR"/>
              </w:rPr>
              <w:t>Concevoir et mettre en oeuvre un raisonnement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fr-FR"/>
              </w:rPr>
              <w:t>Exercer son autonomi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 xml:space="preserve"> : Faire preuve d'esprit critiqu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eastAsia="fr-FR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 xml:space="preserve">Exercice 1 : 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Consigne : Réaliser un planisphère.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Bilan de l'expérience : la plupart lorgnent sur le planisphère Mercator accroché dans la salle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i/>
          <w:iCs/>
          <w:sz w:val="24"/>
          <w:szCs w:val="28"/>
        </w:rPr>
        <w:t>A 2 exceptions près (sur 70 élèves), l'Europe est au centre, le nord en haut. Un tiers pense à mettre un cadre et un titr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4"/>
          <w:szCs w:val="28"/>
        </w:rPr>
        <w:t xml:space="preserve">Revenir sur : vous êtes vous posés la question de la projection, de l'orientation, du centre de la carte ? 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 xml:space="preserve">Exercice 2 : 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Horta sur l'île de Faial aux Açores est une escale pour la navigation de  plaisance. Lors de ces escales, ceux qui traversent l'Atlantique ( voire font le tour du monde) laissent sur la jetée une trace de leur passage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4"/>
          <w:szCs w:val="28"/>
        </w:rPr>
        <w:t xml:space="preserve">Comme vous, ils ont dessiné leur planisphère, conclusion ? 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8"/>
        </w:rPr>
      </w:pPr>
      <w:r>
        <w:rPr>
          <w:i/>
          <w:iCs/>
          <w:sz w:val="24"/>
          <w:szCs w:val="28"/>
        </w:rPr>
        <w:t>Les premiers relient des terres, des continents, les seconds traversent l'océan. Donc 2 manières d'envisager le monde et le voyage</w:t>
      </w:r>
      <w:r>
        <w:rPr>
          <w:sz w:val="24"/>
          <w:szCs w:val="28"/>
        </w:rPr>
        <w:t>.</w:t>
      </w:r>
      <w:r>
        <w:rPr>
          <w:i/>
          <w:iCs/>
          <w:sz w:val="24"/>
          <w:szCs w:val="28"/>
        </w:rPr>
        <w:t xml:space="preserve"> Pour les seconds, la terre est ronde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4"/>
          <w:szCs w:val="28"/>
          <w:u w:val="single"/>
        </w:rPr>
        <w:t>Cl°</w:t>
      </w:r>
      <w:r>
        <w:rPr>
          <w:sz w:val="24"/>
          <w:szCs w:val="28"/>
        </w:rPr>
        <w:t xml:space="preserve"> : A noter : une carte exprime une vision du monde, un point de vue. Elle sert certes à se repérer dans l'espace, ms nous avons tous un atlas dans la tête. 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mbria" w:cs="Comic Sans MS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09:00Z</dcterms:created>
  <dc:creator>jean pierre costille</dc:creator>
  <dc:description/>
  <cp:keywords/>
  <dc:language>en-US</dc:language>
  <cp:lastModifiedBy>jean pierre costille</cp:lastModifiedBy>
  <dcterms:modified xsi:type="dcterms:W3CDTF">2014-06-23T18:29:00Z</dcterms:modified>
  <cp:revision>6</cp:revision>
  <dc:subject/>
  <dc:title/>
</cp:coreProperties>
</file>