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Constantinople, lieu de contacts entre différentes cultures et relig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Mise en relation de deux docu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ent Constantinople est elle restée un lieu de contacts et d’échanges après sa conquête par les Ottomans ?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Après avoir répondu aux questions portant sur les deux documents, vous répondrez à la question en une page en utilisant à la fois, ces réponses et vos connaissances</w:t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 1 :  manuel Nathan Cote p.158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C2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manuel Nathan Le Quintrec p.15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S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 Présenter chaque document  et les replacer dans leur contexte historiqu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:   </w:t>
      </w:r>
      <w:r>
        <w:rPr>
          <w:rFonts w:cs="Times New Roman" w:ascii="Times New Roman" w:hAnsi="Times New Roman"/>
          <w:sz w:val="28"/>
          <w:szCs w:val="28"/>
          <w:u w:val="single"/>
        </w:rPr>
        <w:t>manuel Nathan Cote p.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Quelles sont les premières décisions du sultan après la prise de Constantinople 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 Qu’accorde le sultan aux habitants de Constantinopl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Quelles furent les conséquences de cette politique 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Comment l’islam s’impose t-il dans la vill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: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manuel Nathan Le Quintrec p.1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- Relever sur la carte les monuments des différentes religions présentes dans la vil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Qui exerce les activités économiques dans la ville 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A partir de cette carte, quelles sont les principales fonctions de Constantinopl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AGRAPHE   à rédiger </w:t>
      </w:r>
      <w:r>
        <w:rPr>
          <w:rFonts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tilisez vos réponses et vos connaissances de cour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4:00Z</dcterms:created>
  <dc:creator>VOGT-RAGUY PAULE</dc:creator>
  <dc:description/>
  <dc:language>en-US</dc:language>
  <cp:lastModifiedBy>Luzet</cp:lastModifiedBy>
  <dcterms:modified xsi:type="dcterms:W3CDTF">2015-10-19T13:34:00Z</dcterms:modified>
  <cp:revision>2</cp:revision>
  <dc:subject/>
  <dc:title/>
</cp:coreProperties>
</file>