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'installation d'un village Haut-Saônois au Mexique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Puce A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°. Quelles sont les causes du départ des Chanitois vers le Mexiqu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ce B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°. Quelle description est faite de cette nouvelle terre par Stéphane Guenot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Puce C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°. Combien de Chanitois quittent Champlitte pour le Mexiqu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°. Combien de temps dure la traversée de l'Atlantique? Avec quel moyen de transport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Puce D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°. Quel est le nom du village dans lequel ils s'installent?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Puce 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°. En zoomant sur la région proche de la nouvelle colonie, comment voit-on, grâce aux champs cultivés que la colonisation part du village mais aussi des rives du rio Palmar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°. Est-ce que la réalité du terrain est conforme à l'annonce de Guenot? Justifie ta répons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ce F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°. Après vingt années de colonisation, comment s'en sortent les colons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°. Que cultivent-ils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°. Comment voit-on que la colonie est en expansion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Puce 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°. Combien y-a-t'il de colons installés à Jicaltepec en 1861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ce 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°. Quels actes montrent l'installation définitive au Mexique, des Chanitois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ent expliquer le départ d'Européens vers le Nouveau monde et dans quelles conditions se passe leur installation-intégration?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ur la carte proposée</w:t>
      </w:r>
      <w:r>
        <w:rPr>
          <w:sz w:val="22"/>
          <w:szCs w:val="22"/>
        </w:rPr>
        <w:t>, il faut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inscrire Champlitte, Le Havre, le port de Veracruz et Jicaltepe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océan atlantiqu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le Nor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tracer le cheminement maritime en bleu et terrestre en vert.</w:t>
      </w:r>
    </w:p>
    <w:p>
      <w:pPr>
        <w:pStyle w:val="Normal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214630</wp:posOffset>
            </wp:positionV>
            <wp:extent cx="5142230" cy="291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- nommer les États (Québec, États-Unis, France, Mexiqu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6:00Z</dcterms:created>
  <dc:creator>Luzet</dc:creator>
  <dc:description/>
  <dc:language>en-US</dc:language>
  <cp:lastModifiedBy>Luzet</cp:lastModifiedBy>
  <dcterms:modified xsi:type="dcterms:W3CDTF">2015-10-22T09:16:00Z</dcterms:modified>
  <cp:revision>2</cp:revision>
  <dc:subject/>
  <dc:title/>
</cp:coreProperties>
</file>