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briquer une étude de cas en première</w:t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appel des caractères essentiels de l’étude de cas :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’étude de cas permet d’aborder une question du programme à partir d’une situation précise localisée et ancrée dans un territoire. Le choix du territoire est donc déterminant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’étude de cas met en œuvre un raisonnement géographique : elle cherche à faire apparaître les grands enjeux de la question en formulant les questions essentielles de la Géographie. Ce raisonnement suppose de mobiliser plusieurs échelles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’est par l’étude de cas que commence le traitement de la question : dans cette démarche inductive, on n’attend pas de préalable ; c’est au cours de l’étude de cas que les élèves appréhendent les enjeux et la complexité d’un territoire, la diversité de ses acteurs, ses évolutions envisageables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’étude de cas induit de réflexions de portée générale. Elle vise donc deux objectifs : mieux raisonner sur un territoire réduit et accéder à une compréhension globale du territoire français et européen en prenant appui sur l’étude de cas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’étude de cas occupe environ la moitié du temps accordé à l’enseignement de la question ; c’est le cas sur les deux premiers thèmes du programme de première ; pour les thèmes suivants cette durée peut être adaptée notamment lorsque l’étude de cas est suivie de deux entrées générales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’étude de cas permet de donner du sens à l’enseignement dispensé ; elle est toujours structurée par une problématique ; celle-ci s’articulant avec la problématique de séquence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oints de vigilance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’étude de cas ne doit pas être considérée comme un exemple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lle n’est pas une « simple » introduction qui servirait à présenter à grands traits la question avant d’en faire un traitement général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lle doit s’appuyer un nombre de documents restreint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lle ne peut viser l’exhaustivité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L’étude de cas est le temps de l’autonomie de l’élève ; le professeur encadre la réflexion de la classe, aide les élèves à structurer leur pensée et apporte les compléments nécessaires.</w:t>
      </w:r>
      <w:r>
        <w:rPr>
          <w:rStyle w:val="FootnoteCharacters"/>
          <w:rStyle w:val="FootnoteAnchor"/>
          <w:color w:val="0000FF"/>
          <w:sz w:val="28"/>
          <w:szCs w:val="28"/>
        </w:rPr>
        <w:footnoteReference w:id="2"/>
      </w:r>
    </w:p>
    <w:p>
      <w:pPr>
        <w:pStyle w:val="NormalWeb"/>
        <w:spacing w:before="100" w:after="0"/>
        <w:jc w:val="center"/>
        <w:rPr/>
      </w:pPr>
      <w:r>
        <w:rPr>
          <w:color w:val="000000"/>
          <w:sz w:val="28"/>
          <w:szCs w:val="28"/>
        </w:rPr>
        <w:t xml:space="preserve">En résumé : </w:t>
      </w:r>
      <w:r>
        <w:rPr>
          <w:b/>
          <w:bCs/>
          <w:color w:val="800000"/>
          <w:sz w:val="27"/>
          <w:szCs w:val="27"/>
          <w:u w:val="single"/>
        </w:rPr>
        <w:t>UNE DEMARCHE INDUCTIVE</w:t>
      </w:r>
    </w:p>
    <w:p>
      <w:pPr>
        <w:pStyle w:val="NormalWeb"/>
        <w:spacing w:before="100" w:after="0"/>
        <w:rPr/>
      </w:pPr>
      <w:r>
        <w:rPr>
          <w:b/>
          <w:bCs/>
          <w:color w:val="000000"/>
          <w:sz w:val="27"/>
          <w:szCs w:val="27"/>
          <w:u w:val="single"/>
        </w:rPr>
        <w:t>1er temps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: EDC ouvre la séquence, elle n'est donc pas un exemple. </w:t>
      </w:r>
    </w:p>
    <w:p>
      <w:pPr>
        <w:pStyle w:val="NormalWeb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100" w:after="0"/>
        <w:jc w:val="center"/>
        <w:rPr/>
      </w:pPr>
      <w:r>
        <w:rPr>
          <w:b/>
          <w:bCs/>
          <w:color w:val="000080"/>
          <w:sz w:val="27"/>
          <w:szCs w:val="27"/>
        </w:rPr>
        <w:t>UN CAS CONCRET, PRECIS</w:t>
      </w:r>
      <w:r>
        <w:rPr>
          <w:color w:val="000000"/>
          <w:sz w:val="27"/>
          <w:szCs w:val="27"/>
        </w:rPr>
        <w:t xml:space="preserve"> « incarner » la Géographie, « </w:t>
      </w:r>
      <w:r>
        <w:rPr>
          <w:i/>
          <w:iCs/>
          <w:color w:val="000000"/>
          <w:sz w:val="27"/>
          <w:szCs w:val="27"/>
        </w:rPr>
        <w:t>donner du sens</w:t>
      </w:r>
      <w:r>
        <w:rPr>
          <w:color w:val="000000"/>
          <w:sz w:val="27"/>
          <w:szCs w:val="27"/>
        </w:rPr>
        <w:t> » Eduscol</w:t>
      </w:r>
    </w:p>
    <w:p>
      <w:pPr>
        <w:pStyle w:val="NormalWeb"/>
        <w:spacing w:before="1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UR</w:t>
      </w:r>
    </w:p>
    <w:p>
      <w:pPr>
        <w:pStyle w:val="NormalWeb"/>
        <w:spacing w:before="100" w:after="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METTRE EN OEUVRE UN RAISONNEMENT GEOGRAPHIQUE ANCRE DANS UN TERRITOIRE </w:t>
      </w:r>
    </w:p>
    <w:p>
      <w:pPr>
        <w:pStyle w:val="NormalWeb"/>
        <w:spacing w:before="100" w:after="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Territoire : portion d'espace délimité, espace approprié, aménagé, géré par les sociétés. 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approches du territoire  dans le programme 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itoire de v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rritoire fonctionnels (territoires découpés dans une perspective de gestion par une administration, une entreprise…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électionner quelques documents pour permettre l'étude d'un phénomène et travailler des capacités et méthodes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Etude du phénomène. 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pondre aux questions suivantes :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Capacités et méthodes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us largement répondre à la question : à quoi sert la géographie ?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ù ? 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ctéristiques ?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ns avec d'autres espaces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eurs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s du territoire et dynamiques.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olutions, notamment dans une perspective de développement durable, notion qui a été la grille de lecture de tout le programme de seconde.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sz w:val="28"/>
                <w:szCs w:val="28"/>
              </w:rPr>
              <w:t xml:space="preserve">Le plus souvent </w:t>
            </w:r>
            <w:r>
              <w:rPr>
                <w:b/>
                <w:bCs/>
                <w:sz w:val="28"/>
                <w:szCs w:val="28"/>
              </w:rPr>
              <w:t>« 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EDC peut donner lieu à la réalisation de schémas ».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C approches des territoires du quotidien «  certains aménagements se prêtent bien à l'élaboration de schémas «  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C espaces productifs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C Roissy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C Territoires Ultramarins</w:t>
            </w:r>
          </w:p>
          <w:p>
            <w:pPr>
              <w:pStyle w:val="Contenudetableau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Ou de schémas et croquis</w:t>
            </w:r>
            <w:r>
              <w:rPr>
                <w:color w:val="0000FF"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C la région «  conduit à la réalisation d'un croquis sur l'organisation du territoire  régional«; «  un schéma pourra être demandé le jour de l'examen » 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C Valoriser et ménager les milieux : «  3 EDC se prêtent à la réalisation d'un croquis, un schéma peut-être mobilisé le jour de l'examen)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er, localiser.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sz w:val="28"/>
                <w:szCs w:val="28"/>
              </w:rPr>
              <w:t>Changer d'échelle</w:t>
            </w:r>
            <w:r>
              <w:rPr>
                <w:color w:val="000000"/>
                <w:sz w:val="28"/>
                <w:szCs w:val="28"/>
              </w:rPr>
              <w:t xml:space="preserve"> et mettre en relatio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 largement :</w:t>
            </w:r>
          </w:p>
          <w:p>
            <w:pPr>
              <w:pStyle w:val="Contenudetableau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iter, confronter des informations.</w:t>
            </w:r>
          </w:p>
          <w:p>
            <w:pPr>
              <w:pStyle w:val="Contenudetableau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er une argumentation de manière assez autonome.</w:t>
            </w:r>
          </w:p>
          <w:p>
            <w:pPr>
              <w:pStyle w:val="Contenudetableau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évelopper son sens critique</w:t>
            </w:r>
          </w:p>
          <w:p>
            <w:pPr>
              <w:pStyle w:val="Contenudetableau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F : préparer l'épreuve d'analyse, d’étude critique de documents et l'argumentation dans la composition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ématiser, réaliser un croquis </w:t>
            </w:r>
          </w:p>
          <w:p>
            <w:pPr>
              <w:pStyle w:val="Contenudetableau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À comprendre l'organisation d'un territoire et son fonctionnement : 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s sa complexité </w:t>
            </w:r>
          </w:p>
          <w:p>
            <w:pPr>
              <w:pStyle w:val="Contenudetableau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un contexte d'intégration européenne et de mondialisation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sz w:val="28"/>
                <w:szCs w:val="28"/>
              </w:rPr>
              <w:t>A comprendre que la gestion de ce territoir</w:t>
            </w:r>
            <w:r>
              <w:rPr>
                <w:color w:val="000000"/>
                <w:sz w:val="28"/>
                <w:szCs w:val="28"/>
              </w:rPr>
              <w:t>e résulte de choix d’acteurs (dont l'élève, citoyen et acteur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 réponse à la problématique de l’étude de cas ouvre l’étude de la ou des entrées général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U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DEGAGER LES GRANDS ENJEUX DE LA QUESTION</w:t>
      </w:r>
      <w:r>
        <w:rPr>
          <w:color w:val="000000"/>
          <w:sz w:val="28"/>
          <w:szCs w:val="28"/>
        </w:rPr>
        <w:t xml:space="preserve"> DANS LEUR COMPLEXI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DONC </w:t>
      </w:r>
      <w:r>
        <w:rPr>
          <w:b/>
          <w:bCs/>
          <w:color w:val="000080"/>
          <w:sz w:val="28"/>
          <w:szCs w:val="28"/>
        </w:rPr>
        <w:t xml:space="preserve">OUVRIR UNE REFLEXION PLUS GENERAL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Deuxième temps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L’étude de cas n’aborde qu’une partie de la question dans laquelle elle s’inscrit, à la différence du programme de seconde où elle visait à couvrir l’ensemble de la question.</w:t>
      </w:r>
      <w:r>
        <w:rPr>
          <w:b/>
          <w:bCs/>
          <w:color w:val="000000"/>
          <w:sz w:val="28"/>
          <w:szCs w:val="28"/>
        </w:rPr>
        <w:t xml:space="preserve"> C’est l’intitulé de la question qui indique dans quelle perspective doit être menée l’étude de c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que étude de cas ouvre la question puis laisse la place à une analyse de portée générale (forme de mise en perspective) se plaçant à l’échelle nationale et/ou européenne. L’entrée générale permet entre autres de revenir sur les notions mises en évidence dans l’étude de ca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traitement du thème s’achève avec la réponse à la problématique de séquence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iche éduscol, reprise par Mr Bullabois , IPR,  lors des présentations des nouveaux programmes de lycé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3"/>
        </w:tabs>
        <w:ind w:left="11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3"/>
        </w:tabs>
        <w:ind w:left="15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3"/>
        </w:tabs>
        <w:ind w:left="18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3"/>
        </w:tabs>
        <w:ind w:left="22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3"/>
        </w:tabs>
        <w:ind w:left="29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3"/>
        </w:tabs>
        <w:ind w:left="33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8:00Z</dcterms:created>
  <dc:creator>Frédérique DALVAL</dc:creator>
  <dc:description/>
  <dc:language>en-US</dc:language>
  <cp:lastModifiedBy>Luzet</cp:lastModifiedBy>
  <dcterms:modified xsi:type="dcterms:W3CDTF">2015-12-23T13:08:00Z</dcterms:modified>
  <cp:revision>2</cp:revision>
  <dc:subject/>
  <dc:title/>
</cp:coreProperties>
</file>