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i/>
          <w:i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  <w:t>PROPOSITIONS DE SUJETS A PARTIR DU DVD DE L’AERI DU DOUBS</w:t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color w:val="000000"/>
          <w:u w:val="single"/>
        </w:rPr>
      </w:pPr>
      <w:r>
        <w:rPr>
          <w:rFonts w:cs="Tms Rmn;Times New Roman" w:ascii="Tms Rmn;Times New Roman" w:hAnsi="Tms Rmn;Times New Roman"/>
          <w:i/>
          <w:color w:val="000000"/>
        </w:rPr>
        <w:t>Merci aux membres de l’APHG et notamment à Myriam Autard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u w:val="single"/>
        </w:rPr>
      </w:pPr>
      <w:r>
        <w:rPr>
          <w:rFonts w:cs="Tms Rmn;Times New Roman" w:ascii="Tms Rmn;Times New Roman" w:hAnsi="Tms Rmn;Times New Roman"/>
          <w:color w:val="00000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  <w:u w:val="single"/>
        </w:rPr>
        <w:t>Comment les Français vivent-ils la Seconde Guerre mondiale ?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doc avis allemand s'opposant aux actes de résistance  (seront fusillés...)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doc avis de réquisition au STO ou appel aux volontaire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doc opposition des femmes aux problèmes de ravitaillement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doc carte de la Franc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doc parcours d'un résistant ou parole sur le vécu de la guerr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  <w:u w:val="single"/>
        </w:rPr>
        <w:t>Comment les Français vivent-ils dans la guerre?</w:t>
      </w:r>
      <w:r>
        <w:rPr>
          <w:rFonts w:cs="Tms Rmn;Times New Roman" w:ascii="Tms Rmn;Times New Roman" w:hAnsi="Tms Rmn;Times New Roman"/>
          <w:color w:val="000000"/>
        </w:rPr>
        <w:t xml:space="preserve">  OU </w:t>
      </w:r>
      <w:r>
        <w:rPr>
          <w:rFonts w:cs="Tms Rmn;Times New Roman" w:ascii="Tms Rmn;Times New Roman" w:hAnsi="Tms Rmn;Times New Roman"/>
          <w:color w:val="000000"/>
          <w:u w:val="single"/>
        </w:rPr>
        <w:t>Quelles ont été les attitudes des Français face à l'occupation?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u w:val="single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  <w:u w:val="single"/>
        </w:rPr>
        <w:t>De quelles manières les résistants ont-ils lutté contre l'occupant nazi?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doc  tract étudiant pour manifester le 11/11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doc presse clandestine   / Témoignage chrétien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doc tract gaullist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doc sabotag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doc un campement de maquisards  / liste de maquisards avec noms, surnoms,métiers, ages...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doc les passeur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  <w:u w:val="single"/>
        </w:rPr>
        <w:t>La vie quotidienne des Français pendant la Seconde Guerre mondiale :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affiche économisez le pain  OU tickets de rationnement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affiche sur le marché noir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photo de classe avec photo de Pétain et propagand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photo de bombardement ou la une d'un journal sur cet évènement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texte d'un enfant sur ses souffrances quotidienne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  <w:u w:val="single"/>
        </w:rPr>
        <w:t>Le Doubs dans la Seconde Guerre mondiale :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carte avec zone interdite, ligne de démarcation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doc sur les passeur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doc sur rationnements et violence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carte des principaux maqui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biographie d'un résistant (L de Moustiers)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  <w:u w:val="single"/>
        </w:rPr>
        <w:t>Les résistances dans le Doubs :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communistes et chrétien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maqui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renseignement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>-passeur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ravitaillement et caches</w:t>
      </w:r>
    </w:p>
    <w:p>
      <w:pPr>
        <w:pStyle w:val="Normal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color w:val="000000"/>
        </w:rPr>
        <w:t xml:space="preserve">UN doc    </w:t>
      </w:r>
      <w:r>
        <w:rPr>
          <w:rFonts w:cs="Tms Rmn;Times New Roman" w:ascii="Tms Rmn;Times New Roman" w:hAnsi="Tms Rmn;Times New Roman"/>
          <w:color w:val="000000"/>
          <w:u w:val="single"/>
        </w:rPr>
        <w:t>la une d'un journal local par exemple pour le bombardement de la gare de Besanç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25:00Z</dcterms:created>
  <dc:creator>VIMEUX</dc:creator>
  <dc:description/>
  <dc:language>en-US</dc:language>
  <cp:lastModifiedBy>VIMEUX</cp:lastModifiedBy>
  <dcterms:modified xsi:type="dcterms:W3CDTF">2008-12-05T14:42:00Z</dcterms:modified>
  <cp:revision>3</cp:revision>
  <dc:subject/>
  <dc:title>PROPOSITIONS DE SUJETS</dc:title>
</cp:coreProperties>
</file>