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ude critique de document TES/L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Consigne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: En quoi les villes mondiales sont-elles des centres d’impulsion au cœur de la mondialisation économique ?  N’oubliez pas de porter un regard critique sur le document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ul critique ?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èrement, on parle d'avoir du recul, de ne pas tout prendre pour argent comptant, …. ce qui ne veut pas dire méfiance absolue ou pire complot !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demander : </w:t>
      </w:r>
      <w:r>
        <w:rPr>
          <w:rFonts w:cs="Calibri" w:ascii="Calibri" w:hAnsi="Calibri"/>
          <w:b/>
          <w:bCs/>
          <w:sz w:val="22"/>
          <w:szCs w:val="22"/>
        </w:rPr>
        <w:t>ce qui est dit/ ce que dit l'auteur est-il exact ? complet ? objectif ?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général : face à une </w:t>
      </w:r>
      <w:r>
        <w:rPr>
          <w:rFonts w:cs="Calibri" w:ascii="Calibri" w:hAnsi="Calibri"/>
          <w:b/>
          <w:bCs/>
          <w:sz w:val="22"/>
          <w:szCs w:val="22"/>
        </w:rPr>
        <w:t>information,</w:t>
      </w:r>
      <w:r>
        <w:rPr>
          <w:rFonts w:cs="Calibri" w:ascii="Calibri" w:hAnsi="Calibri"/>
          <w:sz w:val="22"/>
          <w:szCs w:val="22"/>
        </w:rPr>
        <w:t xml:space="preserve"> à une</w:t>
      </w:r>
      <w:r>
        <w:rPr>
          <w:rFonts w:cs="Calibri" w:ascii="Calibri" w:hAnsi="Calibri"/>
          <w:b/>
          <w:bCs/>
          <w:sz w:val="22"/>
          <w:szCs w:val="22"/>
        </w:rPr>
        <w:t xml:space="preserve"> source</w:t>
      </w:r>
      <w:r>
        <w:rPr>
          <w:rFonts w:cs="Calibri" w:ascii="Calibri" w:hAnsi="Calibri"/>
          <w:sz w:val="22"/>
          <w:szCs w:val="22"/>
        </w:rPr>
        <w:t xml:space="preserve">  demandez-vous si elle e</w:t>
      </w:r>
      <w:r>
        <w:rPr>
          <w:rFonts w:cs="Calibri" w:ascii="Calibri" w:hAnsi="Calibri"/>
          <w:b/>
          <w:bCs/>
          <w:sz w:val="22"/>
          <w:szCs w:val="22"/>
        </w:rPr>
        <w:t>st fiable </w:t>
      </w:r>
      <w:r>
        <w:rPr>
          <w:rFonts w:cs="Calibri" w:ascii="Calibri" w:hAnsi="Calibri"/>
          <w:sz w:val="22"/>
          <w:szCs w:val="22"/>
        </w:rPr>
        <w:t>? Dans une démarche scientifique, il faut souvent recouper les informations et donc croiser les sources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Exemple : Face à une cart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une carte = faire des choix. Donc se poser les questions suivantes 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inence du choix des informations / thème à cartographier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inence de la projection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inence du choix de l'espace au centre de la carte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inence des figurés/données à cartographier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Voir l</w:t>
      </w:r>
      <w:r>
        <w:rPr>
          <w:rFonts w:cs="Calibri" w:ascii="Calibri" w:hAnsi="Calibri"/>
          <w:b/>
          <w:bCs/>
          <w:sz w:val="22"/>
          <w:szCs w:val="22"/>
        </w:rPr>
        <w:t xml:space="preserve">'intérêt </w:t>
      </w:r>
      <w:r>
        <w:rPr>
          <w:rFonts w:cs="Calibri" w:ascii="Calibri" w:hAnsi="Calibri"/>
          <w:sz w:val="22"/>
          <w:szCs w:val="22"/>
        </w:rPr>
        <w:t>et les</w:t>
      </w:r>
      <w:r>
        <w:rPr>
          <w:rFonts w:cs="Calibri" w:ascii="Calibri" w:hAnsi="Calibri"/>
          <w:b/>
          <w:bCs/>
          <w:sz w:val="22"/>
          <w:szCs w:val="22"/>
        </w:rPr>
        <w:t xml:space="preserve"> limites</w:t>
      </w:r>
      <w:r>
        <w:rPr>
          <w:rFonts w:cs="Calibri" w:ascii="Calibri" w:hAnsi="Calibri"/>
          <w:sz w:val="22"/>
          <w:szCs w:val="22"/>
        </w:rPr>
        <w:t xml:space="preserve"> du doc. En effet, si l'on se réfère à la définition ce n'est pas forcément négatif :</w:t>
      </w:r>
    </w:p>
    <w:p>
      <w:pPr>
        <w:pStyle w:val="Heading2"/>
        <w:ind w:left="709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Critique,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nom féminin (grec </w:t>
      </w:r>
      <w:r>
        <w:rPr>
          <w:rFonts w:cs="Calibri" w:ascii="Calibri" w:hAnsi="Calibri"/>
          <w:color w:val="FF0000"/>
          <w:sz w:val="22"/>
          <w:szCs w:val="22"/>
        </w:rPr>
        <w:t>kritikê technê,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art d</w:t>
      </w:r>
      <w:r>
        <w:rPr>
          <w:rFonts w:cs="Calibri" w:ascii="Calibri" w:hAnsi="Calibri"/>
          <w:color w:val="FF0000"/>
          <w:sz w:val="22"/>
          <w:szCs w:val="22"/>
        </w:rPr>
        <w:t>e juger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, de krinein,</w:t>
      </w:r>
      <w:r>
        <w:rPr>
          <w:rFonts w:cs="Calibri" w:ascii="Calibri" w:hAnsi="Calibri"/>
          <w:color w:val="FF0000"/>
          <w:sz w:val="22"/>
          <w:szCs w:val="22"/>
        </w:rPr>
        <w:t xml:space="preserve"> juger)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de juger les œuvres littéraires ou artistiques : Critique théâtral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gement porté sur une œuvre littéraire ou artistique : Sa critique est partial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amen détaillé visant à établir la vérité, l'authenticité de quelque chose : Critique historiqu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de critiquer quelqu'un, quelque chose ; jugement hostile, défavorable : La critique est facil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osophie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on Kant, science du pouvoir de la connaissance rationnelle et de ses limites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on Marx, élément de la pensée révolutionnaire, qui doit permettre, par la dialectique, de transformer le monde.</w:t>
      </w:r>
    </w:p>
    <w:p>
      <w:pPr>
        <w:pStyle w:val="Textbody1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rStyle w:val="InternetLink1"/>
          <w:sz w:val="22"/>
          <w:szCs w:val="22"/>
          <w:rFonts w:cs="Calibri" w:ascii="Calibri" w:hAnsi="Calibri"/>
        </w:rPr>
        <w:instrText xml:space="preserve"> HYPERLINK "http://www.larousse.fr/dictionnaires/francais/critique/20575" \l "wJaTVHGjDwhoqCsC.99"</w:instrText>
      </w:r>
      <w:r>
        <w:rPr>
          <w:rStyle w:val="InternetLink1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1"/>
          <w:rFonts w:cs="Calibri" w:ascii="Calibri" w:hAnsi="Calibri"/>
          <w:sz w:val="22"/>
          <w:szCs w:val="22"/>
        </w:rPr>
        <w:t>http://www.larousse.fr/dictionnaires/francais/critique/20575#wJaTVHGjDwhoqCsC.99</w:t>
      </w:r>
      <w:r>
        <w:rPr>
          <w:rStyle w:val="InternetLink1"/>
          <w:sz w:val="22"/>
          <w:szCs w:val="22"/>
          <w:rFonts w:cs="Calibri" w:ascii="Calibri" w:hAnsi="Calibri"/>
        </w:rPr>
        <w:fldChar w:fldCharType="end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hyperlink r:id="rId2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Donc, </w:t>
      </w:r>
      <w:r>
        <w:rPr>
          <w:rFonts w:cs="Calibri" w:ascii="Calibri" w:hAnsi="Calibri"/>
          <w:b/>
          <w:bCs/>
          <w:sz w:val="22"/>
          <w:szCs w:val="22"/>
        </w:rPr>
        <w:t xml:space="preserve">chercher à discerner ce que le document ne dit pas , ce qu'il sous-entend (implicite), s'il fait le tour de la question </w:t>
      </w:r>
      <w:r>
        <w:rPr>
          <w:rFonts w:cs="Calibri" w:ascii="Calibri" w:hAnsi="Calibri"/>
          <w:sz w:val="22"/>
          <w:szCs w:val="22"/>
        </w:rPr>
        <w:t>… bref , est-il partiel et/ou partial ? (ex : un document de propagande, un discours d'homme politique, une vidéo sur Internet ...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e à dire …. comment faire ?</w:t>
      </w:r>
    </w:p>
    <w:p>
      <w:pPr>
        <w:pStyle w:val="Standard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ur cela l'épreuve demande que vous fassiez appel à vos connaissances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critique :</w:t>
      </w:r>
    </w:p>
    <w:p>
      <w:pPr>
        <w:pStyle w:val="Standard"/>
        <w:jc w:val="both"/>
        <w:rPr/>
      </w:pP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http://eduscol.education.fr/cid107295/former-l-esprit-critique-des-eleves.html</w:t>
        </w:r>
      </w:hyperlink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Travail préparatoire : A vous de remplir la 3ème colonne.</w:t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tbl>
      <w:tblPr>
        <w:tblW w:w="103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3787"/>
        <w:gridCol w:w="3091"/>
      </w:tblGrid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ions relevées dans le documen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explications du cours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l critique</w: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 F Tim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Journal économique financier britannique qui est la référence du monde des affaires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’adresse à une catégorie de population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lasse créative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lite qui a accès à l’information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Image représente toutes les tours importantes du monde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rtier d'affaires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CB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i concentre les sièges sociaux d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FTN </w:t>
            </w:r>
            <w:r>
              <w:rPr>
                <w:rFonts w:cs="Calibri" w:ascii="Calibri" w:hAnsi="Calibri"/>
                <w:sz w:val="22"/>
                <w:szCs w:val="22"/>
              </w:rPr>
              <w:t>des grandes banques, les bourses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eurs dont les décisions ont des répercussions mondiales =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entres d'impulsion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Hiérarchis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monde : centres dominants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xte "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mment les événements dans un coin de la planète vont affecter les choses dans un aut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age : monde au bout du doigt &gt; énorme concentration du pouvoir de décision économique. Et l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F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rmet de décider sans se déplacer.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Interdépendance </w:t>
            </w:r>
            <w:r>
              <w:rPr>
                <w:rFonts w:cs="Calibri" w:ascii="Calibri" w:hAnsi="Calibri"/>
                <w:sz w:val="22"/>
                <w:szCs w:val="22"/>
              </w:rPr>
              <w:t>des territoires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BD = dans métropoles mondiales  qui sont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interconnecté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 d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flux d'informations et de capitaux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pel mégalopolitain mondi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ortance des NTIC (smartphone, tablette ...) pour être connecté aux info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Réduction de l’espace-temp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: création de l’espace-monde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 : la puissance se voit dans le paysage urbain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e d'impulsion, la puissance se voit dans le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aysage urbain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rs représentées : ex Tour de la perle à Shanghai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y a les CDB de l'ancienne triade, mais aussi la montée en puissance des vill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émergentes</w:t>
            </w:r>
            <w:r>
              <w:rPr>
                <w:rFonts w:cs="Calibri" w:ascii="Calibri" w:hAnsi="Calibri"/>
                <w:sz w:val="22"/>
                <w:szCs w:val="22"/>
              </w:rPr>
              <w:t>, notamment asiatiques (Taiwan, Chine et Malaisie Kuala Lumpur)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106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4253"/>
        <w:gridCol w:w="3544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s relevées dans le documen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explications du cour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l critique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 F Tim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Journal économique financier britannique qui est la référence du monde des affaires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’adresse à une catégorie de population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lasse créative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lite qui a accès à l’information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 ciblé :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Diffuse l'idéologie libérale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des acteurs qui st intégrés à la mondialisation (ex : FTN, investisseurs...)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Image représente toutes les tours importantes du mond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rtier d'affaires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CB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i concentre les sièges sociaux d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FTN </w:t>
            </w:r>
            <w:r>
              <w:rPr>
                <w:rFonts w:cs="Calibri" w:ascii="Calibri" w:hAnsi="Calibri"/>
                <w:sz w:val="22"/>
                <w:szCs w:val="22"/>
              </w:rPr>
              <w:t>des grandes banques, les bourses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eurs dont les décisions ont des répercussions mondiales =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entres d'impulsion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Hiérarchis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monde : centres dominants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+2 Donc sous-entendu : le reste du monde est hors-jeu ?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 réalité = plus complexe : il y a d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ériphéries intégrée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 au sein des marges des territoires peuvent être connectés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c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lecture uniquement géo-éco du monde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 or ville mondiale = pas seulement un centre d'impulsion économique, aussi un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lieu de pouvoir politique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NY ONU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lieu d'innovation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qui sous-tend le dynamisme économique), un lieu de création. (Paris la mode) 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n sur qualité de vie, critère important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en sur la vulnérabilité / risques ouragan New York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an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2, inondations Seine (2016-2018)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xte "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mment les événements dans un coin de la planète vont affecter les choses dans un aut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age : monde au bout du doigt &gt; énorme concentration du pouvoir de décision économique. Et l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F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rmet de décider sans se déplacer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Interdépendance </w:t>
            </w:r>
            <w:r>
              <w:rPr>
                <w:rFonts w:cs="Calibri" w:ascii="Calibri" w:hAnsi="Calibri"/>
                <w:sz w:val="22"/>
                <w:szCs w:val="22"/>
              </w:rPr>
              <w:t>des territoires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BD = dans métropoles mondiales  qui sont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interconnecté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 d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flux d'informations et de capitaux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pel mégalopolitain mondi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ortance des NTIC (smartphone, tablette ...) pour être connecté aux infos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Réduction de l’espace-temp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: création de l’espace-monde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le de réseaux de l’AMM, échelle mondial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 ces villes mondiales ont construit leur puissance sur le long terme par un ancrage dans le territoire local.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Echelle locale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noré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en sur l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flux matériels ;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 ces villes =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hu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times et ou aéroportuaires.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 : la puissance se voit dans le paysage urbain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e d'impulsion, la puissance se voit dans le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aysage urbai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e ne se réduit pas à un CBD.  A l'intérieur de la ville mondiale, des territoires et des populations sont  en marge.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rs représentées : ex Tour de la perle à Shanghai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y a les CDB de l'ancienne triade, mais aussi la montée en puissance des villes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émergentes</w:t>
            </w:r>
            <w:r>
              <w:rPr>
                <w:rFonts w:cs="Calibri" w:ascii="Calibri" w:hAnsi="Calibri"/>
                <w:sz w:val="22"/>
                <w:szCs w:val="22"/>
              </w:rPr>
              <w:t>, notamment asiatiques (Taiwan, Chine et Malaisie Kuala Lumpur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D de Tokyo ?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rique  Amérique Latine, pas de CBD ?</w:t>
            </w:r>
          </w:p>
        </w:tc>
      </w:tr>
    </w:tbl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our information, le Financial Times propose un accès gratuit aux étudiants de 16 à 19 ans : </w:t>
      </w:r>
    </w:p>
    <w:p>
      <w:pPr>
        <w:pStyle w:val="Standard"/>
        <w:rPr/>
      </w:pPr>
      <w:hyperlink r:id="rId4">
        <w:r>
          <w:rPr>
            <w:rStyle w:val="InternetLink1"/>
            <w:rFonts w:cs="Calibri" w:ascii="Calibri" w:hAnsi="Calibri"/>
            <w:iCs/>
            <w:sz w:val="22"/>
            <w:szCs w:val="22"/>
          </w:rPr>
          <w:t>https://enterprise.ft.com/en-gb/secondary-education/international/</w:t>
        </w:r>
      </w:hyperlink>
    </w:p>
    <w:p>
      <w:pPr>
        <w:pStyle w:val="Standard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itographie : </w:t>
      </w:r>
      <w:hyperlink r:id="rId5">
        <w:r>
          <w:rPr>
            <w:rStyle w:val="InternetLink1"/>
            <w:rFonts w:cs="Calibri" w:ascii="Calibri" w:hAnsi="Calibri"/>
            <w:iCs/>
            <w:sz w:val="22"/>
            <w:szCs w:val="22"/>
          </w:rPr>
          <w:t>http://geoconfluences.ens-lyon.fr/actualites/veille/global-power-city-index</w:t>
        </w:r>
      </w:hyperlink>
    </w:p>
    <w:p>
      <w:pPr>
        <w:pStyle w:val="Standard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794" w:right="79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 Dalval  M Lerein janvier 2018</w:t>
    </w:r>
    <w:r>
      <w:rPr/>
      <w:t xml:space="preserve">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49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5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57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3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5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107295/former-l-esprit-critique-des-eleves.html" TargetMode="External"/><Relationship Id="rId3" Type="http://schemas.openxmlformats.org/officeDocument/2006/relationships/hyperlink" Target="http://eduscol.education.fr/cid107295/former-l-esprit-critique-des-eleves.html" TargetMode="External"/><Relationship Id="rId4" Type="http://schemas.openxmlformats.org/officeDocument/2006/relationships/hyperlink" Target="https://enterprise.ft.com/en-gb/secondary-education/international/" TargetMode="External"/><Relationship Id="rId5" Type="http://schemas.openxmlformats.org/officeDocument/2006/relationships/hyperlink" Target="http://geoconfluences.ens-lyon.fr/actualites/veille/global-power-city-inde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9:00Z</dcterms:created>
  <dc:creator>frederique Dalval</dc:creator>
  <dc:description/>
  <cp:keywords/>
  <dc:language>en-US</dc:language>
  <cp:lastModifiedBy>F D</cp:lastModifiedBy>
  <dcterms:modified xsi:type="dcterms:W3CDTF">2018-06-17T15:25:00Z</dcterms:modified>
  <cp:revision>5</cp:revision>
  <dc:subject/>
  <dc:title/>
</cp:coreProperties>
</file>