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305"/>
        <w:gridCol w:w="10680"/>
      </w:tblGrid>
      <w:tr>
        <w:trPr>
          <w:trHeight w:val="112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seignement de spéciali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équence : </w:t>
            </w:r>
            <w:r>
              <w:rPr>
                <w:rFonts w:cs="Calibri"/>
                <w:b/>
              </w:rPr>
              <w:t>S’informer : un regard critique sur les sources et modes de communication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è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heures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tions clés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édias, information, opinion publique, propagande, Internet</w:t>
            </w:r>
            <w:r>
              <w:rPr>
                <w:rFonts w:cs="Calibri"/>
                <w:color w:val="000000"/>
              </w:rPr>
              <w:t>, réseaux sociaux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ématique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ment s’informer dans un monde marqué par une multiplication des supports et des médias ? 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émarche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vail sur documents, extraits sonores, extraits de reportages télévisés, réalisation audio/vidéo, travail en lien avec le CDI, le CLEMI.</w:t>
            </w:r>
          </w:p>
        </w:tc>
      </w:tr>
      <w:tr>
        <w:trPr>
          <w:trHeight w:val="18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ctifs 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color w:val="000000"/>
              </w:rPr>
              <w:t>Aider les élèves à saisir les enjeux de l’information (liberté, manipulation, contrôle), et les amener à réfléchir sur leur propre manière de s’informer, dans la continuité de l’éducation aux médias et à l’information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MS Mincho;ＭＳ 明朝"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Faire saisir aux élèves comment les progrès techniques ont renforcé depuis le XIXe siècle la place de l’information dans notre quotidien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MS Mincho;ＭＳ 明朝" w:cs="Calibri"/>
                <w:color w:val="000000"/>
                <w:lang w:eastAsia="fr-FR"/>
              </w:rPr>
            </w:pPr>
            <w:r>
              <w:rPr>
                <w:rFonts w:eastAsia="MS Mincho;ＭＳ 明朝" w:cs="Calibri"/>
                <w:color w:val="000000"/>
                <w:lang w:eastAsia="fr-FR"/>
              </w:rPr>
              <w:t>M</w:t>
            </w:r>
            <w:r>
              <w:rPr>
                <w:rFonts w:cs="Calibri"/>
                <w:color w:val="000000"/>
                <w:lang w:eastAsia="fr-FR"/>
              </w:rPr>
              <w:t xml:space="preserve">ontrer le rôle décisif d’une information libre pour éclairer l’opinion et leur faire prendre conscience de l’ensemble des enjeux autour de l’information (liberté, contrôle, manipulation).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fr-FR"/>
              </w:rPr>
              <w:t> 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stes de travail 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Comment s’informe-t-on aujourd’hui ?  1 séanc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Des médias et des supports de communication qui n’ont jamais été aussi nombreux et divers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 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color w:val="000000"/>
                <w:lang w:eastAsia="fr-FR"/>
              </w:rPr>
              <w:t xml:space="preserve">Faire énumérer par les élèves les moyens techniques dont on dispose pour s’informer. Organiser les réponses selon un ordre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D6002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chronologique et faire un lien entre techniques et époques.</w:t>
            </w:r>
            <w:r>
              <w:rPr>
                <w:rFonts w:cs="Calibri"/>
                <w:color w:val="0D6002"/>
                <w:lang w:eastAsia="fr-FR"/>
              </w:rPr>
              <w:t xml:space="preserve"> </w:t>
            </w:r>
            <w:r>
              <w:rPr>
                <w:rFonts w:cs="Calibri"/>
                <w:color w:val="7030A0"/>
                <w:lang w:eastAsia="fr-FR"/>
              </w:rPr>
              <w:t>Travail sur l’oral</w:t>
            </w:r>
            <w:r>
              <w:rPr>
                <w:rFonts w:cs="Calibri"/>
                <w:color w:val="0D6002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Distribuer des documents pour mettre en évidence les idées suivantes : des pratiques d’information différenciées selon les individus,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D6002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les groupes sociaux et les territoires (photographie par exemple).</w:t>
            </w:r>
            <w:r>
              <w:rPr>
                <w:rFonts w:cs="Calibri"/>
                <w:color w:val="0D6002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color w:val="000000"/>
                <w:lang w:eastAsia="fr-FR"/>
              </w:rPr>
              <w:t>Cibler le propos sur les pratiques des élèves.</w:t>
              <w:tab/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lang w:eastAsia="fr-FR"/>
                </w:rPr>
                <w:t>http://www.culture.gouv.fr/Presse/Communiques-de-presse/Les-jeunes-et-l-information-une-etude-du-ministere-de-la-Culture-vient-eclairer-les-comportements-des-jeunes-en-matiere-d-acces-a-l-information</w:t>
              </w:r>
            </w:hyperlink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color w:val="00B050"/>
                <w:lang w:eastAsia="fr-FR"/>
              </w:rPr>
              <w:t>Piste : utiliser des extraits du documentaire Charlie 712 pour montrer comment s’élabore le contenu d’un média (ici essentiellement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color w:val="00B050"/>
                <w:lang w:eastAsia="fr-FR"/>
              </w:rPr>
              <w:t xml:space="preserve"> </w:t>
            </w:r>
            <w:r>
              <w:rPr>
                <w:rFonts w:cs="Calibri"/>
                <w:color w:val="00B050"/>
                <w:lang w:eastAsia="fr-FR"/>
              </w:rPr>
              <w:t xml:space="preserve">la couverture) entre information, polémiques et pressions de l’opinion publique. Elargir ensuite à la diversité des moyens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color w:val="00B050"/>
                <w:lang w:eastAsia="fr-FR"/>
              </w:rPr>
              <w:t xml:space="preserve">d’information aujourd’hui et leurs enjeux.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 xml:space="preserve">Axe 1 Les grandes révolutions techniques de l’information 3 à 4 séances : Vers une information toujours plus diversifiée ?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262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L’information imprimée : de la diffusion de l’imprimerie à la presse à grand tirage.</w:t>
            </w:r>
            <w:r>
              <w:rPr>
                <w:rFonts w:cs="Calibri"/>
                <w:color w:val="000000"/>
                <w:lang w:eastAsia="fr-FR"/>
              </w:rPr>
              <w:t xml:space="preserve"> On peut imaginer un travail en lien avec le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professeur documentaliste. Une frise support est également conseillée en la faisant réaliser par les élèves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 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Cs/>
                <w:color w:val="000000"/>
                <w:lang w:eastAsia="fr-FR"/>
              </w:rPr>
            </w:pPr>
            <w:hyperlink r:id="rId3">
              <w:r>
                <w:rPr>
                  <w:rStyle w:val="InternetLink"/>
                  <w:rFonts w:cs="Calibri"/>
                  <w:bCs/>
                  <w:color w:val="000000"/>
                  <w:lang w:eastAsia="fr-FR"/>
                </w:rPr>
                <w:t>https://larevuedesmedias.ina.fr/series/du-neolithique-au-numerique-une-histoire-de-linformation</w:t>
              </w:r>
            </w:hyperlink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Cs/>
                <w:color w:val="00B050"/>
                <w:lang w:eastAsia="fr-FR"/>
              </w:rPr>
            </w:pPr>
            <w:r>
              <w:rPr>
                <w:rFonts w:cs="Calibri"/>
                <w:bCs/>
                <w:color w:val="00B050"/>
                <w:lang w:eastAsia="fr-FR"/>
              </w:rPr>
              <w:t>travail en groupes à partir des entrées 6 et 7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Cs/>
                <w:color w:val="000000"/>
                <w:lang w:eastAsia="fr-FR"/>
              </w:rPr>
            </w:pPr>
            <w:r>
              <w:rPr>
                <w:rFonts w:cs="Calibri"/>
                <w:bCs/>
                <w:color w:val="00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262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L’information par le son et l’image : radio et télévision au XXe</w:t>
            </w:r>
            <w:r>
              <w:rPr>
                <w:rFonts w:cs="Calibri"/>
                <w:b/>
                <w:color w:val="000000"/>
                <w:position w:val="16"/>
                <w:lang w:eastAsia="fr-FR"/>
              </w:rPr>
              <w:t xml:space="preserve"> </w:t>
            </w:r>
            <w:r>
              <w:rPr>
                <w:rFonts w:cs="Calibri"/>
                <w:b/>
                <w:color w:val="000000"/>
                <w:lang w:eastAsia="fr-FR"/>
              </w:rPr>
              <w:t>siècle</w:t>
            </w:r>
            <w:r>
              <w:rPr>
                <w:rFonts w:cs="Calibri"/>
                <w:color w:val="000000"/>
                <w:lang w:eastAsia="fr-FR"/>
              </w:rPr>
              <w:t xml:space="preserve">. Il peut être intéressant de montrer le même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événement vu par la radio et la télévision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Cs/>
                <w:color w:val="000000"/>
                <w:lang w:eastAsia="fr-FR"/>
              </w:rPr>
            </w:pPr>
            <w:r>
              <w:rPr>
                <w:rFonts w:cs="Calibri"/>
                <w:bCs/>
                <w:color w:val="000000"/>
                <w:lang w:eastAsia="fr-FR"/>
              </w:rPr>
              <w:t>Le même site (</w:t>
            </w:r>
            <w:hyperlink r:id="rId4">
              <w:r>
                <w:rPr>
                  <w:rStyle w:val="InternetLink"/>
                  <w:rFonts w:cs="Calibri"/>
                  <w:bCs/>
                  <w:lang w:eastAsia="fr-FR"/>
                </w:rPr>
                <w:t>larevuedesmedias)</w:t>
              </w:r>
            </w:hyperlink>
            <w:r>
              <w:rPr>
                <w:rFonts w:cs="Calibri"/>
                <w:bCs/>
                <w:color w:val="000000"/>
                <w:lang w:eastAsia="fr-FR"/>
              </w:rPr>
              <w:t xml:space="preserve"> peut être utilisé avec l’épisode 8.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Cs/>
                <w:color w:val="000000"/>
                <w:lang w:eastAsia="fr-FR"/>
              </w:rPr>
            </w:pPr>
            <w:r>
              <w:rPr>
                <w:rFonts w:cs="Calibri"/>
                <w:bCs/>
                <w:color w:val="000000"/>
                <w:lang w:eastAsia="fr-FR"/>
              </w:rPr>
              <w:t xml:space="preserve">Un cours dialogué semble adapté à cette approche pour contextualiser les évènements choisis en prenant l’exemple de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bCs/>
                <w:color w:val="000000"/>
                <w:lang w:eastAsia="fr-FR"/>
              </w:rPr>
              <w:t>l’appel du général De Gaulle. On peut aussi évoquer les débats des présidentielles que ce soit aux Etats-Unis ou en France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 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nt une information est traitée dans la presse en utilisant la sélection proposée dans Rétronews disponible sur Eduthèque 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les grèves de 1906 ou  les congés de 1936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color w:val="000000"/>
                <w:lang w:eastAsia="fr-FR"/>
              </w:rPr>
              <w:t xml:space="preserve">Comment une information est traitée par la télévision : Travail à partir des jalons de l’Ina.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D6002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Restitution par une réalisation audio. </w:t>
            </w:r>
            <w:r>
              <w:rPr>
                <w:rFonts w:cs="Calibri"/>
                <w:color w:val="7030A0"/>
                <w:lang w:eastAsia="fr-FR"/>
              </w:rPr>
              <w:t>Travail sur l’oral</w:t>
            </w:r>
            <w:r>
              <w:rPr>
                <w:rFonts w:cs="Calibri"/>
                <w:color w:val="0D6002"/>
                <w:lang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262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 xml:space="preserve">L’information mondialisée et individualisée : naissance et extension du réseau Internet. </w:t>
            </w:r>
            <w:r>
              <w:rPr>
                <w:rFonts w:cs="Calibri"/>
                <w:color w:val="000000"/>
                <w:lang w:eastAsia="fr-FR"/>
              </w:rPr>
              <w:t xml:space="preserve">Il est possible de faire un lien avec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-1" w:right="-766" w:hanging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l’axe 2 du thème 2 sur la puissance des géants du numérique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-1"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 : </w:t>
            </w:r>
            <w:r>
              <w:rPr>
                <w:rFonts w:cs="Calibri"/>
                <w:bCs/>
                <w:color w:val="000000"/>
                <w:lang w:eastAsia="fr-FR"/>
              </w:rPr>
              <w:t>le même site (larevuedesmedias) peut être utilisé avec l’épisode 10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>Piste de mise en oeuvre :</w:t>
            </w:r>
            <w:r>
              <w:rPr>
                <w:rFonts w:cs="Calibri"/>
                <w:color w:val="00B050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lang w:eastAsia="fr-FR"/>
              </w:rPr>
              <w:t>vidéo « Dessous des cartes : câbles sous-marins la guerre invisible »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Evaluation : </w:t>
            </w:r>
            <w:r>
              <w:rPr>
                <w:rFonts w:cs="Calibri"/>
                <w:b/>
                <w:bCs/>
                <w:color w:val="000000"/>
                <w:lang w:eastAsia="fr-FR"/>
              </w:rPr>
              <w:t>1h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 xml:space="preserve">Axe 2 Liberté ou contrôle de l’information (3 à 4 séances) : </w:t>
            </w:r>
            <w:r>
              <w:rPr>
                <w:rFonts w:cs="Calibri"/>
                <w:b/>
                <w:w w:val="95"/>
              </w:rPr>
              <w:t xml:space="preserve">Comment les médias peuvent-ils contribuer </w:t>
            </w:r>
            <w:r>
              <w:rPr>
                <w:rFonts w:cs="Calibri"/>
                <w:b/>
              </w:rPr>
              <w:t xml:space="preserve">à faire évoluer les opinions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u w:val="single" w:color="E6000E"/>
                <w:lang w:eastAsia="fr-FR"/>
              </w:rPr>
            </w:pPr>
            <w:r>
              <w:rPr>
                <w:rFonts w:cs="Calibri"/>
                <w:b/>
              </w:rPr>
              <w:t>publiques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L’information dépendante de l’opinion ? L’affaire Dreyfus et la pr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On pourra utiliser une autre affaire plus récente pour montrer les liens et les influences entre opinion publique et presse. C’est l’occasion également de poser la question de l’idée « d’opinion publique »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 : </w:t>
            </w:r>
            <w:r>
              <w:rPr>
                <w:rFonts w:cs="Calibri"/>
                <w:bCs/>
                <w:color w:val="000000"/>
                <w:lang w:eastAsia="fr-FR"/>
              </w:rPr>
              <w:t>Apport du professeur puis travail sur textes d’épo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u w:val="single" w:color="000000"/>
                  <w:lang w:eastAsia="fr-FR"/>
                </w:rPr>
                <w:t>http://www.dreyfus.culture.fr/fr/</w:t>
              </w:r>
            </w:hyperlink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réalisation d’une image commentée type canva, genial.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 xml:space="preserve">L’information entre le marché et l’État : histoire de l’Agence Havas et de l’AFP. </w:t>
            </w:r>
            <w:r>
              <w:rPr>
                <w:rFonts w:cs="Calibri"/>
                <w:color w:val="000000"/>
                <w:lang w:eastAsia="fr-FR"/>
              </w:rPr>
              <w:t xml:space="preserve">On pourra s’appuyer sur d’autres exemples liés aux géants du numérique.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œuvr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D6002"/>
                <w:lang w:eastAsia="fr-FR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u w:val="single" w:color="000000"/>
                  <w:lang w:eastAsia="fr-FR"/>
                </w:rPr>
                <w:t>https://www.afp.com/fr/lactualite-de-lafp/de-lagence-havas-lafp-deux-siecles-de-journalisme-sur-tous-les-front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L'AFP sera à l'origine de scoops mondiaux : la mort de Staline en 1953, le drame des jeux Olympiques de Munich en 1972 ou la disqualification de Ben Johnson aux 100 mètres des JO de Séoul en 19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Faire raconter aux élèves des événements couverts par l’agence.  </w:t>
            </w:r>
            <w:r>
              <w:rPr>
                <w:rFonts w:cs="Calibri"/>
                <w:color w:val="7030A0"/>
                <w:lang w:eastAsia="fr-FR"/>
              </w:rPr>
              <w:t>Travail sur l’oral</w:t>
            </w:r>
            <w:r>
              <w:rPr>
                <w:rFonts w:cs="Calibri"/>
                <w:color w:val="0D6002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Information et propagande en temps de guerre : les médias et la guerre du Vietnam</w:t>
            </w:r>
            <w:r>
              <w:rPr>
                <w:rFonts w:cs="Calibri"/>
                <w:color w:val="000000"/>
                <w:lang w:eastAsia="fr-FR"/>
              </w:rPr>
              <w:t>. On pourra évoquer d’autres conflits comme la guerre du Golfe (1990-1991), la guerre en Irak en 2003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 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DVD Ken Burns, le cinéma américain et le Vietnam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color w:val="00B050"/>
                <w:lang w:eastAsia="fr-FR"/>
              </w:rPr>
              <w:t xml:space="preserve">Piste : Travail à partir d’un film : Pentagon papers.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color w:val="00B050"/>
                <w:lang w:eastAsia="fr-FR"/>
              </w:rPr>
              <w:t>Piste : travail à partir de photographies de la guerre et leurs rôles dans la formation de l’opinion publique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color w:val="00B050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262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Evaluatio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 xml:space="preserve">Objet de travail conclusif :  l’information à l’heure d’internet (3 séances) : Comment s’informer à l’heure d’Internet 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 xml:space="preserve">De la source unique contrôlée par l’État à l’information fragmentée et horizontal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>Piste de mise en oeuv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Elaboration d’un schéma ou d’une carte mentale avec toutes les sources d’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Travail avec le CDI, le Clemi et/ou à l’occasion de la Semaine de la pr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fr-FR"/>
              </w:rPr>
              <w:t>Témoignages et lanceurs d’alerte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eastAsia="fr-FR"/>
              </w:rPr>
              <w:t> </w:t>
            </w:r>
            <w:r>
              <w:rPr>
                <w:rFonts w:eastAsia="MS Gothic;ＭＳ ゴシック" w:cs="Calibri"/>
                <w:color w:val="000000"/>
                <w:lang w:eastAsia="fr-FR"/>
              </w:rPr>
              <w:t xml:space="preserve">Plusieurs exemples peuvent être abordés comme le scandale du Mediator, les Panama Pap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 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fr-FR"/>
              </w:rPr>
              <w:t xml:space="preserve">L’affaire Wikileaks : travail sur docu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 xml:space="preserve">Les théories du complot : comment trouvent-elles une nouvelle jeunesse sur Internet ?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>
                <w:rFonts w:cs="Calibri"/>
                <w:b/>
                <w:b/>
                <w:bCs/>
                <w:color w:val="00B050"/>
                <w:lang w:eastAsia="fr-FR"/>
              </w:rPr>
            </w:pPr>
            <w:r>
              <w:rPr>
                <w:rFonts w:cs="Calibri"/>
                <w:b/>
                <w:bCs/>
                <w:color w:val="00B050"/>
                <w:lang w:eastAsia="fr-FR"/>
              </w:rPr>
              <w:t xml:space="preserve">Piste de mise en oeuvre :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766" w:hanging="0"/>
              <w:rPr/>
            </w:pPr>
            <w:r>
              <w:rPr>
                <w:rFonts w:cs="Calibri"/>
                <w:color w:val="000000"/>
                <w:lang w:eastAsia="fr-FR"/>
              </w:rPr>
              <w:t xml:space="preserve">S’appuyer sur ce qui est fait actuellement en EMI. Réalisation d’un complot pour en comprendre la mécanique </w:t>
            </w:r>
            <w:r>
              <w:rPr>
                <w:rFonts w:cs="Calibri"/>
                <w:color w:val="0070C0"/>
                <w:lang w:eastAsia="fr-FR"/>
              </w:rPr>
              <w:t xml:space="preserve">puis recherche sur 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243" w:hanging="0"/>
              <w:rPr>
                <w:rFonts w:cs="Calibri"/>
                <w:color w:val="0070C0"/>
                <w:lang w:eastAsia="fr-FR"/>
              </w:rPr>
            </w:pPr>
            <w:r>
              <w:rPr>
                <w:rFonts w:cs="Calibri"/>
                <w:color w:val="0070C0"/>
                <w:lang w:eastAsia="fr-FR"/>
              </w:rPr>
              <w:t>Internet des éléments pour tenter de déconstruire le complot</w:t>
            </w:r>
            <w:r>
              <w:rPr>
                <w:rFonts w:cs="Calibri"/>
                <w:color w:val="000000"/>
                <w:lang w:eastAsia="fr-FR"/>
              </w:rPr>
              <w:t xml:space="preserve"> </w:t>
            </w:r>
            <w:r>
              <w:rPr>
                <w:rFonts w:cs="Calibri"/>
                <w:color w:val="0070C0"/>
                <w:lang w:eastAsia="fr-FR"/>
              </w:rPr>
              <w:t>(formation organisée dans l’académie en 2016)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ind w:right="-243" w:hanging="0"/>
              <w:rPr>
                <w:rFonts w:cs="Calibri"/>
                <w:color w:val="0070C0"/>
                <w:lang w:eastAsia="fr-FR"/>
              </w:rPr>
            </w:pPr>
            <w:r>
              <w:rPr>
                <w:rFonts w:cs="Calibri"/>
                <w:color w:val="0070C0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261" w:leader="none"/>
                <w:tab w:val="left" w:pos="1351" w:leader="none"/>
              </w:tabs>
              <w:autoSpaceDE w:val="false"/>
              <w:spacing w:lineRule="auto" w:line="240" w:before="0" w:after="0"/>
              <w:ind w:left="261" w:right="-766" w:hanging="262"/>
              <w:rPr>
                <w:rFonts w:cs="Calibri"/>
                <w:bCs/>
                <w:color w:val="000000"/>
                <w:lang w:eastAsia="fr-FR"/>
              </w:rPr>
            </w:pPr>
            <w:r>
              <w:rPr>
                <w:rFonts w:cs="Calibri"/>
                <w:bCs/>
                <w:color w:val="000000"/>
                <w:lang w:eastAsia="fr-FR"/>
              </w:rPr>
              <w:t xml:space="preserve">Evaluation 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és et méthodes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vailler de manière auton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’exprimer à l’or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laboration d’un tableau ou d’une carte mentale de synthè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ercer son esprit critique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sources complémentaires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Sur comment s’informe-t-on aujourd’hui ?</w:t>
            </w:r>
            <w:r>
              <w:rPr>
                <w:rFonts w:cs="Calibri"/>
                <w:color w:val="00000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Zoom du Cnesco, février 2019, Education aux médias et à l’actualité : </w:t>
            </w:r>
            <w:hyperlink r:id="rId7">
              <w:r>
                <w:rPr>
                  <w:rStyle w:val="InternetLink"/>
                  <w:rFonts w:cs="Calibri"/>
                  <w:lang w:eastAsia="fr-FR"/>
                </w:rPr>
                <w:t>comment les élèves s’informent-ils </w:t>
              </w:r>
            </w:hyperlink>
            <w:r>
              <w:rPr>
                <w:rFonts w:cs="Calibri"/>
                <w:color w:val="000000"/>
                <w:lang w:eastAsia="fr-FR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 xml:space="preserve">Sur les grandes révolutions techniques de l’inform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fr-FR"/>
              </w:rPr>
              <w:t>C Delporte, Médias, cultures et pouvoirs depuis 1945, Chronos</w:t>
            </w:r>
            <w:r>
              <w:rPr>
                <w:rFonts w:cs="Calibri"/>
                <w:color w:val="0070C0"/>
                <w:lang w:eastAsia="fr-FR"/>
              </w:rPr>
              <w:t>,</w:t>
            </w:r>
            <w:r>
              <w:rPr>
                <w:rFonts w:cs="Calibri"/>
                <w:color w:val="000000"/>
                <w:lang w:eastAsia="fr-FR"/>
              </w:rPr>
              <w:t xml:space="preserve"> 20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J-N Jeanneney, Une histoire des médias des origines à nos jours, Seuil,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E. Cazenave, C Ulmann-Mauriat, Presse, radio et télévision en France de 1631 à nos jours, Hachet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fr-FR"/>
              </w:rPr>
              <w:t>E Capdevila, Culture, médias, pouvoirs : 1945-1991, La Documentation photographique sur les médias, 20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Retronews en accès par l’Eduthèqu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 xml:space="preserve">Sur liberté ou contrôle de l’inform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Michel Winock, La fièvre hexagonale : les grandes crises politiques 1871-1968, Points Seuil histoire, 20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Xavier Baron, Le monde en direct, La Découverte, 20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Sur l’information à l’heure d’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L'information à l'heure du numérique, Cahiers français N°406 - Septembre-octobre 2018                                                                              F Chaltiel, Les lanceurs d'alerte, Dalloz,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M Peltier, L'ère du complotisme. La maladie d'une société fracturée, 2016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Ressources du </w:t>
            </w:r>
            <w:hyperlink r:id="rId8">
              <w:r>
                <w:rPr>
                  <w:rStyle w:val="InternetLink"/>
                  <w:rFonts w:cs="Calibri"/>
                  <w:color w:val="000000"/>
                  <w:u w:val="none"/>
                  <w:lang w:eastAsia="fr-FR"/>
                </w:rPr>
                <w:t>Clemi</w:t>
              </w:r>
            </w:hyperlink>
            <w:r>
              <w:rPr>
                <w:rFonts w:cs="Calibri"/>
                <w:color w:val="000000"/>
                <w:lang w:eastAsia="fr-FR"/>
              </w:rPr>
              <w:t>, de la Semaine de la presse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Ressources Canopé sur les </w:t>
            </w:r>
            <w:hyperlink r:id="rId9">
              <w:r>
                <w:rPr>
                  <w:rStyle w:val="InternetLink"/>
                  <w:rFonts w:cs="Calibri"/>
                  <w:color w:val="000000"/>
                  <w:u w:val="none"/>
                  <w:lang w:eastAsia="fr-FR"/>
                </w:rPr>
                <w:t>valeurs de la République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Sur les théories complotistes ou conspirationnistes : </w:t>
            </w:r>
            <w:hyperlink r:id="rId10">
              <w:r>
                <w:rPr>
                  <w:rStyle w:val="InternetLink"/>
                  <w:rFonts w:cs="Calibri"/>
                  <w:u w:val="none"/>
                  <w:lang w:eastAsia="fr-FR"/>
                </w:rPr>
                <w:t>Conspiracy Watch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color w:val="000000"/>
              </w:rPr>
              <w:t>Conspiracy Watch est une réalisation de l'Observatoire du conspirationnisme (association loi de 1901) avec le soutien de la Fondation pour la Mémoire de la Shoa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sources académiques Histoire-géographie, groupe Travail lycée, académie de Besançon, année 2018-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che professeur</w:t>
    </w:r>
  </w:p>
  <w:p>
    <w:pPr>
      <w:pStyle w:val="Header"/>
      <w:jc w:val="center"/>
      <w:rPr>
        <w:b/>
        <w:b/>
      </w:rPr>
    </w:pPr>
    <w:r>
      <w:rPr>
        <w:b/>
      </w:rPr>
      <w:t>Mise en oe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/Presse/Communiques-de-presse/Les-jeunes-et-l-information-une-etude-du-ministere-de-la-Culture-vient-eclairer-les-comportements-des-jeunes-en-matiere-d-acces-a-l-information" TargetMode="External"/><Relationship Id="rId3" Type="http://schemas.openxmlformats.org/officeDocument/2006/relationships/hyperlink" Target="https://larevuedesmedias.ina.fr/series/du-neolithique-au-numerique-une-histoire-de-linformation" TargetMode="External"/><Relationship Id="rId4" Type="http://schemas.openxmlformats.org/officeDocument/2006/relationships/hyperlink" Target="https://larevuedesmedias.ina.fr/series/du-neolithique-au-numerique-une-histoire-de-linformation" TargetMode="External"/><Relationship Id="rId5" Type="http://schemas.openxmlformats.org/officeDocument/2006/relationships/hyperlink" Target="http://www.dreyfus.culture.fr/fr/" TargetMode="External"/><Relationship Id="rId6" Type="http://schemas.openxmlformats.org/officeDocument/2006/relationships/hyperlink" Target="https://www.afp.com/fr/lactualite-de-lafp/de-lagence-havas-lafp-deux-siecles-de-journalisme-sur-tous-les-fronts" TargetMode="External"/><Relationship Id="rId7" Type="http://schemas.openxmlformats.org/officeDocument/2006/relationships/hyperlink" Target="https://www.cnesco.fr/fr/education-aux-medias-et-a-lactualite-comment-les-eleves-sinforment-ils/" TargetMode="External"/><Relationship Id="rId8" Type="http://schemas.openxmlformats.org/officeDocument/2006/relationships/hyperlink" Target="https://www.clemi.fr/" TargetMode="External"/><Relationship Id="rId9" Type="http://schemas.openxmlformats.org/officeDocument/2006/relationships/hyperlink" Target="https://www.reseau-canope.fr/les-valeurs-de-la-republique.html" TargetMode="External"/><Relationship Id="rId10" Type="http://schemas.openxmlformats.org/officeDocument/2006/relationships/hyperlink" Target="https://www.conspiracywatch.inf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9:00Z</dcterms:created>
  <dc:creator>claire Dupanloup</dc:creator>
  <dc:description/>
  <cp:keywords/>
  <dc:language>en-US</dc:language>
  <cp:lastModifiedBy>jp costille</cp:lastModifiedBy>
  <cp:lastPrinted>2019-06-12T08:09:00Z</cp:lastPrinted>
  <dcterms:modified xsi:type="dcterms:W3CDTF">2019-06-12T06:09:00Z</dcterms:modified>
  <cp:revision>2</cp:revision>
  <dc:subject/>
  <dc:title/>
</cp:coreProperties>
</file>