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05"/>
        <w:gridCol w:w="10700"/>
      </w:tblGrid>
      <w:tr>
        <w:trPr>
          <w:trHeight w:val="6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équence : L’eau au travers des différentes religions d’hier et d’aujourd’hui. 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ce dans le programme d’histoire -géo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e . Adaptable en primaire et collè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H : 1 H recherche au cdi ;  1 H de mise en commun et élaboration du tableau de synthè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INTE : classe jamais dédoublée, prendre sur l’horaire des disciplines, 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équence à placer à la croisée des thèmes d’Histoire (Thème 1 chap 2 : la Méditerranée médiévale : espaces d’échanges et de conflit à la croisée de 3 civilisations) et de géographie :( thème 1 : sociétés et environnements des équilibres fragiles ; des ressources majeures sous pression, tensions, gestion  ex de l’eau.) 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tions clé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t religieux, symbole. 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ématique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au au travers des différentes religions et  d’hier et d’aujourd’hui : sa présence, sa symbolique dans toutes les grandes démarches religieuses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marche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Pluridisciplinaire : Histoire-géo, disciplines artistiques ( Arts plastiques, musique ….), Lettres, documentation ….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ctifs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order les faits religieux en contexte à partir d’œuvre d’art, de texte littéraire. L’enseigner en tant que fait culturel , héritage mais aussi présence dans le monde actu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quer au langage symboliqu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cea Eliade : « </w:t>
            </w:r>
            <w:r>
              <w:rPr>
                <w:i/>
              </w:rPr>
              <w:t>Pour comprendre une religion, il faut tenir compte de ses contenus religieux implicites formulés par les symboles 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stes de travail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tituer un jeu de 35 cartes cartonnées numérotées avec un élément à rechercher ( ou 17 carte si travail en binôme) .Où si l’on a le temps leur faire constituer le jeu en leur donnant la thématique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rte tirée au sort. Ne pas donner d’indication sur la thématiqu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cherche documentaire </w:t>
            </w:r>
            <w:r>
              <w:rPr/>
              <w:t xml:space="preserve">avec une contrainte : utiliser esidoc et les ouvrages du cdi avant de se précipiter sue internet et vérifier ses sources 1 he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e en commun en classe = 1 minutes X 35 élèves vidéoprojection de la carte tirée au sort par le professeur et explication orale d’une à deux minutes SANS NOTE ( s’il y a déjà eu des oraux avec note) de chaque car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signe</w:t>
            </w:r>
            <w:r>
              <w:rPr/>
              <w:t xml:space="preserve"> : contextualiser : lieu : civilisation , période ; expliquer : symbolique de l’eau + expliquer ce qui est nécessaire ( source du document , termes difficiles …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nthèse en commun sur les différentes symboliques de l’eau 1 H. ( cf proposition ci-dessous) 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Capacités et méthodes ciblé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herche documentaire : maîtriser </w:t>
            </w:r>
            <w:r>
              <w:rPr>
                <w:i/>
              </w:rPr>
              <w:t>esidoc</w:t>
            </w:r>
            <w:r>
              <w:rPr/>
              <w:t>, utiliser le fond documentaire du CD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  <w:t>- diriger un travail de recherche documentaire affiné (générer des mots-clés, utiliser des fonctions complexes du moteur de recherche esidoc..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  <w:t>- extraire des informations d'un document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  <w:t>- utiliser un document de collecte ( joint dans le dossier du Cloud)  d'information pour traiter et synthétiser l'information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  <w:t>- rédiger une biblio/sitograph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’exprimer à l’oral (« vers le grand oral « 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xtu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quer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sources complémentair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 xml:space="preserve">Jeu de carte et pistes de réponse joints au dossi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Pour les différentes cartes (dont le nombre est extensible….), seuls quelques exemples et quelques éléments de correction sont proposés.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" w:hAnsi="Times"/>
          <w:sz w:val="20"/>
          <w:szCs w:val="20"/>
          <w:lang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2185</wp:posOffset>
                </wp:positionH>
                <wp:positionV relativeFrom="paragraph">
                  <wp:posOffset>85725</wp:posOffset>
                </wp:positionV>
                <wp:extent cx="1620520" cy="588645"/>
                <wp:effectExtent l="5080" t="5715" r="5080" b="2730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76.55pt;margin-top:6.75pt;width:127.55pt;height:46.3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</w:rPr>
        <w:t>Schéma de synthèse 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151130</wp:posOffset>
                </wp:positionV>
                <wp:extent cx="2435225" cy="941070"/>
                <wp:effectExtent l="5715" t="5080" r="4445" b="2794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3.75pt;margin-top:11.9pt;width:191.7pt;height:74.05pt;mso-wrap-style:none;v-text-anchor:middle">
                <v:fill o:detectmouseclick="t" on="false"/>
                <v:stroke color="#1f497d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48590</wp:posOffset>
                </wp:positionV>
                <wp:extent cx="240792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Source de vie, de fécondité ( de la terre et de l’âme). Les  3 Monothéismes sont nés dans le milieu désertique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5.6pt;mso-wrap-distance-left:9.05pt;mso-wrap-distance-right:9.05pt;mso-wrap-distance-top:0pt;mso-wrap-distance-bottom:0pt;margin-top:11.7pt;mso-position-vertical-relative:text;margin-left: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Source de vie, de fécondité ( de la terre et de l’âme). Les  3 Monothéismes sont nés dans le milieu déser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40640</wp:posOffset>
                </wp:positionV>
                <wp:extent cx="2181860" cy="79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Source de sages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2.75pt;mso-wrap-distance-left:9.05pt;mso-wrap-distance-right:9.05pt;mso-wrap-distance-top:0pt;mso-wrap-distance-bottom:0pt;margin-top:3.2pt;mso-position-vertical-relative:text;margin-left:49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Source de sag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1036320</wp:posOffset>
                </wp:positionV>
                <wp:extent cx="2181860" cy="832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Le symbole de l’eau au travers des différentes religions d’hier et d’aujourd’hui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1.8pt;height:65.55pt;mso-wrap-distance-left:9.05pt;mso-wrap-distance-right:9.05pt;mso-wrap-distance-top:0pt;mso-wrap-distance-bottom:0pt;margin-top:81.6pt;mso-position-vertical-relative:text;margin-left:315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Le symbole de l’eau au travers des différentes religions d’hier et d’aujourd’hu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536065</wp:posOffset>
                </wp:positionV>
                <wp:extent cx="202819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Source de malédiction, de mort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8.45pt;mso-wrap-distance-left:9.05pt;mso-wrap-distance-right:9.05pt;mso-wrap-distance-top:0pt;mso-wrap-distance-bottom:0pt;margin-top:120.95pt;mso-position-vertical-relative:text;margin-left:5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Source de malédiction, de m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189865</wp:posOffset>
                </wp:positionV>
                <wp:extent cx="833120" cy="615950"/>
                <wp:effectExtent l="7620" t="10795" r="7620" b="30480"/>
                <wp:wrapNone/>
                <wp:docPr id="7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61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4.95pt" to="347.5pt,63.4pt" ID="Connecteur droit 15" stroked="t" o:allowincell="f" style="position:absolute;flip:x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7345</wp:posOffset>
                </wp:positionH>
                <wp:positionV relativeFrom="paragraph">
                  <wp:posOffset>52070</wp:posOffset>
                </wp:positionV>
                <wp:extent cx="1258570" cy="470535"/>
                <wp:effectExtent l="5080" t="12065" r="5080" b="31750"/>
                <wp:wrapNone/>
                <wp:docPr id="8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4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4.1pt" to="526.4pt,41.1pt" ID="Connecteur droit 10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9645</wp:posOffset>
                </wp:positionH>
                <wp:positionV relativeFrom="paragraph">
                  <wp:posOffset>121285</wp:posOffset>
                </wp:positionV>
                <wp:extent cx="1991995" cy="642620"/>
                <wp:effectExtent l="5715" t="5080" r="4445" b="2794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6.35pt;margin-top:9.55pt;width:156.8pt;height:50.55pt;mso-wrap-style:none;v-text-anchor:middle">
                <v:fill o:detectmouseclick="t" on="false"/>
                <v:stroke color="#1f497d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065</wp:posOffset>
                </wp:positionH>
                <wp:positionV relativeFrom="paragraph">
                  <wp:posOffset>166370</wp:posOffset>
                </wp:positionV>
                <wp:extent cx="2226945" cy="606425"/>
                <wp:effectExtent l="5715" t="5715" r="4445" b="27305"/>
                <wp:wrapTight wrapText="bothSides">
                  <wp:wrapPolygon edited="0">
                    <wp:start x="-3" y="21589"/>
                    <wp:lineTo x="-3" y="-11"/>
                    <wp:lineTo x="21597" y="-11"/>
                    <wp:lineTo x="21597" y="21589"/>
                    <wp:lineTo x="-3" y="21589"/>
                  </wp:wrapPolygon>
                </wp:wrapTight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0.95pt;margin-top:13.1pt;width:175.3pt;height:47.7pt;mso-wrap-style:none;v-text-anchor:middle">
                <v:fill o:detectmouseclick="t" on="false"/>
                <v:stroke color="#1f497d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8880</wp:posOffset>
                </wp:positionH>
                <wp:positionV relativeFrom="paragraph">
                  <wp:posOffset>166370</wp:posOffset>
                </wp:positionV>
                <wp:extent cx="869315" cy="271780"/>
                <wp:effectExtent l="3810" t="12700" r="3810" b="32385"/>
                <wp:wrapNone/>
                <wp:docPr id="1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3.1pt" to="562.8pt,34.45pt" ID="Connecteur droit 1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102870</wp:posOffset>
                </wp:positionV>
                <wp:extent cx="869315" cy="199390"/>
                <wp:effectExtent l="3175" t="12700" r="3175" b="32385"/>
                <wp:wrapNone/>
                <wp:docPr id="12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8.1pt" to="306.1pt,23.75pt" ID="Connecteur droit 14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4425</wp:posOffset>
                </wp:positionH>
                <wp:positionV relativeFrom="paragraph">
                  <wp:posOffset>174625</wp:posOffset>
                </wp:positionV>
                <wp:extent cx="1873885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Source de régénération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7.7pt;mso-wrap-distance-left:9.05pt;mso-wrap-distance-right:9.05pt;mso-wrap-distance-top:0pt;mso-wrap-distance-bottom:0pt;margin-top:13.75pt;mso-position-vertical-relative:text;margin-left:58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Source de régéné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090</wp:posOffset>
                </wp:positionH>
                <wp:positionV relativeFrom="paragraph">
                  <wp:posOffset>635</wp:posOffset>
                </wp:positionV>
                <wp:extent cx="1195070" cy="534035"/>
                <wp:effectExtent l="5715" t="12065" r="5715" b="31750"/>
                <wp:wrapNone/>
                <wp:docPr id="14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0pt" to="500.75pt,42pt" ID="Connecteur droit 1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</wp:posOffset>
                </wp:positionV>
                <wp:extent cx="1140460" cy="516255"/>
                <wp:effectExtent l="5715" t="12065" r="5715" b="31750"/>
                <wp:wrapNone/>
                <wp:docPr id="15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.45pt" to="342.45pt,42.05pt" ID="Connecteur droit 13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81280</wp:posOffset>
                </wp:positionV>
                <wp:extent cx="1756410" cy="55245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38pt;margin-top:6.4pt;width:138.25pt;height:43.45pt;mso-wrap-style:none;v-text-anchor:middle">
                <v:fill o:detectmouseclick="t" on="false"/>
                <v:stroke color="#1f497d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183515</wp:posOffset>
                </wp:positionV>
                <wp:extent cx="2281555" cy="461645"/>
                <wp:effectExtent l="5715" t="5715" r="4445" b="27305"/>
                <wp:wrapTight wrapText="bothSides">
                  <wp:wrapPolygon edited="0">
                    <wp:start x="-3" y="21585"/>
                    <wp:lineTo x="-3" y="-15"/>
                    <wp:lineTo x="21597" y="-15"/>
                    <wp:lineTo x="21597" y="21585"/>
                    <wp:lineTo x="-3" y="21585"/>
                  </wp:wrapPolygon>
                </wp:wrapTight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32.95pt;margin-top:14.45pt;width:179.6pt;height:36.3pt;mso-wrap-style:none;v-text-anchor:middle">
                <v:fill o:detectmouseclick="t" on="false"/>
                <v:stroke color="#1f497d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245745</wp:posOffset>
                </wp:positionV>
                <wp:extent cx="1692910" cy="68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54.2pt;mso-wrap-distance-left:9.05pt;mso-wrap-distance-right:9.05pt;mso-wrap-distance-top:0pt;mso-wrap-distance-bottom:0pt;margin-top:19.35pt;mso-position-vertical-relative:text;margin-left:16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118745</wp:posOffset>
                </wp:positionV>
                <wp:extent cx="1756410" cy="77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Source de guérison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61.3pt;mso-wrap-distance-left:9.05pt;mso-wrap-distance-right:9.05pt;mso-wrap-distance-top:0pt;mso-wrap-distance-bottom:0pt;margin-top:9.35pt;mso-position-vertical-relative:text;margin-left:44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Source de guéri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174625</wp:posOffset>
                </wp:positionV>
                <wp:extent cx="1527810" cy="5949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Source de purific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7.75pt;mso-wrap-distance-left:9.05pt;mso-wrap-distance-right:9.05pt;mso-wrap-distance-top:0pt;mso-wrap-distance-bottom:0pt;margin-top:13.75pt;mso-position-vertical-relative:text;margin-left:175pt;mso-position-horizontal-relative:text">
                <v:shadow on="t" color="#808080" offset="0.9pt,0.9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Source de pu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Bacon, F Dalval, P Pierre, professeurs de Lettres , Histoire-géographie, Documentation au lycée G Tillion de Montbéliard,  février 2021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e professeur</w:t>
    </w:r>
  </w:p>
  <w:p>
    <w:pPr>
      <w:pStyle w:val="Header"/>
      <w:jc w:val="center"/>
      <w:rPr>
        <w:b/>
        <w:b/>
      </w:rPr>
    </w:pPr>
    <w:r>
      <w:rPr>
        <w:b/>
      </w:rPr>
      <w:t>Mise en oeuvre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kern w:val="2"/>
      <w:lang w:eastAsia="fr-FR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6:00Z</dcterms:created>
  <dc:creator>claire Dupanloup</dc:creator>
  <dc:description/>
  <cp:keywords/>
  <dc:language>en-US</dc:language>
  <cp:lastModifiedBy>F D</cp:lastModifiedBy>
  <dcterms:modified xsi:type="dcterms:W3CDTF">2022-10-10T08:47:00Z</dcterms:modified>
  <cp:revision>67</cp:revision>
  <dc:subject/>
  <dc:title/>
</cp:coreProperties>
</file>