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 d’un site internet et son conte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44"/>
                              <w:gridCol w:w="822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se du sit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tions légales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l s’agit d’un site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iciel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rsonnel ou blog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r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’auteu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nction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ément(s) associé(s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 webmestr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éation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dification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se à jour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en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 navigation à l’intérieur du sit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s d’autres sites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nt-ils actifs ?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mmerciaux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éférenc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ation des sources, Présence d’une bibliographie, d’une sitographie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vigat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tils (sommaire, plan, moteur de recherche interne, aide en ligne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sibilité, clarté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fichage intempestif de fenêtres externes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ngag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thographe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yntaxe, expression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ichesse du vocabulaire 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me du discours (informatif, humoristique, polémique…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ten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blic vi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ctif (informatif, commercial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int de vue exprimé ou neutral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tuité de l’information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ésence de publicit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7.05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44"/>
                        <w:gridCol w:w="822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se du site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ions légales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 s’agit d’un site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iciel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rsonnel ou blog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re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’auteu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nction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ément(s) associé(s)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webmestre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éation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dification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e à jour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en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navigation à l’intérieur du site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s d’autres sites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nt-ils actifs ?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mmerciaux 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éférenc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ation des sources, Présence d’une bibliographie, d’une sitographie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vigati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tils (sommaire, plan, moteur de recherche interne, aide en ligne)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sibilité, clarté 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fichage intempestif de fenêtres externes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ngag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thographe 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yntaxe, expression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ichesse du vocabulaire 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e du discours (informatif, humoristique, polémique…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ten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blic vi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ctif (informatif, commercial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int de vue exprimé ou neutra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tuité de l’information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ésence de publicit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20"/>
        <w:szCs w:val="20"/>
      </w:rPr>
      <w:t>TraAM Académie de Besançon – Janvier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5:00Z</dcterms:created>
  <dc:creator>admodcommun</dc:creator>
  <dc:description/>
  <cp:keywords/>
  <dc:language>en-US</dc:language>
  <cp:lastModifiedBy>admin.profil</cp:lastModifiedBy>
  <dcterms:modified xsi:type="dcterms:W3CDTF">2012-06-08T14:35:00Z</dcterms:modified>
  <cp:revision>2</cp:revision>
  <dc:subject/>
  <dc:title/>
</cp:coreProperties>
</file>