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tilisation du Formulaire Google Document (FGD) : Evaluation de Scoop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formulair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sent formulaire a pour objectif de permettre une évaluation de l’utilisation faite par les élèves de Scoop.it 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n point de vue pratique, il ne nécessite pas l’usage de la messagerie pour les élèves mais est simplement accessible depuis une adresse intern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utre part, l’intérêt de ce formulaire est qu’il permet d’obtenir deux types de résultats : soit nominatifs, soit globau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r accéder au formulair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r un compte Google document (le créer depuis la page d’accueil de goog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2962275" cy="124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2583815</wp:posOffset>
                </wp:positionH>
                <wp:positionV relativeFrom="paragraph">
                  <wp:posOffset>380365</wp:posOffset>
                </wp:positionV>
                <wp:extent cx="45085" cy="145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29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3630" cy="245745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50" r="6832" b="3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183515</wp:posOffset>
                </wp:positionV>
                <wp:extent cx="1999615" cy="1010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4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 partir de la page d’accueil, cliquer sur « Créer », puis sélectionner « A partir du modèl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2130</wp:posOffset>
                </wp:positionH>
                <wp:positionV relativeFrom="paragraph">
                  <wp:posOffset>1084580</wp:posOffset>
                </wp:positionV>
                <wp:extent cx="259715" cy="1183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8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1300" cy="2914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384" r="46858" b="3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165100</wp:posOffset>
                </wp:positionV>
                <wp:extent cx="992505" cy="36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Rechercher le modèle du formulaire « Evaluation de Scoop.it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89990</wp:posOffset>
                </wp:positionH>
                <wp:positionV relativeFrom="paragraph">
                  <wp:posOffset>1771650</wp:posOffset>
                </wp:positionV>
                <wp:extent cx="636270" cy="646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3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3585" cy="227457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53" t="14970" r="15634" b="4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quer sur « Utiliser ce modèle » : une copie se crée automatiquement dans votre page d’accuei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devient votre document de travail personnel que vous pouvez renommer et modifi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401320</wp:posOffset>
                </wp:positionV>
                <wp:extent cx="821055" cy="2536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3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our accéder au formulaire à partir de la page d’accueil de votre compte Google Document, cliquer sur le nom du formulai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6835" cy="264033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4784" r="43348" b="3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ument se présente sous la forme d’une feuille de calc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0" cy="1668780"/>
            <wp:effectExtent l="0" t="0" r="0" b="0"/>
            <wp:docPr id="1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74" t="15146" r="7821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fuser le formulaire à des élèv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possibilités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6620</wp:posOffset>
                </wp:positionH>
                <wp:positionV relativeFrom="paragraph">
                  <wp:posOffset>168910</wp:posOffset>
                </wp:positionV>
                <wp:extent cx="1587500" cy="374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 / Cliquer sur « Formulaire », puis sur « Modifier le formulaire 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340995</wp:posOffset>
                </wp:positionV>
                <wp:extent cx="66675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26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5105" cy="1828800"/>
            <wp:effectExtent l="0" t="0" r="0" b="0"/>
            <wp:docPr id="1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4769" r="40679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1458595" cy="5040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Copier le lien tout en bas, puis le coller dans un traitement de texte accessible par le réseau à tous les élève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7760" cy="5166360"/>
            <wp:effectExtent l="0" t="0" r="0" b="0"/>
            <wp:docPr id="17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76" t="17609" r="10181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82370</wp:posOffset>
                </wp:positionH>
                <wp:positionV relativeFrom="paragraph">
                  <wp:posOffset>165735</wp:posOffset>
                </wp:positionV>
                <wp:extent cx="1267460" cy="402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 / Cliquer sur « Formulaire » puis « Accéder au formulaire en ligne 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34">
                <wp:simplePos x="0" y="0"/>
                <wp:positionH relativeFrom="column">
                  <wp:posOffset>2449830</wp:posOffset>
                </wp:positionH>
                <wp:positionV relativeFrom="paragraph">
                  <wp:posOffset>408940</wp:posOffset>
                </wp:positionV>
                <wp:extent cx="54610" cy="455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32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3745" cy="1863090"/>
            <wp:effectExtent l="0" t="0" r="0" b="0"/>
            <wp:docPr id="2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4586" r="40589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50570</wp:posOffset>
                </wp:positionH>
                <wp:positionV relativeFrom="paragraph">
                  <wp:posOffset>197485</wp:posOffset>
                </wp:positionV>
                <wp:extent cx="286385" cy="272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Copier l’adresse URL du formulaire dans un traitement de texte  puis le diffuser aux élèves par le biais du résea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29330" cy="3143250"/>
            <wp:effectExtent l="0" t="0" r="0" b="0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56533" b="3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écupération des résultats 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142875</wp:posOffset>
                </wp:positionV>
                <wp:extent cx="450850" cy="1287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liquer sur « Formulaire », vérifier que  « Accepter les réponses » est coch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0640" cy="23202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1830" r="40961" b="4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sque les élèves ont répondu au questionnaire, leurs réponses apparaissent dans la feuille de calcul.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8265</wp:posOffset>
                </wp:positionH>
                <wp:positionV relativeFrom="paragraph">
                  <wp:posOffset>161290</wp:posOffset>
                </wp:positionV>
                <wp:extent cx="4714875" cy="1264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es résultats sont nominatif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5265" cy="18173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4935" r="21726" b="5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345440</wp:posOffset>
                </wp:positionV>
                <wp:extent cx="1307465" cy="622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27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our accéder à la synthèse des résultats : à partir de la feuille de calcul, cliquer sur « Formulaire », puis « Modifier le formulaire », puis « Consulter les réponses » et sélectionner  « Résumé 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02710</wp:posOffset>
                </wp:positionH>
                <wp:positionV relativeFrom="paragraph">
                  <wp:posOffset>600710</wp:posOffset>
                </wp:positionV>
                <wp:extent cx="328295" cy="450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7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5250" cy="2080260"/>
            <wp:effectExtent l="0" t="0" r="0" b="0"/>
            <wp:docPr id="2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947" t="10413" r="12707" b="6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ponses apparaissent alors sous la forme de graphiq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7905" cy="3577590"/>
            <wp:effectExtent l="0" t="0" r="0" b="0"/>
            <wp:docPr id="3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835" t="13254" r="6148" b="2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rimer des résultats (de test par exemple)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68275</wp:posOffset>
                </wp:positionV>
                <wp:extent cx="2224405" cy="1028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3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électionner la ligne à effacer, puis dans le menu « Edition », cliquer sur « Supprimer la ligne » (et non pas supprimer les valeur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25">
                <wp:simplePos x="0" y="0"/>
                <wp:positionH relativeFrom="column">
                  <wp:posOffset>685165</wp:posOffset>
                </wp:positionH>
                <wp:positionV relativeFrom="paragraph">
                  <wp:posOffset>574040</wp:posOffset>
                </wp:positionV>
                <wp:extent cx="79375" cy="1929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4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18580" cy="2948940"/>
            <wp:effectExtent l="0" t="0" r="0" b="0"/>
            <wp:docPr id="3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339" t="12498" r="3549" b="3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i/>
        <w:i/>
        <w:color w:val="7F7F7F"/>
        <w:sz w:val="16"/>
        <w:szCs w:val="16"/>
      </w:rPr>
    </w:pPr>
    <w:r>
      <w:rPr>
        <w:rFonts w:cs="Times New Roman" w:ascii="Times New Roman" w:hAnsi="Times New Roman"/>
        <w:i/>
        <w:color w:val="7F7F7F"/>
        <w:sz w:val="16"/>
        <w:szCs w:val="16"/>
      </w:rPr>
      <w:t>Nathalie Verguet – TraAM Académie de Besançon – Avril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4:00Z</dcterms:created>
  <dc:creator/>
  <dc:description/>
  <dc:language>en-US</dc:language>
  <cp:lastModifiedBy>admin.profil</cp:lastModifiedBy>
  <dcterms:modified xsi:type="dcterms:W3CDTF">2012-05-30T07:44:00Z</dcterms:modified>
  <cp:revision>2</cp:revision>
  <dc:subject/>
  <dc:title/>
</cp:coreProperties>
</file>