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ponses au formulaire d’évaluation de l’utilisation de Scoop.it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2285"/>
      </w:tblGrid>
      <w:tr>
        <w:trPr/>
        <w:tc>
          <w:tcPr>
            <w:tcW w:w="7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1 - Comment jugez-vous la facilité d'utilisation de Scoop.it ?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00400" cy="1428750"/>
                  <wp:effectExtent l="0" t="0" r="0" b="0"/>
                  <wp:docPr id="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" w:type="dxa"/>
              </w:tblCellMar>
            </w:tblPr>
            <w:tblGrid>
              <w:gridCol w:w="1691"/>
              <w:gridCol w:w="1654"/>
              <w:gridCol w:w="1695"/>
            </w:tblGrid>
            <w:tr>
              <w:trPr/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facile</w:t>
                  </w:r>
                </w:p>
              </w:tc>
              <w:tc>
                <w:tcPr>
                  <w:tcW w:w="1654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695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difficil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2285" w:type="dxa"/>
            <w:tcBorders/>
            <w:vAlign w:val="center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820"/>
              <w:gridCol w:w="300"/>
              <w:gridCol w:w="635"/>
            </w:tblGrid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1 - 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facil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6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6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6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6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7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24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10 - 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difficil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4434"/>
      </w:tblGrid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2 - Avez-vous mis à jour les contenus après la création de votre Topic "métier" ?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  <w:vAlign w:val="center"/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3"/>
              <w:gridCol w:w="66"/>
              <w:gridCol w:w="300"/>
              <w:gridCol w:w="1200"/>
            </w:tblGrid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oui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36%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non (passer à la question 04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6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4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821"/>
      </w:tblGrid>
      <w:tr>
        <w:trPr/>
        <w:tc>
          <w:tcPr>
            <w:tcW w:w="9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3 - A quelle fréquence mettez-vous à jour votre Topic ?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  <w:vAlign w:val="center"/>
          </w:tcPr>
          <w:tbl>
            <w:tblPr>
              <w:tblW w:w="3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5"/>
              <w:gridCol w:w="66"/>
              <w:gridCol w:w="180"/>
              <w:gridCol w:w="63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tous les jour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plusieurs fois par semaine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%</w:t>
                  </w:r>
                </w:p>
              </w:tc>
            </w:tr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moins d'une fois par semaine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32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9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84"/>
      </w:tblGrid>
      <w:tr>
        <w:trPr/>
        <w:tc>
          <w:tcPr>
            <w:tcW w:w="9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04 - Avez-vous suivi d'autres Topics ? 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8"/>
              <w:gridCol w:w="66"/>
              <w:gridCol w:w="300"/>
              <w:gridCol w:w="515"/>
            </w:tblGrid>
            <w:tr>
              <w:trPr/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oui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52%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non (passer à la question 07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8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10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79"/>
      </w:tblGrid>
      <w:tr>
        <w:trPr/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5 - Avez-vous suivi des topics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9979" w:type="dxa"/>
            <w:tcBorders/>
            <w:vAlign w:val="center"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7"/>
              <w:gridCol w:w="66"/>
              <w:gridCol w:w="180"/>
              <w:gridCol w:w="635"/>
            </w:tblGrid>
            <w:tr>
              <w:trPr/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en rapport avec votre orientation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2%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sur d'autres sujet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2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utilisateurs peuvent cocher plusieurs cases, donc les pourcentages peuvent être supérieurs à 100 %.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06 - Sur quel(s) thème (s) porte(nt) le(s) topic(s) suivi(s) ?</w:t>
      </w:r>
    </w:p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Football féminin, assitant manager, secrétariat, les métiers de puériculture et de secrétaire, infirmière, métier de la petite enfance,  secrétaire, évènementiel, le sport , l'actualité, le métier de développeur informatique</w:t>
      </w:r>
    </w:p>
    <w:tbl>
      <w:tblPr>
        <w:tblW w:w="6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1511"/>
      </w:tblGrid>
      <w:tr>
        <w:trPr/>
        <w:tc>
          <w:tcPr>
            <w:tcW w:w="6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07 - Avez-vous des "followers" ?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/>
            <w:vAlign w:val="center"/>
          </w:tcPr>
          <w:tbl>
            <w:tblPr>
              <w:tblW w:w="1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66"/>
              <w:gridCol w:w="300"/>
              <w:gridCol w:w="6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oui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0%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non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5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0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9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4024"/>
      </w:tblGrid>
      <w:tr>
        <w:trPr/>
        <w:tc>
          <w:tcPr>
            <w:tcW w:w="9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 xml:space="preserve">08 - Avez-vous créé d'autres topics ? 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42875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8"/>
              <w:gridCol w:w="66"/>
              <w:gridCol w:w="300"/>
              <w:gridCol w:w="755"/>
            </w:tblGrid>
            <w:tr>
              <w:trPr/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oui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non (passer à la question 10)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5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>09 - Sur quel(s) thème (s) porte(nt) le(s) topic(s) créé(s) ?</w:t>
      </w:r>
    </w:p>
    <w:p>
      <w:pPr>
        <w:pStyle w:val="Normal"/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tbl>
      <w:tblPr>
        <w:tblW w:w="7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2772"/>
      </w:tblGrid>
      <w:tr>
        <w:trPr/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0 - Scoop.it vous paraît-il utile dans votre démarche d'orientation ?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00400" cy="1428750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" w:type="dxa"/>
              </w:tblCellMar>
            </w:tblPr>
            <w:tblGrid>
              <w:gridCol w:w="1687"/>
              <w:gridCol w:w="1642"/>
              <w:gridCol w:w="1711"/>
            </w:tblGrid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inutile</w:t>
                  </w:r>
                </w:p>
              </w:tc>
              <w:tc>
                <w:tcPr>
                  <w:tcW w:w="1642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indispensabl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2772" w:type="dxa"/>
            <w:tcBorders/>
            <w:vAlign w:val="center"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"/>
              <w:gridCol w:w="1367"/>
              <w:gridCol w:w="180"/>
              <w:gridCol w:w="695"/>
            </w:tblGrid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1 - 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inutile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2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24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20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8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5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4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6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6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2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8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7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3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12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10 - 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indispensable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Cs w:val="24"/>
          <w:lang w:eastAsia="fr-FR"/>
        </w:rPr>
      </w:pPr>
      <w:r>
        <w:rPr>
          <w:rFonts w:eastAsia="Times New Roman"/>
          <w:vanish/>
          <w:szCs w:val="24"/>
          <w:lang w:eastAsia="fr-FR"/>
        </w:rPr>
      </w:r>
    </w:p>
    <w:tbl>
      <w:tblPr>
        <w:tblW w:w="10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79"/>
      </w:tblGrid>
      <w:tr>
        <w:trPr/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11 - Pensez-vous 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286125" cy="1714500"/>
                  <wp:effectExtent l="0" t="0" r="0" b="0"/>
                  <wp:docPr id="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</w:r>
          </w:p>
        </w:tc>
        <w:tc>
          <w:tcPr>
            <w:tcW w:w="9979" w:type="dxa"/>
            <w:tcBorders/>
            <w:vAlign w:val="center"/>
          </w:tcPr>
          <w:tbl>
            <w:tblPr>
              <w:tblW w:w="57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7"/>
              <w:gridCol w:w="66"/>
              <w:gridCol w:w="300"/>
              <w:gridCol w:w="635"/>
            </w:tblGrid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continuer à alimenter régulièrement votre topic ?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0%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créer d'autres topics ?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4%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laisser votre topic tel qu'il est ?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9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36%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supprimer votre topic ?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8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32%</w:t>
                  </w:r>
                </w:p>
              </w:tc>
            </w:tr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supprimer votre compte Scoop.it ?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17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 xml:space="preserve">  </w:t>
                  </w:r>
                  <w:r>
                    <w:rPr>
                      <w:rFonts w:eastAsia="Times New Roman"/>
                      <w:szCs w:val="24"/>
                      <w:lang w:eastAsia="fr-FR"/>
                    </w:rPr>
                    <w:t>68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Les utilisateurs peuvent cocher plusieurs cases, donc les pourcentages peuvent être supérieurs à 100 %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stextanswercontainer">
    <w:name w:val="ss-text-answer-containe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9:00Z</dcterms:created>
  <dc:creator>admin.profil</dc:creator>
  <dc:description/>
  <cp:keywords/>
  <dc:language>en-US</dc:language>
  <cp:lastModifiedBy>admin.profil</cp:lastModifiedBy>
  <dcterms:modified xsi:type="dcterms:W3CDTF">2012-05-30T07:49:00Z</dcterms:modified>
  <cp:revision>2</cp:revision>
  <dc:subject/>
  <dc:title/>
</cp:coreProperties>
</file>