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-Sidoc    Métiers sites incontournables  (11 sites)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8"/>
            <w:szCs w:val="24"/>
            <w:u w:val="single"/>
            <w:lang w:eastAsia="fr-FR"/>
          </w:rPr>
          <w:t>MonEcole Onisep : découverte des métiers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site MonEcole Onisep permet de découvrir les métiers : l'ABC des métiers, des mini-films pour découvrir des métiers autour de soi, les métiers selon ses goûts, des jeux pour en savoir plus sur les méti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monecole.onisep.fr/plus-tard-j-aimerais-etr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garde pour la rubrique ………………….</w:t>
              <w:tab/>
              <w:tab/>
            </w: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Wingdings" w:ascii="Wingdings" w:hAnsi="Wingdings"/>
                <w:sz w:val="24"/>
                <w:szCs w:val="24"/>
                <w:lang w:eastAsia="fr-FR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qu’une partie (compléter l’adresse) pour la rubrique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entaire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8"/>
            <w:szCs w:val="24"/>
            <w:u w:val="single"/>
            <w:lang w:eastAsia="fr-FR"/>
          </w:rPr>
          <w:t>Métiers.info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site de Métiers.info permet de découvrir plus de 1000 métiers, de A à Z, par secteur d'activité ou nom de métier : description des métiers (qualités requises, études, diplômes, salaires…) et témoignages vidéo de professionne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metiers.info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garde pour la rubrique ………………….</w:t>
              <w:tab/>
              <w:tab/>
            </w: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Wingdings" w:ascii="Wingdings" w:hAnsi="Wingdings"/>
                <w:sz w:val="24"/>
                <w:szCs w:val="24"/>
                <w:lang w:eastAsia="fr-FR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qu’une partie (compléter l’adresse) pour la rubrique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entaire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8"/>
            <w:szCs w:val="24"/>
            <w:u w:val="single"/>
            <w:lang w:eastAsia="fr-FR"/>
          </w:rPr>
          <w:t>Les fiches métiers du pôle emploi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site Pôle Emploi présente les fiches métiers du Répertoire Opérationnel des Métiers et de l'Emploi (ROME) : description du métier, activités et compétences, mobilité professionnelle, certific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pole-emploi.fr/candidat/les-fiches-metiers-@/index.jspz?id=1280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garde pour la rubrique ………………….</w:t>
              <w:tab/>
              <w:tab/>
            </w: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Wingdings" w:ascii="Wingdings" w:hAnsi="Wingdings"/>
                <w:sz w:val="24"/>
                <w:szCs w:val="24"/>
                <w:lang w:eastAsia="fr-FR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qu’une partie (compléter l’adresse) pour la rubrique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entaire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Heading4"/>
        <w:spacing w:before="240" w:after="0"/>
        <w:rPr/>
      </w:pPr>
      <w:hyperlink r:id="rId8">
        <w:r>
          <w:rPr>
            <w:rStyle w:val="InternetLink"/>
            <w:rFonts w:cs="Times New Roman" w:ascii="Times New Roman" w:hAnsi="Times New Roman"/>
            <w:color w:val="FF0000"/>
            <w:szCs w:val="24"/>
          </w:rPr>
          <w:t>Dico des métiers</w:t>
        </w:r>
      </w:hyperlink>
      <w:r>
        <w:rPr>
          <w:rFonts w:cs="Times New Roman" w:ascii="Times New Roman" w:hAnsi="Times New Roman"/>
          <w:color w:val="FF0000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ance5 - Curiosphère.tv propose un Dico des métiers présenté par centre d’intérêt, par niveau d’étude, par index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uriosphere.tv/dicodesmetier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garde pour la rubrique ………………….</w:t>
              <w:tab/>
              <w:tab/>
            </w: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Wingdings" w:ascii="Wingdings" w:hAnsi="Wingdings"/>
                <w:sz w:val="24"/>
                <w:szCs w:val="24"/>
                <w:lang w:eastAsia="fr-FR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qu’une partie (compléter l’adresse) pour la rubrique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entaire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8"/>
            <w:szCs w:val="24"/>
            <w:u w:val="single"/>
            <w:lang w:eastAsia="fr-FR"/>
          </w:rPr>
          <w:t>Lesmétiers.net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site Lesmétiers.net permet de découvrir les métiers de A à Z, par centres d'intérêt ou encore domaines professionnels. Il propose aussi une balade virtuelle au cœur des métiers et des témoignages vidé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lesmetiers.ne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garde pour la rubrique ………………….</w:t>
              <w:tab/>
              <w:tab/>
            </w: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Wingdings" w:ascii="Wingdings" w:hAnsi="Wingdings"/>
                <w:sz w:val="24"/>
                <w:szCs w:val="24"/>
                <w:lang w:eastAsia="fr-FR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qu’une partie (compléter l’adresse) pour la rubrique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entaire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Heading4"/>
        <w:spacing w:before="240" w:after="0"/>
        <w:rPr/>
      </w:pPr>
      <w:hyperlink r:id="rId12">
        <w:r>
          <w:rPr>
            <w:rStyle w:val="InternetLink"/>
            <w:rFonts w:cs="Times New Roman" w:ascii="Times New Roman" w:hAnsi="Times New Roman"/>
            <w:color w:val="FF0000"/>
            <w:szCs w:val="24"/>
          </w:rPr>
          <w:t>Métiers de la fonction publique</w:t>
        </w:r>
      </w:hyperlink>
      <w:r>
        <w:rPr>
          <w:rFonts w:cs="Times New Roman" w:ascii="Times New Roman" w:hAnsi="Times New Roman"/>
          <w:color w:val="FF0000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 site de la direction générale de l’administration et de la fonction publique présente un répertoire des métiers par type de fonction publique : territoriale, d'Etat ou hospitaliè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nction-publique.gouv.fr/rubrique219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garde pour la rubrique ………………….</w:t>
              <w:tab/>
              <w:tab/>
            </w: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Wingdings" w:ascii="Wingdings" w:hAnsi="Wingdings"/>
                <w:sz w:val="24"/>
                <w:szCs w:val="24"/>
                <w:lang w:eastAsia="fr-FR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qu’une partie (compléter l’adresse) pour la rubrique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entaire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8"/>
            <w:szCs w:val="24"/>
            <w:u w:val="single"/>
            <w:lang w:eastAsia="fr-FR"/>
          </w:rPr>
          <w:t>L’étudiant : métiers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site de l'Etudiant fournit des informations sur les métiers par secteur, propose des témoignages et des reportages vidéos sur certains métiers, des pistes et idées, les formations permettant d’y accéder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letudiant.fr/metier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garde pour la rubrique ………………….</w:t>
              <w:tab/>
              <w:tab/>
            </w: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Wingdings" w:ascii="Wingdings" w:hAnsi="Wingdings"/>
                <w:sz w:val="24"/>
                <w:szCs w:val="24"/>
                <w:lang w:eastAsia="fr-FR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qu’une partie (compléter l’adresse) pour la rubrique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entaire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Heading4"/>
        <w:spacing w:before="240" w:after="0"/>
        <w:rPr/>
      </w:pPr>
      <w:hyperlink r:id="rId16">
        <w:r>
          <w:rPr>
            <w:rStyle w:val="InternetLink"/>
            <w:rFonts w:cs="Times New Roman" w:ascii="Times New Roman" w:hAnsi="Times New Roman"/>
            <w:color w:val="FF0000"/>
            <w:szCs w:val="24"/>
          </w:rPr>
          <w:t>Studyrama : fiches métiers</w:t>
        </w:r>
      </w:hyperlink>
      <w:r>
        <w:rPr>
          <w:rFonts w:cs="Times New Roman" w:ascii="Times New Roman" w:hAnsi="Times New Roman"/>
          <w:color w:val="FF0000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rama présente 1000 fiches métiers classées par secteurs d’activité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yrama.com/formations/fiches-metiers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garde pour la rubrique ………………….</w:t>
              <w:tab/>
              <w:tab/>
            </w: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Wingdings" w:ascii="Wingdings" w:hAnsi="Wingdings"/>
                <w:sz w:val="24"/>
                <w:szCs w:val="24"/>
                <w:lang w:eastAsia="fr-FR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qu’une partie (compléter l’adresse) pour la rubrique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entaire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Heading4"/>
        <w:spacing w:before="240" w:after="0"/>
        <w:rPr/>
      </w:pPr>
      <w:hyperlink r:id="rId18">
        <w:r>
          <w:rPr>
            <w:rStyle w:val="InternetLink"/>
            <w:rFonts w:cs="Times New Roman" w:ascii="Times New Roman" w:hAnsi="Times New Roman"/>
            <w:color w:val="FF0000"/>
            <w:szCs w:val="24"/>
          </w:rPr>
          <w:t>Lesite.tv : découverte professionnelle</w:t>
        </w:r>
      </w:hyperlink>
      <w:r>
        <w:rPr>
          <w:rFonts w:cs="Times New Roman" w:ascii="Times New Roman" w:hAnsi="Times New Roman"/>
          <w:color w:val="FF0000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ite.tv propose une découverte professionnelle après la 3e à l’aide de 76 vidéos documenté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site.tv/videotheque/16-offre-classique/2-college/219-decouverte-professionnelle/123-classe-de-3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garde pour la rubrique ………………….</w:t>
              <w:tab/>
              <w:tab/>
            </w: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Wingdings" w:ascii="Wingdings" w:hAnsi="Wingdings"/>
                <w:sz w:val="24"/>
                <w:szCs w:val="24"/>
                <w:lang w:eastAsia="fr-FR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qu’une partie (compléter l’adresse) pour la rubrique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entaire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8"/>
            <w:szCs w:val="24"/>
            <w:u w:val="single"/>
            <w:lang w:eastAsia="fr-FR"/>
          </w:rPr>
          <w:t>Portail interministériel jeunesse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ortail interministériel jeunesse propose des liens référencés ou sites spécialisés dans les métiers de l'industrie, l’artisanat, la santé, l’environnement, la fonction publique, le bâtiment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jeunes.gouv.fr/?q=category/arborescence/accueil/thematiques/mes-etudes-et-formations/metie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garde pour la rubrique ………………….</w:t>
              <w:tab/>
              <w:tab/>
            </w: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Wingdings" w:ascii="Wingdings" w:hAnsi="Wingdings"/>
                <w:sz w:val="24"/>
                <w:szCs w:val="24"/>
                <w:lang w:eastAsia="fr-FR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qu’une partie (compléter l’adresse) pour la rubrique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entaire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8"/>
            <w:szCs w:val="24"/>
            <w:u w:val="single"/>
            <w:lang w:eastAsia="fr-FR"/>
          </w:rPr>
          <w:t>Canal des métiers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u w:val="single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site Canal des métiers permet de découvrir par l’intermédiaire de vidéos les métiers classés par grandes branches, des informations sur les organismes de formation, sur les stages…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lecanaldesmetiers.tv/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garde pour la rubrique ………………….</w:t>
              <w:tab/>
              <w:tab/>
            </w: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Wingdings" w:ascii="Wingdings" w:hAnsi="Wingdings"/>
                <w:sz w:val="24"/>
                <w:szCs w:val="24"/>
                <w:lang w:eastAsia="fr-FR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36"/>
                <w:szCs w:val="24"/>
                <w:lang w:eastAsia="fr-FR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ne garde qu’une partie (compléter l’adresse) pour la rubrique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entaire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étiers, sites incontournables         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900014b.esidoc.fr/node/252" TargetMode="External"/><Relationship Id="rId3" Type="http://schemas.openxmlformats.org/officeDocument/2006/relationships/hyperlink" Target="http://monecole.onisep.fr/plus-tard-j-aimerais-etre/" TargetMode="External"/><Relationship Id="rId4" Type="http://schemas.openxmlformats.org/officeDocument/2006/relationships/hyperlink" Target="http://0900014b.esidoc.fr/node/251" TargetMode="External"/><Relationship Id="rId5" Type="http://schemas.openxmlformats.org/officeDocument/2006/relationships/hyperlink" Target="http://www.metiers.info/" TargetMode="External"/><Relationship Id="rId6" Type="http://schemas.openxmlformats.org/officeDocument/2006/relationships/hyperlink" Target="http://0900014b.esidoc.fr/node/250" TargetMode="External"/><Relationship Id="rId7" Type="http://schemas.openxmlformats.org/officeDocument/2006/relationships/hyperlink" Target="http://www.pole-emploi.fr/candidat/les-fiches-metiers-@/index.jspz?id=12804" TargetMode="External"/><Relationship Id="rId8" Type="http://schemas.openxmlformats.org/officeDocument/2006/relationships/hyperlink" Target="http://0900014b.esidoc.fr/node/249" TargetMode="External"/><Relationship Id="rId9" Type="http://schemas.openxmlformats.org/officeDocument/2006/relationships/hyperlink" Target="http://www.curiosphere.tv/dicodesmetiers/" TargetMode="External"/><Relationship Id="rId10" Type="http://schemas.openxmlformats.org/officeDocument/2006/relationships/hyperlink" Target="http://0900014b.esidoc.fr/node/248" TargetMode="External"/><Relationship Id="rId11" Type="http://schemas.openxmlformats.org/officeDocument/2006/relationships/hyperlink" Target="http://www.lesmetiers.net/" TargetMode="External"/><Relationship Id="rId12" Type="http://schemas.openxmlformats.org/officeDocument/2006/relationships/hyperlink" Target="http://0900014b.esidoc.fr/node/247" TargetMode="External"/><Relationship Id="rId13" Type="http://schemas.openxmlformats.org/officeDocument/2006/relationships/hyperlink" Target="http://www.fonction-publique.gouv.fr/rubrique219.html" TargetMode="External"/><Relationship Id="rId14" Type="http://schemas.openxmlformats.org/officeDocument/2006/relationships/hyperlink" Target="http://0900014b.esidoc.fr/node/246" TargetMode="External"/><Relationship Id="rId15" Type="http://schemas.openxmlformats.org/officeDocument/2006/relationships/hyperlink" Target="http://www.letudiant.fr/metiers.html" TargetMode="External"/><Relationship Id="rId16" Type="http://schemas.openxmlformats.org/officeDocument/2006/relationships/hyperlink" Target="http://0900014b.esidoc.fr/node/244" TargetMode="External"/><Relationship Id="rId17" Type="http://schemas.openxmlformats.org/officeDocument/2006/relationships/hyperlink" Target="http://www.studyrama.com/formations/fiches-metiers.html" TargetMode="External"/><Relationship Id="rId18" Type="http://schemas.openxmlformats.org/officeDocument/2006/relationships/hyperlink" Target="http://0900014b.esidoc.fr/node/243" TargetMode="External"/><Relationship Id="rId19" Type="http://schemas.openxmlformats.org/officeDocument/2006/relationships/hyperlink" Target="http://www.lesite.tv/videotheque/16-offre-classique/2-college/219-decouverte-professionnelle/123-classe-de-3e" TargetMode="External"/><Relationship Id="rId20" Type="http://schemas.openxmlformats.org/officeDocument/2006/relationships/hyperlink" Target="http://0900014b.esidoc.fr/node/242" TargetMode="External"/><Relationship Id="rId21" Type="http://schemas.openxmlformats.org/officeDocument/2006/relationships/hyperlink" Target="http://www.jeunes.gouv.fr/?q=category/arborescence/accueil/thematiques/mes-etudes-et-formations/metiers" TargetMode="External"/><Relationship Id="rId22" Type="http://schemas.openxmlformats.org/officeDocument/2006/relationships/hyperlink" Target="http://0900014b.esidoc.fr/node/241" TargetMode="External"/><Relationship Id="rId23" Type="http://schemas.openxmlformats.org/officeDocument/2006/relationships/hyperlink" Target="http://www.lecanaldesmetiers.tv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31:00Z</dcterms:created>
  <dc:creator>Christine</dc:creator>
  <dc:description/>
  <dc:language>en-US</dc:language>
  <cp:lastModifiedBy>Coline</cp:lastModifiedBy>
  <cp:lastPrinted>2012-01-15T10:08:00Z</cp:lastPrinted>
  <dcterms:modified xsi:type="dcterms:W3CDTF">2012-01-22T19:31:00Z</dcterms:modified>
  <cp:revision>2</cp:revision>
  <dc:subject/>
  <dc:title>e-Sidoc    Métiers sites incontournables  (11 sites)</dc:title>
</cp:coreProperties>
</file>