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lection de flux à afficher dans la rubrique « orientation » d’E-sidoc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Parmi les sites proposés par E-sidoc dans la rubrique « orientation », repère ceux qui ont un flux rss et remplis le tableau ci-dessou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8"/>
        <w:gridCol w:w="2306"/>
        <w:gridCol w:w="4122"/>
        <w:gridCol w:w="1842"/>
        <w:gridCol w:w="198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site visit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flux R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ubriqu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flux RS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ption des inf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ées par le flux R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de la dernière pub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Flux à afficher dans E-sidoc ?   OUI / NO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6:00Z</dcterms:created>
  <dc:creator>Christine</dc:creator>
  <dc:description/>
  <cp:keywords/>
  <dc:language>en-US</dc:language>
  <cp:lastModifiedBy>alternadiff</cp:lastModifiedBy>
  <dcterms:modified xsi:type="dcterms:W3CDTF">2012-01-04T13:16:00Z</dcterms:modified>
  <cp:revision>2</cp:revision>
  <dc:subject/>
  <dc:title/>
</cp:coreProperties>
</file>