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ilisation du Formulaire Google Document (FGD) : Evaluation Internet Seconde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e formulaire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présent formulaire a pour objectif de permettre aux enseignants une évaluation diagnostique en vue de créer des groupes de remédiation en fonction des besoins.</w:t>
      </w:r>
    </w:p>
    <w:p>
      <w:pPr>
        <w:pStyle w:val="Normal"/>
        <w:jc w:val="both"/>
        <w:rPr/>
      </w:pPr>
      <w:r>
        <w:rPr>
          <w:szCs w:val="24"/>
        </w:rPr>
        <w:t>D’un point de vue pratique, il ne nécessite pas l’usage de la messagerie pour les élèves mais est simplement accessible depuis une adresse intern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’autre part, l’intérêt de ce formulaire est qu’il permet d’obtenir deux types de résultats : soit nominatifs, soit globaux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ur accéder au formulaire : </w:t>
      </w:r>
    </w:p>
    <w:p>
      <w:pPr>
        <w:pStyle w:val="Paragraphedelist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voir un compte Google document (le créer depuis la page d’accueil de google)</w:t>
      </w:r>
    </w:p>
    <w:p>
      <w:pPr>
        <w:pStyle w:val="Paragraphedelist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17245</wp:posOffset>
                </wp:positionV>
                <wp:extent cx="2962275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4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64870</wp:posOffset>
                </wp:positionV>
                <wp:extent cx="9525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8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3630" cy="296989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051" r="6832" b="3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/>
        <w:t>A partir de la page d’accueil, cliquer sur « Créer », puis sélectionner « à partir d’un modèle »</w:t>
      </w:r>
    </w:p>
    <w:p>
      <w:pPr>
        <w:pStyle w:val="Paragraphedelist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2390775" cy="1151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85825</wp:posOffset>
                </wp:positionH>
                <wp:positionV relativeFrom="paragraph">
                  <wp:posOffset>1059815</wp:posOffset>
                </wp:positionV>
                <wp:extent cx="447675" cy="1019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83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1015" cy="2274570"/>
            <wp:effectExtent l="0" t="0" r="0" b="0"/>
            <wp:docPr id="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200" r="35002" b="3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Rechercher le formulaire « Evaluation Internet Seconde »</w:t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847725" cy="411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0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2185035</wp:posOffset>
                </wp:positionV>
                <wp:extent cx="1362075" cy="807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72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62250</wp:posOffset>
                </wp:positionH>
                <wp:positionV relativeFrom="paragraph">
                  <wp:posOffset>241935</wp:posOffset>
                </wp:positionV>
                <wp:extent cx="342900" cy="60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9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78575" cy="2618740"/>
            <wp:effectExtent l="0" t="0" r="0" b="0"/>
            <wp:docPr id="1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84" r="1857" b="2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Cliquer sur Utiliser ce modèle : une copie se créé automatiquement dans votre page d’accueil. Elle devient votre document de travail personnel que vous pouvez renommer et modifier.</w:t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325755</wp:posOffset>
                </wp:positionV>
                <wp:extent cx="904875" cy="1712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5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ur accéder au formulaire à partir de la page d’accueil de votre compte Google Document, cliquer sur le nom du formulaire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1777365"/>
            <wp:effectExtent l="0" t="0" r="0" b="0"/>
            <wp:docPr id="12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755" r="-4" b="5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Le document se présente sous la forme d’une feuille de calcu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2415" cy="2552700"/>
            <wp:effectExtent l="0" t="0" r="0" b="0"/>
            <wp:docPr id="13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563" r="-4" b="3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61670</wp:posOffset>
                </wp:positionV>
                <wp:extent cx="3695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2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814070</wp:posOffset>
                </wp:positionV>
                <wp:extent cx="3695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4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661670</wp:posOffset>
                </wp:positionV>
                <wp:extent cx="635" cy="153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52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661670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2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814070</wp:posOffset>
                </wp:positionV>
                <wp:extent cx="685800" cy="3287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64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642100" cy="3942715"/>
            <wp:effectExtent l="0" t="0" r="0" b="0"/>
            <wp:docPr id="1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371" r="-4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aragraphedeliste"/>
        <w:ind w:left="714" w:hanging="0"/>
        <w:jc w:val="both"/>
        <w:rPr/>
      </w:pPr>
      <w:r>
        <w:rPr/>
      </w:r>
    </w:p>
    <w:p>
      <w:pPr>
        <w:pStyle w:val="Paragraphedeliste"/>
        <w:numPr>
          <w:ilvl w:val="0"/>
          <w:numId w:val="4"/>
        </w:numPr>
        <w:ind w:left="714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152525" cy="1943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i les commandes de modifications de celui-ci ne sont pas actives, revenir à  la page d’accueil, pointer sur le nom du formulaire et cliquer sur </w:t>
      </w:r>
      <w:r>
        <w:rPr>
          <w:i/>
        </w:rPr>
        <w:t>Actions</w:t>
      </w:r>
      <w:r>
        <w:rPr/>
        <w:t xml:space="preserve">, puis </w:t>
      </w:r>
      <w:r>
        <w:rPr>
          <w:i/>
        </w:rPr>
        <w:t>Ouvrir.</w:t>
      </w:r>
    </w:p>
    <w:p>
      <w:pPr>
        <w:pStyle w:val="Paragraphedeliste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42100" cy="3913505"/>
            <wp:effectExtent l="0" t="0" r="0" b="0"/>
            <wp:docPr id="2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3371" r="-4" b="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ffuser le formulaire à des élèves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168910</wp:posOffset>
                </wp:positionV>
                <wp:extent cx="1619250" cy="7981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liquer sur </w:t>
      </w:r>
      <w:r>
        <w:rPr>
          <w:i/>
        </w:rPr>
        <w:t>Formulaire</w:t>
      </w:r>
      <w:r>
        <w:rPr/>
        <w:t xml:space="preserve">, </w:t>
      </w:r>
      <w:r>
        <w:rPr>
          <w:i/>
        </w:rPr>
        <w:t>Modifier le formulaire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798195</wp:posOffset>
                </wp:positionV>
                <wp:extent cx="66675" cy="180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62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2100" cy="2779395"/>
            <wp:effectExtent l="0" t="0" r="0" b="0"/>
            <wp:docPr id="24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3563" r="-4" b="3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/>
        <w:t>Le formulaire s’affiche alors tel qu’il apparaîtra aux élèves.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1866900" cy="3474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pier le lien tout en bas, le coller dans un traitement de texte accessible par le réseau à tous les élèves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3386455"/>
            <wp:effectExtent l="0" t="0" r="0" b="0"/>
            <wp:docPr id="2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7643" r="-4" b="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écupération des résultats :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 xml:space="preserve">Cliquer sur </w:t>
      </w:r>
      <w:r>
        <w:rPr>
          <w:i/>
        </w:rPr>
        <w:t>Formulaire</w:t>
      </w:r>
      <w:r>
        <w:rPr/>
        <w:t>, vérifier qu’</w:t>
      </w:r>
      <w:r>
        <w:rPr>
          <w:i/>
        </w:rPr>
        <w:t>Acceptation des réponses</w:t>
      </w:r>
      <w:r>
        <w:rPr/>
        <w:t xml:space="preserve"> est cochée</w:t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3175</wp:posOffset>
                </wp:positionV>
                <wp:extent cx="619760" cy="2115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2706370"/>
            <wp:effectExtent l="0" t="0" r="0" b="0"/>
            <wp:docPr id="2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3066" r="-4" b="3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360" w:hanging="0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8"/>
        </w:numPr>
        <w:jc w:val="both"/>
        <w:rPr>
          <w:i/>
          <w:i/>
        </w:rPr>
      </w:pPr>
      <w:r>
        <w:rPr/>
        <w:t xml:space="preserve">Pour accéder à la synthèse des résultats : à partir de la feuille de calcul, cliquer sur </w:t>
      </w:r>
      <w:r>
        <w:rPr>
          <w:i/>
        </w:rPr>
        <w:t>Formulaire</w:t>
      </w:r>
      <w:r>
        <w:rPr/>
        <w:t xml:space="preserve">, puis </w:t>
      </w:r>
      <w:r>
        <w:rPr>
          <w:i/>
        </w:rPr>
        <w:t>Modifier le formulaire</w:t>
      </w:r>
      <w:r>
        <w:rPr/>
        <w:t xml:space="preserve">, puis </w:t>
      </w:r>
      <w:r>
        <w:rPr>
          <w:i/>
        </w:rPr>
        <w:t>Consulter les réponses</w:t>
      </w:r>
      <w:r>
        <w:rPr/>
        <w:t xml:space="preserve"> (en haut à droite) et sélectionner  </w:t>
      </w:r>
      <w:r>
        <w:rPr>
          <w:i/>
        </w:rPr>
        <w:t>Résumé</w:t>
      </w:r>
    </w:p>
    <w:p>
      <w:pPr>
        <w:pStyle w:val="Paragraphedeliste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ind w:left="360" w:hanging="0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10150</wp:posOffset>
                </wp:positionH>
                <wp:positionV relativeFrom="paragraph">
                  <wp:posOffset>314960</wp:posOffset>
                </wp:positionV>
                <wp:extent cx="457200" cy="133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24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2100" cy="1287145"/>
            <wp:effectExtent l="0" t="0" r="0" b="0"/>
            <wp:docPr id="3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7835" r="-4" b="6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réponses apparaissent alors sous la forme de graphiques</w:t>
      </w:r>
    </w:p>
    <w:p>
      <w:pPr>
        <w:pStyle w:val="Paragraphedeliste"/>
        <w:ind w:left="1080" w:hanging="0"/>
        <w:jc w:val="both"/>
        <w:rPr/>
      </w:pPr>
      <w:r>
        <w:rPr/>
      </w:r>
    </w:p>
    <w:p>
      <w:pPr>
        <w:pStyle w:val="Paragraphedeliste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305425" cy="3379470"/>
            <wp:effectExtent l="0" t="0" r="0" b="0"/>
            <wp:docPr id="3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1078" r="-4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pprimer des résultats (de test par exemple) :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168275</wp:posOffset>
                </wp:positionV>
                <wp:extent cx="5715000" cy="942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3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électionner la ligne à effacer par un clic droit, puis soit par le clic droit soit dans le menu </w:t>
      </w:r>
      <w:r>
        <w:rPr>
          <w:i/>
        </w:rPr>
        <w:t>Edition</w:t>
      </w:r>
      <w:r>
        <w:rPr/>
        <w:t xml:space="preserve">, cliquer sur </w:t>
      </w:r>
      <w:r>
        <w:rPr>
          <w:i/>
        </w:rPr>
        <w:t>Supprimer la ligne</w:t>
      </w:r>
      <w:r>
        <w:rPr/>
        <w:t xml:space="preserve"> (et non pas effacer)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737870</wp:posOffset>
                </wp:positionV>
                <wp:extent cx="57150" cy="1914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58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32475" cy="3467100"/>
            <wp:effectExtent l="0" t="0" r="0" b="0"/>
            <wp:docPr id="3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3563" r="-4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20"/>
        <w:szCs w:val="20"/>
      </w:rPr>
      <w:t>Nathalie Verguet – TraAM Académie de Besançon – Avril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Calibri" w:cs="Times New Roman"/>
      <w:sz w:val="24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38:00Z</dcterms:created>
  <dc:creator>admin.profil</dc:creator>
  <dc:description/>
  <cp:keywords/>
  <dc:language>en-US</dc:language>
  <cp:lastModifiedBy>admin.profil</cp:lastModifiedBy>
  <dcterms:modified xsi:type="dcterms:W3CDTF">2012-06-08T14:38:00Z</dcterms:modified>
  <cp:revision>2</cp:revision>
  <dc:subject/>
  <dc:title/>
</cp:coreProperties>
</file>