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te d’identité du pays : Le tablea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86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ographie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du pays dans la langu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e géograph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peau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</w:tr>
      <w:tr>
        <w:trPr>
          <w:trHeight w:val="289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tions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ête national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lèm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êtes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èbres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 politiqu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es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 quotidienne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nai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s parlé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éducation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que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gime politiqu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’entrée dans l’union européenn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upage du territoir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f d’Et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6:00Z</dcterms:created>
  <dc:creator>Tourneux Tisserand</dc:creator>
  <dc:description/>
  <cp:keywords/>
  <dc:language>en-US</dc:language>
  <cp:lastModifiedBy>Tourneux Tisserand</cp:lastModifiedBy>
  <dcterms:modified xsi:type="dcterms:W3CDTF">2012-12-05T12:37:00Z</dcterms:modified>
  <cp:revision>1</cp:revision>
  <dc:subject/>
  <dc:title>Carte d’identité du pays : Le tableau</dc:title>
</cp:coreProperties>
</file>