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3575685" cy="4260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44323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4"/>
                              </w:rPr>
                              <w:t>Le prénom de la sema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2.9pt;height:34.9pt;mso-wrap-distance-left:9.05pt;mso-wrap-distance-right:9.05pt;mso-wrap-distance-top:0pt;mso-wrap-distance-bottom:0pt;margin-top:4.5pt;mso-position-vertical-relative:text;margin-left:113.7pt;mso-position-horizontal:center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4"/>
                        </w:rPr>
                      </w:pPr>
                      <w:r>
                        <w:rPr>
                          <w:b/>
                          <w:color w:val="C00000"/>
                          <w:sz w:val="44"/>
                        </w:rPr>
                        <w:t>Le prénom de la sema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sz w:val="44"/>
                        </w:rPr>
                      </w:pPr>
                      <w:r>
                        <w:rPr>
                          <w:b/>
                          <w:color w:val="C0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Les élèves de LCA de 5</w:t>
      </w:r>
      <w:r>
        <w:rPr>
          <w:sz w:val="28"/>
          <w:vertAlign w:val="superscript"/>
        </w:rPr>
        <w:t>ème</w:t>
      </w:r>
      <w:r>
        <w:rPr>
          <w:sz w:val="28"/>
        </w:rPr>
        <w:t>, 4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et 3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vous proposent de découvrir chaque semaine la signification d’un prénom d’origine latine ou grecque selon les fêtes du calendrier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54985</wp:posOffset>
            </wp:positionH>
            <wp:positionV relativeFrom="paragraph">
              <wp:posOffset>74295</wp:posOffset>
            </wp:positionV>
            <wp:extent cx="1311275" cy="981075"/>
            <wp:effectExtent l="0" t="0" r="0" b="0"/>
            <wp:wrapTight wrapText="bothSides">
              <wp:wrapPolygon edited="0">
                <wp:start x="12509" y="401"/>
                <wp:lineTo x="5323" y="1661"/>
                <wp:lineTo x="-302" y="4585"/>
                <wp:lineTo x="-302" y="8771"/>
                <wp:lineTo x="4069" y="13816"/>
                <wp:lineTo x="4977" y="16740"/>
                <wp:lineTo x="10345" y="20524"/>
                <wp:lineTo x="10648" y="21384"/>
                <wp:lineTo x="11600" y="21384"/>
                <wp:lineTo x="13159" y="21384"/>
                <wp:lineTo x="13461" y="21384"/>
                <wp:lineTo x="14413" y="20524"/>
                <wp:lineTo x="15669" y="20524"/>
                <wp:lineTo x="17876" y="15880"/>
                <wp:lineTo x="17530" y="13816"/>
                <wp:lineTo x="21643" y="11294"/>
                <wp:lineTo x="21643" y="9172"/>
                <wp:lineTo x="20690" y="7108"/>
                <wp:lineTo x="14413" y="401"/>
                <wp:lineTo x="12509" y="401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Le 5 février , souhaitons une  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</w:rPr>
      </w:pPr>
      <w:r>
        <w:rPr>
          <w:b/>
          <w:sz w:val="24"/>
        </w:rPr>
        <w:t xml:space="preserve">aux     </w:t>
      </w:r>
      <w:r>
        <w:rPr>
          <w:b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064a2" stroked="t" o:allowincell="f" style="position:absolute;margin-left:0pt;margin-top:-21.05pt;width:80.15pt;height:20.95pt;mso-wrap-style:none;v-text-anchor:middle;mso-position-vertical:top" type="_x0000_t136">
            <v:path textpathok="t"/>
            <v:textpath on="t" fitshape="t" string="Agathe" style="font-family:&quot;Times New Roman&quot;;font-size:12pt"/>
            <v:fill o:detectmouseclick="t" type="solid" color2="#7f9b5d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21710</wp:posOffset>
            </wp:positionH>
            <wp:positionV relativeFrom="paragraph">
              <wp:posOffset>316865</wp:posOffset>
            </wp:positionV>
            <wp:extent cx="1323975" cy="990600"/>
            <wp:effectExtent l="0" t="0" r="0" b="0"/>
            <wp:wrapTight wrapText="bothSides">
              <wp:wrapPolygon edited="0">
                <wp:start x="12726" y="401"/>
                <wp:lineTo x="4631" y="2063"/>
                <wp:lineTo x="-302" y="4528"/>
                <wp:lineTo x="-302" y="8713"/>
                <wp:lineTo x="4025" y="13701"/>
                <wp:lineTo x="5280" y="17428"/>
                <wp:lineTo x="10215" y="20352"/>
                <wp:lineTo x="11167" y="21154"/>
                <wp:lineTo x="11773" y="21154"/>
                <wp:lineTo x="13331" y="21154"/>
                <wp:lineTo x="13635" y="21154"/>
                <wp:lineTo x="15842" y="20352"/>
                <wp:lineTo x="18006" y="16167"/>
                <wp:lineTo x="17704" y="13701"/>
                <wp:lineTo x="21729" y="11179"/>
                <wp:lineTo x="21729" y="9115"/>
                <wp:lineTo x="20820" y="7050"/>
                <wp:lineTo x="14284" y="401"/>
                <wp:lineTo x="12726" y="401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Le 17 février, souhaitons un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ux     </w:t>
      </w:r>
      <w:r>
        <w:rPr>
          <w:b/>
          <w:sz w:val="24"/>
        </w:rPr>
        <w:pict>
          <v:shape id="shape_0" fillcolor="#00b0f0" stroked="t" o:allowincell="f" style="position:absolute;margin-left:0pt;margin-top:-21.75pt;width:84.6pt;height:21.65pt;mso-wrap-style:none;v-text-anchor:middle;mso-position-vertical:top" type="_x0000_t136">
            <v:path textpathok="t"/>
            <v:textpath on="t" fitshape="t" string="Alexis" style="font-family:&quot;Times New Roman&quot;;font-size:12pt"/>
            <v:fill o:detectmouseclick="t" type="solid" color2="#ff4f0f"/>
            <v:stroke color="black" weight="9360" joinstyle="miter" endcap="flat"/>
            <w10:wrap type="square"/>
          </v:shape>
        </w:pict>
      </w:r>
      <w:r>
        <w:rPr>
          <w:b/>
          <w:sz w:val="24"/>
        </w:rPr>
        <w:t xml:space="preserve">  </w:t>
      </w:r>
      <w:r>
        <w:rPr>
          <w:sz w:val="28"/>
        </w:rPr>
        <w:t xml:space="preserve">et </w:t>
      </w:r>
      <w:r>
        <w:rPr>
          <w:b/>
          <w:sz w:val="24"/>
        </w:rPr>
        <w:pict>
          <v:shape id="shape_0" fillcolor="#943634" stroked="t" o:allowincell="f" style="position:absolute;margin-left:0pt;margin-top:-21.75pt;width:81.65pt;height:21.65pt;mso-wrap-style:none;v-text-anchor:middle;mso-position-vertical:top" type="_x0000_t136">
            <v:path textpathok="t"/>
            <v:textpath on="t" fitshape="t" string="Alexia" style="font-family:&quot;Times New Roman&quot;;font-size:12pt"/>
            <v:fill o:detectmouseclick="t" type="solid" color2="#6bc9cb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98035</wp:posOffset>
            </wp:positionH>
            <wp:positionV relativeFrom="paragraph">
              <wp:posOffset>152400</wp:posOffset>
            </wp:positionV>
            <wp:extent cx="1323975" cy="990600"/>
            <wp:effectExtent l="0" t="0" r="0" b="0"/>
            <wp:wrapTight wrapText="bothSides">
              <wp:wrapPolygon edited="0">
                <wp:start x="12726" y="401"/>
                <wp:lineTo x="4631" y="2063"/>
                <wp:lineTo x="-302" y="4528"/>
                <wp:lineTo x="-302" y="8713"/>
                <wp:lineTo x="4025" y="13701"/>
                <wp:lineTo x="5280" y="17428"/>
                <wp:lineTo x="10215" y="20352"/>
                <wp:lineTo x="11167" y="21154"/>
                <wp:lineTo x="11773" y="21154"/>
                <wp:lineTo x="13331" y="21154"/>
                <wp:lineTo x="13635" y="21154"/>
                <wp:lineTo x="15842" y="20352"/>
                <wp:lineTo x="18006" y="16167"/>
                <wp:lineTo x="17704" y="13701"/>
                <wp:lineTo x="21729" y="11179"/>
                <wp:lineTo x="21729" y="9115"/>
                <wp:lineTo x="20820" y="7050"/>
                <wp:lineTo x="14284" y="401"/>
                <wp:lineTo x="12726" y="401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Le 28 février, souhaitons une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ux    </w:t>
      </w:r>
      <w:r>
        <w:rPr>
          <w:b/>
          <w:sz w:val="24"/>
        </w:rPr>
        <w:pict>
          <v:shape id="shape_0" fillcolor="#ffc000" stroked="t" o:allowincell="f" style="position:absolute;margin-left:0pt;margin-top:-21.05pt;width:101.95pt;height:20.95pt;mso-wrap-style:none;v-text-anchor:middle;mso-position-vertical:top" type="_x0000_t136">
            <v:path textpathok="t"/>
            <v:textpath on="t" fitshape="t" string="Romain" style="font-family:&quot;Bell MT&quot;;font-size:12pt"/>
            <v:fill o:detectmouseclick="t" type="solid" color2="#003fff"/>
            <v:stroke color="black" weight="9360" joinstyle="miter" endcap="flat"/>
            <w10:wrap type="square"/>
          </v:shape>
        </w:pict>
      </w:r>
      <w:r>
        <w:rPr>
          <w:b/>
          <w:sz w:val="24"/>
        </w:rPr>
        <w:t xml:space="preserve">   </w:t>
      </w:r>
      <w:r>
        <w:rPr>
          <w:sz w:val="28"/>
        </w:rPr>
        <w:t>et</w:t>
      </w:r>
      <w:r>
        <w:rPr>
          <w:b/>
          <w:sz w:val="28"/>
        </w:rPr>
        <w:t xml:space="preserve"> </w:t>
      </w:r>
      <w:r>
        <w:rPr>
          <w:b/>
          <w:sz w:val="24"/>
        </w:rPr>
        <w:pict>
          <v:shape id="shape_0" fillcolor="#fde9d9" stroked="t" o:allowincell="f" style="position:absolute;margin-left:0pt;margin-top:-25.55pt;width:129.65pt;height:25.45pt;mso-wrap-style:none;v-text-anchor:middle;mso-position-vertical:top" type="_x0000_t136">
            <v:path textpathok="t"/>
            <v:textpath on="t" fitshape="t" string="Romane" style="font-family:&quot;Angsana New&quot;;font-size:12pt"/>
            <v:fill o:detectmouseclick="t" type="solid" color2="#02162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09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05:00Z</dcterms:created>
  <dc:creator>Admin</dc:creator>
  <dc:description/>
  <dc:language>en-US</dc:language>
  <cp:lastModifiedBy>Admin</cp:lastModifiedBy>
  <dcterms:modified xsi:type="dcterms:W3CDTF">2017-02-06T17:05:00Z</dcterms:modified>
  <cp:revision>2</cp:revision>
  <dc:subject/>
  <dc:title/>
</cp:coreProperties>
</file>